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9.01.2020 № 60                                                                      с. Ребрих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311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жведомственной комиссии по вопросам социальной адаптации и ресоциализации лиц, отбывших уголовное наказание в виде лишения своб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и организаций в проведении профилактики правонарушений среди граждан, освободившихся из мест лишения свобо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ть Межведомственную комиссию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Межведомственной комиссии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Межведомственной комиссии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Межведомственной комиссии по вопросам социальной адаптации и ресоциализации лиц, отбывших уголовное наказание в виде лишения свободы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                                                                                 Л.В. Шлауз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брихинского района по социальным вопросам:                     С.П.Кашп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района                                                            С.А.Накоряков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29.01.2020 №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5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,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Б.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ГКУ «Управление социальной защиты населения по Ребрихинскому району», заместитель председателя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Виктория Андр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молодежи Комитета по культуре и делам молодежи Администрации района, секретарь коми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Марин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коми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ряков Сергей Анато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юридического отдела Администрации района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коми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Евгений Михайл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илиала по Ребрихинскому району ФКУУИИ Управления Федеральной службы исполнения наказания России по Алтайскому краю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воростов Александр Геннад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строительству, архитектуре и жилищно-коммунальному хозяйству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 Дмитрий Геннад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Ребрихинская ЦРБ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Ива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МВД России по Ребрихинскому району, член комиссии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ебрихинского сельсовета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нин Константин Владимир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района, член коми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Юлия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илиалом по Ребрихинскому району КГБУСО «Комплексный центр социального обслуживания населения Павловского района», член комиссии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цов Василий Васи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танционно-Ребрихинского сельсовета, член комисси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29.01.2020 № 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Межведомственной комиссии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ведомственная комиссия по социальной реабилитации лиц, отбывших уголовное наказание в виде лишения свободы, в Ребрихинском районе (далее - Комиссия) создана с целью обеспечения взаимодействия деятельности органов местного самоуправления, организаций в решении проблем социальной адаптации и социальной реабилитации граждан, отбывших уголовное наказание в виде лишения своб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Алтайского края, Уставом муниципального образования Ребрихинский район Алтайского края, муниципальными правовыми актами Ребрихинс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став Комиссии определяется постановлением Администрации Ребрихинского района. В комиссию включаются руководители подразделений территориальных органов федеральных органов исполнительной власти, представители исполнительных органов государственной власти Алтайского края, представители надзорных и контролирующих органов по согласованию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ие в реализации на территории Ребрихинского района государственной политики по проблемам социальной реабилитации лиц, отбывших уголовное наказание в виде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ализация федерального законодательства и законодательства Алтайского края, муниципальных правовых актов Ребрихинского района по проблемам социальной реабилитации лиц, отбывших уголовное наказание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мер, направленных на создание условий для обеспечения эффективной работы по социальной и правовой защите вышеназван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смотрение обращений граждан по вопросам, связанным с социальной адаптацией и социальной реабили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нформационно-аналитических материалов по результатам работы, направление их в краевую межведомственную комиссию и главе Ребри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алтайского края, органов местного самоуправления Ребрихинского района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ть в пределах своей компетенции решения, касающиеся организации деятельности по вопросам социальной реабилитации лиц, отбывших уголовное наказание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вать рабочие группы из состава Комиссии для решения вопросов, касающихся социальной реабилитации лиц, отбывших уголовное наказание в виде лишения свободы, а также для подготовки проектов соответствующих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влекать для участия в работе Комиссии должностных лиц и специалистов органов местного самоуправления, организаций, граждан, отбывших уголовное наказание в виде лишения свободы, оказавшихся в трудных жизненных ситуациях, по вопросам, отнесенным к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осуществляет свою деятельность на планов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лены Комиссии обладают равными правами при обсуждении рассматриваемых на заседании вопросов. Члены Комиссии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ер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Комиссии оформляется протоколом, который подписывается председателем Комиссии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Состав и порядок форм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действует в пределах полномочий, определенных дан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Полномочия председателя и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дседатель Комиссии осуществляет общее руководство деятельностью Комиссии, дает поручения членам Комиссии по вопроса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м к компетенции Комиссии, ведет заседания Комиссии, подписывает протоколы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меститель председателя Комиссии выполняет обязанности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исполнительными органами государственной власти Алтайского края, организациями, расположенными на территории Ребрихинского района, а также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атывает проект плана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ет подготовку и проведение заседания Комиссии, извещает членов Комиссии о дате и времени, месте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контроль за исполнением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лагать, в случае несогласия с решением Комиссии, в письменной форме особое мнение, которое подлежит отражению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овывать подготовку вопросов, выносимых на рассмотрение Комиссии и утвержденных протокольны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сутствовать на заседаниях Комиссии. В случае невозможности присутствия на заседании член Комиссии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в рамках своих должностных полномочий выполнени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Планирование и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Заседания Комиссии проводятся в соответствии с планом работы Комиссии. План составляется, как правило, на один год и утверждаетс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ложения в план заседаний Комиссии направляются в письменной форме секретарю Комиссии не позднее, чем за месяц, до начала планируем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 предлагаем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именование органа, ответственного за подготовку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 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 рассмотрени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 (лицом), к компетенции которого он относ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Утвержденный план заседаний Комиссии рассылается члена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ассмотрение на заседаниях Комиссии (внеплановых) вопросов осуществляется по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Порядок подготовки заседани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Члены Комиссии или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Секретарь Комиссии оказывает организационную и методическую помощь лицам, участвующим в подготовке материалов к заседа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оект повестки для заседания Комиссии уточняется в процессе подготовки к очередному заседанию, согласовывается секретарем Комиссии с председателем Комиссии. Повестка заседания Комисси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ля подготовки вопросов, вносимых на рассмотрение Комиссии, решением председателя Комиссии могут создаваться рабочие группы Комиссии из числа ее членов, представителей заинтересованных органов, секретаря Комиссии, а также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Секретарю Комиссии не позднее, чем за 2 недели до даты проведения заседания, представля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тическая справка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зисы выступления основного докла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кт решения по рассматриваемому вопросу с указанием исполнителей пунктов решения и сроками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Контроль за своевременностью подготовки и представлением материалов для рассмотрения на заседаниях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случае непредставления материалов в установленный Комиссией срок вопрос может быть снят с рассмотрения либо перенесен для рассмотрения на другое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3 дня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Члены Комиссии и участники заседания, которым разосланы проект повестки заседания и соответствующие материалы, при необходимости, не позднее чем за 2 рабочих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В случае, если для реализации решений Комиссии требуется принятие муниципального правового акта Артемовского городского округа, одновременно с подготовкой материалов к заседанию Комиссии органом, ответственным за подготовку вопроса, разрабатывается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ется в установленном порядке соответствующий проект муниципального правового акта Артем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Секретарь Комиссии не позднее, чем за 5 календарных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Члены Комиссии не позднее, чем за 2 рабочих дня до даты проведения заседания Комиссии, информируют председателя Комиссии о своем участии или причинах отсутствия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На заседание Комиссии могут быть приглашены представители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 Артемовского городского округа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6. Порядок проведения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Заседания Комиссии созыва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Лица, участвующие в заседании Комиссии, регистриру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Заседания проходят под руководством председателя Комиссии, а в его отсутствие - заместителя председателя комисс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едет заседание Комисс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обсуждение вопросов повестки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соблюдение настоящего Положения членами Комиссии и приглашенными лицами. Участвуя в голосовании, председатель голосует послед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С докладами на заседаниях Комиссии по вопросам повестки дня выступают члены Комиссии, либо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На заседании Комиссии время для докладчиков устанавливается председательствующим в пределах 7 минут, для содокладчиков - 5 минут, для выступлений в прениях - 3 мину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ри голосовании член Комиссии имеет один голос и голосует лично. Член Комиссии, не согласный с принятым Комиссией решен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 письменной форме изложить особое мнение, которое прилагается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Результаты голосования, оглашенные председательствующим, вносятся в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На заседаниях Комиссии по решению председателя Комиссии секретарем комиссии ведется стенографическая запись и аудиозапись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7. Оформление решений, принятых на заседаниях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Решение Комиссии оформляется протоколом, который в течение 5 календарных дней, со дня проведения заседания, составляется секретарем Комиссии,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ются соответствующие поручения членам Комиссии. Если срок доработки специально не оговаривается, то она осуществляется в срок до 1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Протоколам заседаний комиссии присваиваются порядковые номера в пределах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Копия протокола заседания рассылается секретарем Комиссии членам Комиссии, ответственным за исполнение поручений данного протокола, в течение 3 календарны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Контроль за исполнением решений и поручений, содержащихся в протоколе заседания Комиссии,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По окончании календарного года протоколы формируются в дело согласно описи постоянных дел и передаются секретарем Комиссии в архив Администрации Артемовского городского округ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1"/>
        <w:jc w:val="both"/>
        <w:rPr>
          <w:rStyle w:val="VisitedInternetLink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Style w:val="Visited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Style w:val="Visited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брихи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1.2020</w:t>
      </w:r>
      <w:r>
        <w:rPr>
          <w:sz w:val="28"/>
          <w:szCs w:val="28"/>
        </w:rPr>
        <w:t xml:space="preserve">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Межведомственной комиссии по вопросам социальной адаптации и ресоциализации лиц, отбывших наказание в виде лишения своб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8"/>
        <w:gridCol w:w="1927"/>
        <w:gridCol w:w="56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за подготовку вопро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дение заседаний Межведомственной коми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лицах, отбывших уголовное наказание в виде лишения свободы, прибывших на территорию Ребрихинского района (контроль прибытия, регистрации, трудоустройства и поведения в быту, профилактика преступлений с лицами, ранее совершившими преступления, в т.ч. рециди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вопросах социальной адаптации и ресоциализ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ебрих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«Управление социальной защиты населения по Ребрихинскому району» (по согласованию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административному надзору и мерах по улучшению взаимодействия с органами местного самоуправления, службой занятости населения, медицинскими учрежд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нформационного обмена о лицах, освобожденных от отбывания наказания в виде лишения свободы, местах их дальнейшего прожи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ебрих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с лицами, состоящими на учете в службе У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о Ребрихинскому району ФКУУИИУФСИН России по Алтайскому краю (по согласованию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общего образования несовершеннолетним, вернувшимся из воспитательных колоний, специальных учебно-воспитательных учреждений закрытого типа для несовершеннолетни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ющихся в особых условиях воспитания, обучения и требующих специального педагогического подх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ебрихинского район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казание специализированной медицинской помощи лицам с социально-опасными заболеваниями (туберкулез, ВИЧ/СПИД, алкоголизм, наркомания, заболевания </w:t>
            </w:r>
            <w:r>
              <w:rPr>
                <w:b/>
                <w:bCs/>
                <w:sz w:val="26"/>
                <w:szCs w:val="26"/>
              </w:rPr>
              <w:t xml:space="preserve">ППП </w:t>
            </w:r>
            <w:r>
              <w:rPr>
                <w:sz w:val="26"/>
                <w:szCs w:val="26"/>
              </w:rPr>
              <w:t>в пределах полномочий ЛПУ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трудоустройстве освободившимся лицам из мест лишения свободы. Оказание содействия освободившимся из мест лишения свободы несовершеннолетним гражданам во временном трудоустройстве в летни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«Управление социальной защиты населения по Ребрихинскому району» (по согласованию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ение (обновление) списочного учета лиц, освобожденных из мест лишения свободы, нуждающихся в оказании различных видов помощ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Межведомственной комиссии по вопросам социальной адаптации и ресоциализации лиц, отбывших наказание в виде лишения свобод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на 2021 го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организационных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заседаний межведомственной комиссии, рабочих встреч по вопросам по вопросам реализации мероприятий по социальной реабилитации лиц, освободившихся из мест лишения свободы, выработке совместных дейст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одействия трудоустройству лиц, отбывших наказание в виде лишения свободы, а также граждан находящихся под административным надзором</w:t>
            </w:r>
            <w:r>
              <w:rPr>
                <w:bCs/>
                <w:i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обратившихся в органы службы занятости на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«Управление социальной защиты населения по Ребрихинскому району» (по согласованию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услуг по правовому просвещению и информированию лиц, освободившихся из мест лишения свобо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ебрих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КГКУ «Управление социальной защиты населения по Ребрихинскому району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Style w:val="VisitedInternetLink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Колонтитул_"/>
    <w:basedOn w:val="Style13"/>
    <w:qFormat/>
    <w:rPr>
      <w:rFonts w:cs="Times New Roman"/>
      <w:sz w:val="19"/>
      <w:szCs w:val="19"/>
      <w:lang w:bidi="ar-SA"/>
    </w:rPr>
  </w:style>
  <w:style w:type="character" w:styleId="Style17">
    <w:name w:val="Колонтитул"/>
    <w:basedOn w:val="Style16"/>
    <w:qFormat/>
    <w:rPr>
      <w:rFonts w:ascii="Courier New" w:hAnsi="Courier New" w:cs="Courier New"/>
      <w:lang w:val="en-US" w:eastAsia="en-US"/>
    </w:rPr>
  </w:style>
  <w:style w:type="character" w:styleId="Style18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Шапка Знак"/>
    <w:basedOn w:val="Style13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Òàáëèöà"/>
    <w:basedOn w:val="Style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0:00Z</dcterms:created>
  <dc:creator>Admin</dc:creator>
  <dc:description/>
  <cp:keywords/>
  <dc:language>en-US</dc:language>
  <cp:lastModifiedBy>comp</cp:lastModifiedBy>
  <cp:lastPrinted>2020-01-30T08:47:00Z</cp:lastPrinted>
  <dcterms:modified xsi:type="dcterms:W3CDTF">2020-02-04T01:51:00Z</dcterms:modified>
  <cp:revision>58</cp:revision>
  <dc:subject/>
  <dc:title>АДМИНИСТРАЦИЯ РЕБРИХИНСКОГО РАЙОНА</dc:title>
</cp:coreProperties>
</file>