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9969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lang w:val="ru-RU"/>
        </w:rPr>
        <w:t>30.09.2015 № 612                                                                            с.  Ребрих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 по предоставлению муниципальной услуги «Предоставление  разрешений на строительство, реконструкцию и  ввод в эксплуатацию объектов капитального строительства, индивидуальных жилых домов»» утвержденный постановлением Администрации Ребрихинского района Алтайского края от 15.05.2015 № 410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исьмом правого департамента Администрации Алтайского  края от 20.08.2015 № 5711/820/16/5-07 «О постановлении Администрации Ребрихинского района Алтайского края от  15.05.2015 № 410  «Об утверждении Административного регламента по предоставлению муниципальной услуги «Предоставление  разрешений на строительство, реконструкцию и  ввод в эксплуатацию объектов капитального строительства, индивидуальных жилых домов»» и в целях приведения постановления в соответствие с действующим законодательством,</w:t>
      </w:r>
    </w:p>
    <w:p>
      <w:pPr>
        <w:pStyle w:val="3"/>
        <w:rPr>
          <w:szCs w:val="28"/>
        </w:rPr>
      </w:pPr>
      <w:r>
        <w:rPr/>
        <w:t>ПОСТАНОВЛЯЮ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 разрешений на строительство, реконструкцию и  ввод в эксплуатацию объектов капитального строительства, индивидуальных жилых домов»», утвержденный постановлением Администрации Ребрихинского района Алтайского края от 15.05.2015 № 410 следующие  изменения:</w:t>
      </w:r>
    </w:p>
    <w:p>
      <w:pPr>
        <w:pStyle w:val="ConsPlusNormal"/>
        <w:ind w:firstLine="540"/>
        <w:jc w:val="both"/>
        <w:rPr/>
      </w:pPr>
      <w:r>
        <w:rPr/>
        <w:t>1.1.  подпункт 2 пункта 6.2.1 Административного регламента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2. в пункте 6.2.1 Административного регламента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в подпункте 1.1 слова «органом государственной власти (государственным органом), Государственной корпорацией по атомной энергии «Росатом», органом управления государственным внебюджетным фондом» исключить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в подпункте 6.1 слова «органом государственной власти (государственным органом), Государственной корпорацией по атомной энергии «Росатом», органом управления государственным внебюджетным фондом» исключить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3. в подпункте 5 пункта 6.2.5 Административного регламента слово «отремонтированного» - исключить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4. подпункт 2 пункта 8.2 Административного регламента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10.1 Административного регламента слова «не должен превышать 30 минут» заменить словами «не должно превышать 15 мину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 постановление опубликовать в Сборнике муниципальных правовых актов Ребрихинского района Алтайского края, обнародовать на официальном  сайте  Администрации Ребрихинского  района 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 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 по оперативным вопросам                                                            Н.Г. Чердако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/>
      </w:pPr>
      <w:r>
        <w:rPr>
          <w:sz w:val="28"/>
        </w:rPr>
        <w:t>Начальник юридического  отдела                                                             С.А. Накоряков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Мартыненко Нина Дмитриевна</w:t>
      </w:r>
    </w:p>
    <w:p>
      <w:pPr>
        <w:pStyle w:val="2"/>
        <w:rPr/>
      </w:pPr>
      <w:r>
        <w:rPr/>
        <w:t>8(38582) 2223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59:00Z</dcterms:created>
  <dc:creator>Admin</dc:creator>
  <dc:description/>
  <cp:keywords/>
  <dc:language>en-US</dc:language>
  <cp:lastModifiedBy>user</cp:lastModifiedBy>
  <dcterms:modified xsi:type="dcterms:W3CDTF">2015-10-07T05:09:00Z</dcterms:modified>
  <cp:revision>13</cp:revision>
  <dc:subject/>
  <dc:title>АДМИНИСТРАЦИЯ РЕБРИХИНСКОГО РАЙОНА</dc:title>
</cp:coreProperties>
</file>