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10.2019 № 616 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"/>
        <w:gridCol w:w="36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ебрихинского района Алтайского края от 20.11.2014 №820 «Об утверждении муниципальной   программы  «Устойчивое развитие сельских поселений Ребрихинского района» на 2013 – 2020 годы» (с изм. от от 07.09.2017 №611, 28.11.2017 №763, 22.01.2018 №40, 05.04.2018 №171, 26.04.2018 №210, 09.06.2018 №279, 07.12.2018 №667, 27.03.2019 №159, 12.04.2019 №190, 13.05.2019 №246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сельского хозяйства Алтайского края от 24.10.2019 №26-03/02-П-5407, в целях улучшения жилищных условий граждан, проживающих в сельской местности, в том числе молодых семей и молодых специалистов, </w:t>
      </w:r>
      <w:r>
        <w:rPr>
          <w:rStyle w:val="9pt0pt"/>
          <w:rFonts w:eastAsia="Calibri"/>
          <w:b w:val="false"/>
          <w:color w:val="000000"/>
          <w:sz w:val="28"/>
          <w:szCs w:val="28"/>
        </w:rPr>
        <w:t>при рождении (усыновлении) одного и более дет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pacing w:val="-8"/>
          <w:sz w:val="28"/>
          <w:szCs w:val="28"/>
        </w:rPr>
        <w:t>в паспорте муниципальной программы позицию «</w:t>
      </w:r>
      <w:r>
        <w:rPr>
          <w:rStyle w:val="Style7"/>
          <w:b w:val="false"/>
          <w:bCs w:val="false"/>
          <w:color w:val="000000"/>
          <w:spacing w:val="-8"/>
          <w:sz w:val="28"/>
          <w:szCs w:val="28"/>
        </w:rPr>
        <w:t>Объемы финансирования программы</w:t>
      </w:r>
      <w:r>
        <w:rPr>
          <w:spacing w:val="-8"/>
          <w:sz w:val="28"/>
          <w:szCs w:val="28"/>
        </w:rPr>
        <w:t>» изложить в следующей редакции (приложение 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муниципальной программе изложить в следующей редакции (приложение 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eastAsia="zxx"/>
        </w:rPr>
        <w:t xml:space="preserve">приложение 2 к муниципальной программе </w:t>
      </w:r>
      <w:r>
        <w:rPr>
          <w:sz w:val="28"/>
          <w:szCs w:val="28"/>
        </w:rPr>
        <w:t>изложить в следующей редакции (приложение 3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Настоящее постановление распространяет свое действие на правоотношения, возникшие с 01 января 2019 года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Шлаузер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финанс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ам и кредитной политике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9 № 6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229"/>
      </w:tblGrid>
      <w:tr>
        <w:trPr>
          <w:trHeight w:val="3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7"/>
                <w:rFonts w:cs="Times New Roman"/>
                <w:b w:val="false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600569,2 тыс. руб., из них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за счет средств районного бюджета – 5644 тыс. руб.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за счет средств краевого бюджета – 327443,739 тыс. руб.,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 xml:space="preserve">за счет средств федерального бюджета – 47015,68 тыс. руб., 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оселений – 149 тыс. руб.,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220316,799 тыс. руб.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25.10.2019 № 61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387"/>
      </w:tblGrid>
      <w:tr>
        <w:trPr/>
        <w:tc>
          <w:tcPr>
            <w:tcW w:w="10314" w:type="dxa"/>
            <w:tcBorders/>
          </w:tcPr>
          <w:p>
            <w:pPr>
              <w:pStyle w:val="17"/>
              <w:snapToGrid w:val="false"/>
              <w:spacing w:lineRule="auto" w:line="232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17"/>
              <w:spacing w:lineRule="exact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  <w:tab w:val="left" w:pos="5137" w:leader="none"/>
              </w:tabs>
              <w:snapToGrid w:val="false"/>
              <w:spacing w:lineRule="exact" w:line="24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 xml:space="preserve">Перечень мероприятий муниципальной программы «Устойчивое развитие сельских поселений Ребрихинского района» на 2013-2020 годы 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1027"/>
        <w:gridCol w:w="993"/>
        <w:gridCol w:w="1276"/>
        <w:gridCol w:w="1984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1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3863,7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81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9608,0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9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71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1.1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Создание условий для развития предпринимательства в традиционных и новых сферах экономики района, направленных на формирование многоотраслевой экономики, повышения экономической активности населения и расширения источников формирования его доход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 3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 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Производство продуктов питания, с использованием сельскохозяйственного сырья, их упаковка </w:t>
            </w:r>
          </w:p>
        </w:tc>
        <w:tc>
          <w:tcPr>
            <w:tcW w:w="8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населения, увеличение объемов производства.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Мероприятие 1.1.2 Строительство линии по производству комбикормов производительностью 10 т. в сутки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дополнительных  рабочих мест, увеличение розничного оборота, увеличение налоговых отчислений во все уровни бюдже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3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семейных животноводческих ферм в населенных пунктах:  Ребриха, Клочки, Усть-Мосих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Увеличение поголовья скота, производства молока и мяса, создание новых рабочих мест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4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ализация проекта «Строительство торгового центра в селе Ребрихе общей площадью 14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рабочих мест, увеличение розничного товаро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5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ализация проекта «Строительство торгового центра на 308 кв.метров в селе Ребрих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розничного 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6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торгового центра в с.Ребрихе площадью 149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7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убъекты малого и среднего предпринимательства (по согласованию)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рабочих мест, увеличение розничного товарооборота, увеличение налоговых отчислений, увеличение обеспеченности населения площадью торговых объект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1.7</w:t>
            </w:r>
          </w:p>
          <w:p>
            <w:pPr>
              <w:pStyle w:val="Normal"/>
              <w:ind w:left="-108" w:hanging="0"/>
              <w:rPr/>
            </w:pPr>
            <w:r>
              <w:rPr/>
              <w:t>Организация и проведение конкурса имени А.А. Прахта на звание «Лучшее муниципальное образование – сельское поселение в Ребрихинском районе Алтайского края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, 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овышение заинтересованности органов местного самоуправления в решении социальных и экономических проблем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1.2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</w:rPr>
              <w:t xml:space="preserve">Стимулирование жилищного строительства 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1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320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15642,8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4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63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56,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73584,87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8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50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63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89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5,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68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14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20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1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4,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,7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36989,27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7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4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412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ind w:hanging="126"/>
              <w:jc w:val="center"/>
              <w:rPr>
                <w:i/>
                <w:i/>
              </w:rPr>
            </w:pPr>
            <w:r>
              <w:rPr>
                <w:i/>
              </w:rPr>
              <w:t>12 319,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36 595,5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8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1.2.1</w:t>
            </w:r>
          </w:p>
          <w:p>
            <w:pPr>
              <w:pStyle w:val="Normal"/>
              <w:ind w:left="-108" w:hanging="0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13-2020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, граждане, проживающие в сельской местности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501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10,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34,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8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373,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50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54,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0,9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,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7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,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208,6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 165,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1.2.2</w:t>
            </w:r>
          </w:p>
          <w:p>
            <w:pPr>
              <w:pStyle w:val="Normal"/>
              <w:ind w:left="-108" w:hanging="0"/>
              <w:rPr/>
            </w:pPr>
            <w:r>
              <w:rPr/>
              <w:t>Улучшение жилищных условий молодых семей и молодых специалисто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, молодые семьи и молодые специалис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09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7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15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4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456,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536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43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89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4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6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605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6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319,8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930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.3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лучшение жилищных условий граждан, проживающих в сельской местности, в том числе молодых семей и молодых специалистов, </w:t>
            </w:r>
            <w:r>
              <w:rPr>
                <w:rStyle w:val="9pt0pt"/>
                <w:rFonts w:eastAsia="Calibri"/>
                <w:sz w:val="20"/>
                <w:szCs w:val="24"/>
              </w:rPr>
              <w:t>при рождении (усыновлении) одного и более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, молодые семьи и молодые специалисты, 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rPr/>
            </w:pPr>
            <w:r>
              <w:rPr/>
              <w:t xml:space="preserve">Создание комфортных условий для  проживания граждан в сельской местности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е 1.2.4</w:t>
            </w:r>
          </w:p>
          <w:p>
            <w:pPr>
              <w:pStyle w:val="Normal"/>
              <w:rPr/>
            </w:pPr>
            <w:r>
              <w:rPr/>
              <w:t xml:space="preserve">Индивидуальное жилищное строительств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Индивидуальные застройщ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bCs/>
                <w:i/>
              </w:rPr>
              <w:t>Задача3. Развитие коммунальной инфраструктуры и жилищно-коммунального хозяйства, реконструкция (строительство) социальных объектов (культура,  здравоохранение, образование, спорт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381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350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76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7918,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 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63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газификации в сельской местности 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8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дернизация системы теплоснабжения, приход газа в район, создание условий для строительства завода по глубокой и комплексной переработке зерна, перевод котельных на природный газ, создание условий для комфортного проживания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2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сети электроснабжения северо-восточной части с.Ребрихи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энергосетей,  подготовка земельного участка для индивидуальных застройщик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3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системы водоснабжения северо-восточной части с. Ребрих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0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531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водопроводных сетей,  подготовка земельного участка для индивидуальных застройщиков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424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4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водоснабжения в сельской местности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170,8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Увеличение протяженности водопроводных сетей, улучшение качества питьевой воды, создание комфортных условий для жизн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8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3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5</w:t>
            </w:r>
          </w:p>
          <w:p>
            <w:pPr>
              <w:pStyle w:val="Normal"/>
              <w:ind w:left="-108" w:hanging="0"/>
              <w:rPr/>
            </w:pPr>
            <w:r>
              <w:rPr/>
              <w:t>Реконструкция и капитальный ремонт дошкольных и общеобразовательных учрежде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, комитет по образованию Администрации Ребрихинского района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7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,3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безопасных, комфортных условий для организации общеобразовательного  и дошкольного образовательного процесса, снижение очередности в дошкольные учрежд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250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0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6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пристройки на 460 учащихся  к существующему зданию МКОУ «Ребрихинская СОШ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овышение доступности и качества общего образования, обеспечение безопасности и комфортных условий для ведения образовательного процесс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7</w:t>
            </w:r>
          </w:p>
          <w:p>
            <w:pPr>
              <w:pStyle w:val="Normal"/>
              <w:ind w:left="-108" w:hanging="0"/>
              <w:rPr/>
            </w:pPr>
            <w:r>
              <w:rPr/>
              <w:t>Капитальный ремонт учреждений культуры (кинотеатр «Заря»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, комитет по культуре и делам молодежи Администрации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,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культурного досуга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8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мини-футбольного поля с искусственным покрытием в с. Ребрих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занятий спортом, увеличение доли населения занимающихся физкультурой и спортом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9</w:t>
            </w:r>
          </w:p>
          <w:p>
            <w:pPr>
              <w:pStyle w:val="Normal"/>
              <w:ind w:left="-108" w:hanging="0"/>
              <w:rPr/>
            </w:pPr>
            <w:r>
              <w:rPr/>
              <w:t>Строительство районной поликлиники в селе Ребрихе на 250 посещений в 1,5 смен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айона, КГБУЗ «Ребрихинская ЦРБ»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оздание условий для повышения качества медицинского обслуживания населения, снижение заболеваемости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i/>
              </w:rPr>
              <w:t>Задача 4. Реализация местных общественных проек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9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984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Благоустройство центра села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 освещение, асфальтирование дорожек, закладка дендрария в парковой зоне) Шумилих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умилихинского сельсовета,</w:t>
            </w:r>
          </w:p>
          <w:p>
            <w:pPr>
              <w:pStyle w:val="Normal"/>
              <w:rPr/>
            </w:pPr>
            <w:r>
              <w:rPr/>
              <w:t>СДК, НКО «Родные просторы» 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2</w:t>
            </w:r>
          </w:p>
          <w:p>
            <w:pPr>
              <w:pStyle w:val="Normal"/>
              <w:ind w:left="-108" w:hanging="0"/>
              <w:rPr/>
            </w:pPr>
            <w:r>
              <w:rPr/>
              <w:t>Грант на поддержку проекта «Спортивное село -здоровое село» в селе Ясная Поляна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Яснополянского сельсовета, КФХ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Привлечение населения к здоровому образу жизни, создание зоны отдыха для детей, благоустройство села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3</w:t>
            </w:r>
          </w:p>
          <w:p>
            <w:pPr>
              <w:pStyle w:val="Normal"/>
              <w:ind w:left="-108" w:hanging="0"/>
              <w:rPr/>
            </w:pPr>
            <w:r>
              <w:rPr/>
              <w:t>Проведение  ежегодной акции «Чистый берег»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сельсовета, общественные организации (по согласованию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4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держка национальных культурных традиций и ремес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Плоскосеминского сельсовета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5</w:t>
            </w:r>
          </w:p>
          <w:p>
            <w:pPr>
              <w:pStyle w:val="Normal"/>
              <w:ind w:left="-108" w:hanging="0"/>
              <w:rPr/>
            </w:pPr>
            <w:r>
              <w:rPr/>
              <w:t>Грантовая поддержка местных инициатив граждан, проживающих в сельской местности  (Приобретение и установка уличной сцены с частичным покрытием кровли на Центральной площади для проведения массовых мероприяти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Подстепновского сельсовета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и обустройство зоны отдыха. </w:t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поселен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103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3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25.10.2019 № 616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142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7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17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  <w:sz w:val="14"/>
        </w:rPr>
      </w:pPr>
      <w:r>
        <w:rPr>
          <w:rFonts w:cs="Times New Roman" w:ascii="Times New Roman" w:hAnsi="Times New Roman"/>
          <w:b w:val="false"/>
          <w:color w:val="000000"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/>
          <w:b/>
          <w:color w:val="000000"/>
          <w:sz w:val="14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  <w:t xml:space="preserve">«Устойчивое развитие сельских поселений Ребрихинского  района» на 2013–2020 годы </w:t>
      </w:r>
    </w:p>
    <w:tbl>
      <w:tblPr>
        <w:tblW w:w="15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1134"/>
      </w:tblGrid>
      <w:tr>
        <w:trPr>
          <w:tblHeader w:val="true"/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0056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863,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9704,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6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7443,7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7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9608,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7579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7015,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031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7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878,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7380,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4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3557,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544,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363,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1071,3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9462,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8607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415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3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678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405" w:leader="none"/>
                <w:tab w:val="center" w:pos="45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55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318,9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4" w:hanging="111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24" w:hanging="111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11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24" w:hanging="111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9pt0pt">
    <w:name w:val="Основной текст + 9 pt;Полужирный;Интервал 0 p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1">
    <w:name w:val="Основной текст Знак"/>
    <w:basedOn w:val="Style5"/>
    <w:qFormat/>
    <w:rPr>
      <w:rFonts w:ascii="Arial" w:hAnsi="Arial" w:eastAsia="Times New Roman" w:cs="Arial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2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5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15"/>
    <w:qFormat/>
    <w:rPr>
      <w:b/>
      <w:bCs/>
    </w:rPr>
  </w:style>
  <w:style w:type="character" w:styleId="25">
    <w:name w:val="Стиль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character" w:styleId="Style23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pacing w:val="-20"/>
      <w:sz w:val="62"/>
      <w:szCs w:val="6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eastAsia="Calibri" w:cs="Calibri"/>
      <w:sz w:val="44"/>
      <w:szCs w:val="4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Calibri" w:hAnsi="Calibri" w:eastAsia="Calibri" w:cs="Calibri"/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Calibri" w:hAnsi="Calibri" w:eastAsia="Calibri" w:cs="Calibri"/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Calibri" w:hAnsi="Calibri" w:eastAsia="Calibri" w:cs="Calibri"/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Calibri"/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7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Style39">
    <w:name w:val="Приложение"/>
    <w:basedOn w:val="110"/>
    <w:qFormat/>
    <w:pPr>
      <w:jc w:val="right"/>
    </w:pPr>
    <w:rPr>
      <w:b w:val="false"/>
    </w:rPr>
  </w:style>
  <w:style w:type="paragraph" w:styleId="Style40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1">
    <w:name w:val="Тема примечания"/>
    <w:basedOn w:val="Style33"/>
    <w:next w:val="Style33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Стиль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9-10-25T15:03:00Z</cp:lastPrinted>
  <dcterms:modified xsi:type="dcterms:W3CDTF">2019-11-06T06:06:00Z</dcterms:modified>
  <cp:revision>37</cp:revision>
  <dc:subject/>
  <dc:title/>
</cp:coreProperties>
</file>