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3.10.2024  № 61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/>
          </w:tcPr>
          <w:p>
            <w:pPr>
              <w:pStyle w:val="TextBody"/>
              <w:rPr/>
            </w:pPr>
            <w:r>
              <w:rPr/>
              <w:t>О реализации закона Алтайского края от 03.09.2021 № 83-ЗС «О молодежной политике в Алтайском крае» (в ред. Законов Алтайского края от 30.01.2024 № 3-ЗС, 03.09.2024 № 50-ЗС) в 2024 году</w:t>
            </w:r>
          </w:p>
        </w:tc>
        <w:tc>
          <w:tcPr>
            <w:tcW w:w="49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Кашперовой С.П.,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закона Алтайского края от 03.09.2021 № 83-ЗС «О молодежной политике в Алтайском крае»</w:t>
      </w:r>
      <w:r>
        <w:rPr/>
        <w:t xml:space="preserve"> </w:t>
      </w:r>
      <w:r>
        <w:rPr>
          <w:szCs w:val="28"/>
        </w:rPr>
        <w:t>(в ред. Законов Алтайского края от 30.01.2024 № 3-ЗС, 03.09.2024 № 50-ЗС) в 2024 году принять к сведению (прилагаетс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итету по культуре и делам молодежи Администрации района принять дополнительные меры по вовлечению молодежи в творческую и социально значимую деятель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итету по культуре и делам молодежи Администрации района, Комитету по образованию Администрации района активизировать работу, направленную на предупреждение распространения в молодежной среде экстремистских и антиобщественных ид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районного народных депутатов Алтайского края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3.10.2024  № 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реализации закона Алтайского края от 03.09.2024 № 83-ЗС «О молодежной политике в Алтайском крае» (в редакции Законов Алтайского края от 30.01.2024 № 3-ЗС, от 03.09.2024 № 50-ЗС) в Ребрихинском районе в 2024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территории Ребрихинского района проживает 3748 человек в возрасте от 14 до 35 лет, что составляет 19,8% от общего количества населения. В категорию молодых людей входят учащиеся образовательных организаций (625 человек), студенты лицея профессионального образования (439 человек), работающая и неработающая молодежь (2684 челове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, стоящей перед органами местного самоуправления, является закрепление молодежи на территории Ребрихинского района и создание условий для их саморе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координации и осуществления межведомственного взаимодействия в реализации молодежной политики создан Координационный совет и утверждена муниципальная программа «Молодежная политика в Ребрихинском район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оординирующую структуру реализации молодежной политики входят: Администрация Ребрихинского района, Комитет по образованию Администрации района, Комитет по культуре и делам молодежи Администрации района, Комитет по физической культуре и спорту Администрации района, Управление сельского хозяйства Администрации района, КГБУЗ «Ребрихинская ЦРБ», КГКУ «Управление социальной защиты населения по Ребрихинскому району», ОМВД России по Ребрихинскому рай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тнерами выступают: работодатели, общественные организации, образовательные организации среднего профессионального образования. Важнейшими партнерами являются первичные отделения «Движение первых», которые дают возможность выстраивать бесшовные переходы школьников в систему молодежной поли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ая форма взаимодействия позволяет эффективно управлять молодежной средой и создавать условия для самоопределения и самореал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рудоустройство молодежи – это одно из приоритетных направлений молодежной политики. Для реализации данного направления осуществляется тесное взаимодействие с Центром занятости населения (далее - ЦЗН) в рамках региональной программы «Содействие занятости молодежи в Алтайском крае на период до 2030 год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брихинском районе разработана система мероприятий, направленная на поиск работы молодых людей, в том числе выпускников высших и средних учебных заведений, в соответствии с призванием, профессиональной подготовкой, образованием и с учетом общественных потреб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2024 года в ЦЗН обратилось 70 человек, в результате индивидуальной работы было трудоустроено 64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мотивации неработающей молодежи трудоспособного возраста к поиску работы создан молодежный клуб «Наше время», который работает под девизом «Мечтай! Твори! Действуй!». В клуб входит 10 участников, по итогам работы 2 человека нашли рабо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 препятствием для выпускников найти работу является несоответствие между навыками молодежи и реальностями спроса на рынке труда, поэтому, к сожалению, 20% обратившихся выпускников не могут себя реализовать. Чаще всего эта проблема связана с недостаточной профориентационной работой во время выбора профессии или во время получения профессии их взгляды поменялись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минимизации рисков в период выбора профессии на территории района 10 апреля 2024 года был организован 1-ый районный Фестиваль профессий #БИЛЕТВБУДУЩЕЕ на площадках 12 заявленных работодателей. В результате, Фестиваль посетили 250 учащихся 8-11 классов образовательны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рким примером в вопросах профориентационной работы и взаимодействия с общественными организациями стала программа «Клуб «Наставник» районного Совета ветера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брихинском районном Совете ветеранов сконцентрирован очень важный ресурс в виде педагогов с большим стажем, который и был использован в реализации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направлена на создание условий для успешного профессионального самоопределения учащихся и молодежи. Роль профессиональной ориентации заключается в том, что для большинства детей не так важно будет найти свою нишу на рынке труда, сколько уметь сконцентрировать свой собственный профессиональный маршрут, чему в значительной мере и способствует работа с наставни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дохновителем и инициатором программы выступила заслуженный учитель Российской Федерации, председатель Ребрихинского районного Совета ветеранов Шрейдер Надежда Николаевна, куратором - Почетный работник образования Калинина Наталья Альбертов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т ветеранов взял на себя очень важную и ответственную роль – найти среди ветеранов (пенсионеров) тех, кто готов помочь молодому поколению найти свою дорогу в жизни, самоопределиться с будущей профессией. «Все хорошее, что мы сумеем воспитать в своих детях сегодня, будет залогом их успешного завтра», - говорят организаторы прое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инновационную программу включились первичные ветеранские организации из с. Ребриха, с. Паново и станции Ребрих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казательна практика ЦЗН в реализации акций: «Мир без турникетов», «Ступени к твоей профессии», «Проф-тур», «Старт к будущей карьере», «Вместе, но не вместо». В период с 14 по 18 октября 2024 года проходит акция «Неделя карьеры», направленная на определение карьерной траектории для студентов лицея профессионального образования. Для представителей молодого поколения в настоящее время специалистами ЦЗН осуществляется профориентационная работа для подбора кадров на ведущие предприятия Алтайского края: Барнаултрансмаш, Барнаульский патронный завод, Алтайский завод презиционных изделий, Бийский олеумный завод, завод механических пре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ое внимание уделяется профессиональному обучению молодежи через ЦЗН, так как молодежь в возрасте от 18 до 35 лет считается более гибкой, мобильной, целеустремленной, быстро реагирующей на изменения рынка труда. За 9 месяцев 2024 года 12 человек получили профессию тракториста, психолога, продавца, графического дизайнера, 9 из которых работают по полученной профе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молодых людей открыты большие возможности использовать свой профессиональный потенциал и сделать карье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личие работы с достойной заработной платой – это основной показатель уровня жизни на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территории Ребрихинского района осуществляется государственная поддержка семей с детьми в виде социальных выплат, заключения социальных контрактов. Для реализации данного направления осуществляется тесное сотрудничество с КГКУ «Управление социальной защиты населения по Ребрихинскому району». В течение 9 месяцев 2024 года 7 молодых семей в рамках заключения социального контракта получили государственную поддержку в размере 1668,0 тыс.руб.: 3 семьи – на поиск работы (180,0 тыс.руб.); 3 семьи – на индивидуальное предпринимательство (843,7 тыс.руб.); 3 семьи – на развитие ЛПХ (600,0 тыс.руб.); 1 семья – на выход из трудной жизненной ситуации (44,5 тыс.руб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одна многодетная семья улучшила свои жилищные условия, получив субсидию в размере 583,0 тыс.руб. в рамках муниципальной программы «Обеспечение жильем молодых семей в Ребрихинском район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остоянию на 01.10.2024 в районе проживает 421 многодетная семья, 20% из которых – молодые многодетные семьи. В Год семьи активно осуществлялась пропаганда института семьи и укрепление в семье статуса отц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крытие Года Семьи в районе было ознаменовано появлением частицы Всероссийского семейного очага «Сердце России», который был доставлен из г.Камень-на-Оби молодой многодетной семьей Бракк Юрия и Натальи, участниками и призерами спортивных состяз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чреждениях культуры были организованы праздничные, игровые, познавательные мероприятия, направленные на возрождение семейных традиций. В результате было проведено 164 мероприятия, в которых приняли участие 4148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брихинском районе сохраняется традиция взаимопомощи семьям, оказавшимся в трудной жизненной ситуации. В настоящее время в приоритете семьи участников Специальной Военной операции (далее – СВО). Преимущественно это молодые семьи с деть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каждой семьей участника СВО закреплен социальный работник, который находится в постоянном контакте. Все проблемы и просьбы, поступившие от родственников, решаются оператив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ая молодежь реализует свои возможности в учреждениях культуры и дополнительного образования. В клубные формирования, любительские объединения включено 887 человек в возрасте от 14 до 35 лет, в учебный процесс детской школы искусств – 42 человека, что составляет 24,7% от общей численности населения данной возрастно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держка талантливой молодежи осуществляется через участие в фестивалях и конкур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2024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фья Тарасова, участница театральной студии «Золотой ключик»,  стала Лауреатом Фестиваля тематических концертных программ «Ради жизни на земле», Лауреатом Всероссийского конкурса юных чтецов прозы «Живая класси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настасия Беляева, солистка хореографического ансамбля «Солнышко» стала Лауреатом Фестиваля тематических концертных программ «Ради жизни на земл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первые в Ребрихинском районе была проведена Церемония чествования одаренных детей «Алые паруса» в 10 номинац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развития добровольческого движения осуществляется работа по развитию координационной деятельности добровольческих молодежных организаций: сформирован центр волонтерского движения на базе детско-юношеского центра, который объединил деятельность 15 добровольческих организаций образовательных учреждений. Центр волонтерского движения осуществляет свою деятельность по 4 направлениям: медийное, патриотическое, социальной помощи, спортивно-оздоровительн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базе МКОУ «Ребрихинская СОШ» и МБОУ «Станционно-Ребрихинской СОШ» созданы Центры молодежных инициатив, которые являются местом притяжения школьников для формирования их мышления, самореализации, профориентации и социал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тивно развивается «Движение первых», в рамках которого было проведено более 100 акций, организовано 5 форумов, множество классных встреч, флешмобов, челленджей. По результатам активной работы 9 детей получили возможность посетить ВДНХ в Москве, отдохнуть в «Сибирском Артеке», Международной летней деревне, Всероссийском детском центре «Орлено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оддержки молодежных инициатив 29 июня 2024 года состоялся молодежный Форум «Ребрихинский район – территория молодых». В учебном мероприятии приняли участие добровольцы из сел: Паново, Клочки, Шумилиха. Организатором выступил Молодежный Парламент Ребрихинского района. Всех участников объединило желание быть полезным обществу, своей малой Родине. В рамках Форума было организовано несколько образовательных площадок. Ребята учились активности в социальных сетях, проектной деятельности. Глава района Людмила Владимировна Шлаузер и депутат Молодежного Парламента Алтайского края Роман Авдонькин в «Прямом диалоге» отвечали на вопросы представителей молоде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закона Алтайского края «О молодежной политике в Алтайском крае» осуществляется работа по патриотическому воспитанию, которая аккумулирована в муниципальной программе «Патриотическое воспитание граждан в Ребрихинском районе». Межведомственное сотрудничество с сотрудниками полиции и специалистами здравоохранения направлено на организацию профилактических мероприятий, которые предусмотрены в муниципальных программах: «Обеспечение прав и безопасности граждан в Ребрихинском районе», «Комплексные меры противодействия злоупотреблению наркотиками и их незаконному обороту в Ребрихинском район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распространения в молодежной среде экстремистских и антиобщественных идей в настоящее время является актуальным направлением, потому что участились случаи вовлечения детей и подростков в диверсионную деятельность. Профилактическая работа осуществляется в рамках муниципальной программы «Противодействие экстремизму и идеологии терроризма в Ребрихинском районе». В целях формирования у молодежи антитеррористического мировоззрения предусмотрены меры общей профилактики в рамках реализации Комплексного плана противодействия идеологии терроризма в Российской Федерации на 2024-2028 годы в Алтайском крае, который утвержден председателем антитеррористической комиссии Алтайского края, Губернатором Алтайского края В.П.Томенк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ирование программных мероприятий осуществляется из районного бюджета в рамках муниципальной программы «Молодежная политика в Ребрихинском районе» в размере 65,0 тыс.руб. За 2024 год освоено 41,1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bookmarkStart w:id="0" w:name="_GoBack"/>
      <w:bookmarkEnd w:id="0"/>
      <w:r>
        <w:rPr>
          <w:szCs w:val="28"/>
        </w:rPr>
        <w:t>района по социальным вопросам                                            С.П.Кашпер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муниципальной программы  «Молодежная политика в Ребрихинском районе» в 2024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7"/>
        <w:gridCol w:w="1352"/>
        <w:gridCol w:w="865"/>
        <w:gridCol w:w="1176"/>
        <w:gridCol w:w="15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4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январь-сен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ых граждан, принявших участие в мероприятиях в сфере молодежной политики, от общего числа молодежи Ребрихин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Ребрихин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 (от 14 до 35 л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(проектов) по организации и проведению мероприятий с молодежью, реализуемых на территории Ребрихинского района, получивших финансовую поддержку в виде гра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ых граждан, принявших участие в мероприятиях, направленных на пропаганду ЗОЖ, от общего числа молоде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-патриотическое воспитание подростков и молоде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, задействованной в мероприятиях по вовлечению в творческую деятельность, от общего числа молодежи Ребрихин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организованных Молодежным Парламентом Ребрихин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4-10-17T12:29:00Z</cp:lastPrinted>
  <dcterms:modified xsi:type="dcterms:W3CDTF">2024-10-23T13:07:00Z</dcterms:modified>
  <cp:revision>55</cp:revision>
  <dc:subject/>
  <dc:title>РОССИЙСКАЯ ФЕДЕРАЦИЯ</dc:title>
</cp:coreProperties>
</file>