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85850" cy="828040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35"/>
      </w:tblGrid>
      <w:tr>
        <w:trPr>
          <w:cantSplit w:val="true"/>
        </w:trPr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0.2021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ебрих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</w:tblGrid>
      <w:tr>
        <w:trPr>
          <w:trHeight w:val="1311" w:hRule="atLeast"/>
        </w:trPr>
        <w:tc>
          <w:tcPr>
            <w:tcW w:w="50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остава комиссии по делам несовершеннолетних и защите их прав Ребрихинского района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Ребрихинского района Алтайского края от 15.04.2020 года № 174 « Об утверждении состава комиссии по делам несовершеннолетних и защите их прав Ребрихинского район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состав комиссии по делам несовершеннолетних и защите их прав Ребрихинского района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Ребрихинского района Алтайского края от 29.12.2020 года №631 « Об утверждении состава комиссии по делам несовершеннолетних и защите их прав Ребрихинск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данно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настоящим постановлением возложить на заместителя главы Администрации района по социальным вопросам Кашперову С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И.о. главы района </w:t>
        <w:tab/>
        <w:tab/>
        <w:tab/>
        <w:tab/>
        <w:tab/>
        <w:tab/>
        <w:t xml:space="preserve">                          В.Ю.Захаров</w:t>
        <w:tab/>
        <w:tab/>
        <w:t xml:space="preserve">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Заместитель главы Администрации района по социальным вопроса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С.П. Кашперов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В.Н. Лебедева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чальник юридического отдел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.А. Накоряков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Олеся Яковлевна Мусихи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8(38582)21517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414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21"/>
        <w:ind w:firstLine="50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1"/>
        <w:ind w:firstLine="46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рихинского района Алтайского края</w:t>
      </w:r>
    </w:p>
    <w:p>
      <w:pPr>
        <w:pStyle w:val="Style21"/>
        <w:ind w:firstLine="5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0.2021 № 62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4000" w:leader="none"/>
          <w:tab w:val="center" w:pos="5102" w:leader="none"/>
        </w:tabs>
        <w:rPr>
          <w:sz w:val="24"/>
          <w:szCs w:val="24"/>
          <w:lang w:val="ru-RU"/>
        </w:rPr>
      </w:pPr>
      <w:r>
        <w:rPr>
          <w:lang w:val="ru-RU"/>
        </w:rPr>
        <w:tab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ссии по делам несовершеннолетних и защите их прав  Ребри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00"/>
        <w:gridCol w:w="576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перова  Светлана Петровн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района по социальным вопросам,  председатель комисс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Елена Александровн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образованию Администрации района, заместитель председателя комисс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хина Олеся Яковлевн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– ответственный секретарь комиссии по делам несовершеннолетних и защите их прав Ребрихин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 Борис Николаевич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ГКУ «Управление социальной защиты населения по Ребрихинскому району», член комиссии 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юлина Елена Владимировн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делам несовершеннолетних подразделения по делам несовершеннолетних ОМВД России по Ребрихинскому району, член комиссии  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хина Елена Александровн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  КГБУЗ «Ребрихинская ЦРБ», член комиссии 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нина Дарья Юрьевн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иатр – нарколог КГБУЗ « Ребрихинская ЦРБ», член комиссии  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фарова Наталья Геннадьевн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ГБОУ для обучающихся, воспитанников с ограниченными возможностями здоровья « Ребрихинская общеобразовательная школа – интернат», член комиссии 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овик Николай Анатольевич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олиции ОМВД России по Ребрихинскому району, член комиссии  (по согласованию)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рыгин Сергей Викторович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 – воспитательной работе  КГБПОУ «Ребрихинский лицей профессионального образования», член комиссии 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 Сергей Гурьянович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физической культуре и спорту Администрации района, член комисс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Марина Ивановн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центра занятости КГКУ «Управление социальной защиты населения по Ребрихинскому району», член комиссии 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лова Светлана Петровн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структурным подразделением МКУК МФКЦ им. Ванина «Ребрихинская районная библиотека», член комиссии 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 Евгений Михайлович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лиала по Ребрихинскому району Федерального Казенного Учреждения Уголовно – исполнительной инспекции Управления Федеральной службыисполнения наказания России по Алтайскому краю, член комиссии  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ынев Олег Дмитриевич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81ПСЧ ФПС ГПС ФКГУ «18  отряд ФПС по Алтайскому краю», член комиссии 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монова Виктория Андреевн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делам молодежи Комитета по культуре и делам молодежи администрации Ребрихинского района, член комиссии (по согласованию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Юлия Владимировн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филиалом по Ребрихинскому району КГБУСО «Комплексный центр социального обслуживания населения Павловского района», член комиссии (по согласованию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пова Кристина Сергеевна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опеке и попечительству Комитета по образованию Администрации Ребрихинского района, член комиссии (по согласованию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4000" w:leader="none"/>
          <w:tab w:val="center" w:pos="5102" w:leader="none"/>
        </w:tabs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23" w:footer="0" w:bottom="71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cs="Times New Roman"/>
      <w:color w:val="000000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Times New Roman"/>
      <w:color w:val="000000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Основной текст Знак"/>
    <w:basedOn w:val="Style13"/>
    <w:qFormat/>
    <w:rPr>
      <w:rFonts w:eastAsia="Times New Roman" w:cs="Times New Roman"/>
      <w:color w:val="000000"/>
      <w:sz w:val="20"/>
      <w:szCs w:val="20"/>
    </w:rPr>
  </w:style>
  <w:style w:type="character" w:styleId="Style18">
    <w:name w:val="Текст Знак"/>
    <w:basedOn w:val="Style13"/>
    <w:qFormat/>
    <w:rPr>
      <w:rFonts w:ascii="Courier New" w:hAnsi="Courier New" w:cs="Times New Roman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2">
    <w:name w:val="Заголовок 2 Знак"/>
    <w:basedOn w:val="Style13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4:43:00Z</dcterms:created>
  <dc:creator>user</dc:creator>
  <dc:description/>
  <dc:language>en-US</dc:language>
  <cp:lastModifiedBy>user</cp:lastModifiedBy>
  <cp:lastPrinted>2021-10-11T12:19:00Z</cp:lastPrinted>
  <dcterms:modified xsi:type="dcterms:W3CDTF">2021-11-11T04:43:00Z</dcterms:modified>
  <cp:revision>2</cp:revision>
  <dc:subject/>
  <dc:title/>
</cp:coreProperties>
</file>