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7445</wp:posOffset>
            </wp:positionH>
            <wp:positionV relativeFrom="paragraph">
              <wp:posOffset>9969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>
          <w:lang w:val="ru-RU"/>
        </w:rPr>
        <w:t>19.10.2015 № 621                                                                              с.  Ребрих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7"/>
      </w:tblGrid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№ 1 постановления Администрации района от 13.03.2014 № 214 «Об утверждении Положения и состава комиссии по делам несовершеннолетних и защите их прав Ребрихинского района»</w:t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кона Алтайского края от 07.12.2009 № 99-ЗС «Об ограничении пребывания несовершеннолетних в общественных местах на территории Алтайского края» и на основании письма Администрации Алтайского края от 23.09.2015 № 5963,</w:t>
      </w:r>
    </w:p>
    <w:p>
      <w:pPr>
        <w:pStyle w:val="3"/>
        <w:rPr>
          <w:szCs w:val="28"/>
        </w:rPr>
      </w:pPr>
      <w:r>
        <w:rPr/>
        <w:t>ПОСТАНОВЛЯЮ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риложение № 1 постановления Администрации Ребрихинского района Алтайского края от 13.03.2014 № 214 «Об утверждении Положения и состава комиссии по делам несовершеннолетних и защите их прав Ребрихинского района» следующие  изменения:</w:t>
      </w:r>
    </w:p>
    <w:p>
      <w:pPr>
        <w:pStyle w:val="ConsPlusNormal"/>
        <w:ind w:firstLine="540"/>
        <w:jc w:val="both"/>
        <w:rPr/>
      </w:pPr>
      <w:r>
        <w:rPr/>
        <w:t>1.1.  Пункт 5.1 приложения № 1 Положение о комиссии по делам несовершеннолетних и защите их прав Ребрихинского района дополнить абзацем 2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Председатель комиссии координирует деятельность субъектов системы профилактики безнадзорности и правонарушений несовершеннолетних по реализации Закона Алтайского края от 07.12.2009 №99-ЗС «Об ограничении пребывания несовершеннолетних в общественных местах на территории Алтайского края»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Опубликовать настоящее постановление в Сборнике муниципальных правовых актов Ребрихинского района Алтайского края и обнародовать на официальном  сайте  Администрации Ребрихинского  района  Алтай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 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 по социальным вопросам                                                            Л.В. Шлауз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/>
      </w:pPr>
      <w:r>
        <w:rPr>
          <w:sz w:val="28"/>
        </w:rPr>
        <w:t>Начальник юридического  отдела                                                             С.А. Накоря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Ирина Юрьевна Селиванова</w:t>
      </w:r>
    </w:p>
    <w:p>
      <w:pPr>
        <w:pStyle w:val="2"/>
        <w:rPr/>
      </w:pPr>
      <w:r>
        <w:rPr/>
        <w:t>8(38582) 22352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22:00Z</dcterms:created>
  <dc:creator>Admin</dc:creator>
  <dc:description/>
  <cp:keywords/>
  <dc:language>en-US</dc:language>
  <cp:lastModifiedBy>user</cp:lastModifiedBy>
  <dcterms:modified xsi:type="dcterms:W3CDTF">2015-11-05T08:05:00Z</dcterms:modified>
  <cp:revision>3</cp:revision>
  <dc:subject/>
  <dc:title>АДМИНИСТРАЦИЯ РЕБРИХИНСКОГО РАЙОНА</dc:title>
</cp:coreProperties>
</file>