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2021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24"/>
      </w:tblGrid>
      <w:tr>
        <w:trPr/>
        <w:tc>
          <w:tcPr>
            <w:tcW w:w="5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18.05.2021 года № 293</w:t>
            </w:r>
          </w:p>
        </w:tc>
        <w:tc>
          <w:tcPr>
            <w:tcW w:w="482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оплаты труда руководителей муниципальных казенных дошкольных образовательных организаций подведомственных Комитету по образованию Администрации Ребрихинского района Алтайского края, -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Ребрихинского района Алтайского края от 18.05.2021 года № 293 «Об утверждении Положения об оплате труда руководителей муниципальных казенных дошкольных образовательных учреждений, подведомственных Комитету по образованию Администрации Ребрихинского района Алтайского края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  <w:tab/>
        <w:t>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>Настоящее постановление распространяет свое действие на правоотношения, возникшие с 01.10.2021 года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</w:rPr>
        <w:t>Контроль исполнения настоящего постановления возложить на председателя Комитета по образованию Администрации Ребрихинского района Алтайского края (Е.А. Карпову)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               В.Ю.Захаров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В.Н.Лебеде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 С.А.Накоряков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о образованию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Т.Ю.Ниденталь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й и кредитной политике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Т.В.Родионо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арева Мария Викторовн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1446</w:t>
      </w:r>
    </w:p>
    <w:p>
      <w:pPr>
        <w:pStyle w:val="Normal"/>
        <w:ind w:left="414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ТВЕРЖДЕНО </w:t>
      </w:r>
    </w:p>
    <w:p>
      <w:pPr>
        <w:pStyle w:val="Style21"/>
        <w:ind w:firstLine="50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Style21"/>
        <w:ind w:firstLine="46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ихинского района Алтайского края</w:t>
      </w:r>
    </w:p>
    <w:p>
      <w:pPr>
        <w:pStyle w:val="Style19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 № 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вносятся в Постановление Администрации Ребрихинского района Алтайского края 18.05.2021 года № 293 «Об утверждении Положения об оплате труда руководителей муниципальных казенных дошкольных образовательных учреждений, подведомственных Комитету по образованию Администрации Ребрихинского района Алтайского края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разделе 3 Положения об оплате труда руководителе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казенных дошкольных образовательных организаций подведомственных Комитету по образованию Администрации Ребрихинского района Алтайского края Таблицу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3433"/>
        <w:gridCol w:w="524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по оплате труда руководител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должностного оклада, рубле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52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57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57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79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62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0" w:top="112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A4352BFC236CDBD2B45443570BF5429CB026B3B8B647A290B1ED343C315A8D5Cd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42:00Z</dcterms:created>
  <dc:creator>Наташа</dc:creator>
  <dc:description/>
  <dc:language>en-US</dc:language>
  <cp:lastModifiedBy>user</cp:lastModifiedBy>
  <cp:lastPrinted>2021-10-08T14:18:00Z</cp:lastPrinted>
  <dcterms:modified xsi:type="dcterms:W3CDTF">2021-11-11T04:42:00Z</dcterms:modified>
  <cp:revision>2</cp:revision>
  <dc:subject/>
  <dc:title>АДМИНИСТАЦИЯ РЕБРИХИНСКОГО РАЙОНА</dc:title>
</cp:coreProperties>
</file>