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9.10.2015 № 622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4.10.2015 года № 9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>
          <w:sz w:val="16"/>
          <w:szCs w:val="16"/>
        </w:rPr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Болтовскую Татьяну Семеновну, учителя-логопеда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по обучению обучающихся воспитанников и в связи с профессиональным праздником Днём учителя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Овнапу Евгения Владимировича, воспитателя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и в связи с профессиональным праздником Днём учителя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Корчагину Марину Дмитриевну, воспитателя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и в связи с профессиональным праздником Днём учителя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Мальцеву Ирину Алексеевну, учителя социально-бытовой ориентировки 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по обучению обучающихся воспитанников и в связи с профессиональным праздником Днём учителя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Родину Татьяну Ивановну, учителя начальных классов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по обучению обучающихся воспитанников и в связи с профессиональным праздником Днём учителя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>Сенюшкину Веру Михайловну, медицинскую сестру Боровлянского фельдшерско-акушерского пункта за добросовестный многолетний труд и в связи с 55-летием со Дня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пова Юрия Владимировича, мастера филиала "Ребрихинский" государственного унитарного предприятия дорожного хозяйства Алтайского края "Центральное ДСУ"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>Чуйкова Андрея Александровича, механизатора филиала "Ребрихинский" государственного унитарного предприятия дорожного хозяйства Алтайского края "Центральное ДСУ"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ерегина Василия Андреевича, главного инженера филиала "Ребрихинский" государственного унитарного предприятия дорожного хозяйства Алтайского края "Центральное ДСУ"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ысенко Юрия Михайловича, машиниста автогрейдера ДЗ-180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>Дежнёва Алексея Николаевича, машиниста трактора К-700А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шкарова Павла Борисовича, водителя автомобиля САЗ-3507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митриеву Наталью Николае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иблиотекаря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и в связи с профессиональным праздником Днём учителя 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октионову Елену Васильевну, воспитателя КГБС(К)ОУ "Ребрих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 за добросовестный многолетний труд и в связи с профессиональным праздником Днём учителя 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тову Веронику Александровну, специалиста 1 разряда секретаря государственной гражданской службы ТП УФМС России по Алтайскому краю в с. Ребрихе, за добросовестный труд и в связи с праздником Днем сотрудника органов внутренних де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кова Михаила Викторовича, оператора АБЗ филиала "Ребрихинский" государственного унитарного предприятия дорожного хозяйства Алтайского края "Центральное ДСУ"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сташина Владимира Александровича, механизатора филиала "Ребрихинский" государственного унитарного предприятия дорожного хозяйства Алтайского края "Центральное ДСУ", за добросовестный многолетний труд и в связи с Днем работников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сина Валерия Владимировича, машиниста бульдозера Т-170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ёдорова Николая Викторовича, водителя автомобиля КАМАЗ 5410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ёмина Сергея Михайловича, машиниста трактора К-700 филиала "Мамонтовский" государственного унитарного предприятия дорожного хозяйства Алтайского края "Центральное ДСУ", за высокий профессионализм, ответственное отношение к труду на объекте капитальный ремонт автодороги "Подъезд к селу Ясная Поляна Ребрихинского района Алтайского края" и в связи с Днем работников дорожного хозяйства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2:00Z</dcterms:created>
  <dc:creator>Miller Alexander</dc:creator>
  <dc:description/>
  <cp:keywords/>
  <dc:language>en-US</dc:language>
  <cp:lastModifiedBy>user</cp:lastModifiedBy>
  <cp:lastPrinted>2015-10-23T12:03:00Z</cp:lastPrinted>
  <dcterms:modified xsi:type="dcterms:W3CDTF">2015-11-05T08:06:00Z</dcterms:modified>
  <cp:revision>6</cp:revision>
  <dc:subject/>
  <dc:title>                        </dc:title>
</cp:coreProperties>
</file>