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tabs>
          <w:tab w:val="clear" w:pos="720"/>
          <w:tab w:val="center" w:pos="4960" w:leader="none"/>
          <w:tab w:val="left" w:pos="65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>22.10.2015 № 624                                                                                           с. Ребр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exact" w:line="240"/>
        <w:rPr/>
      </w:pPr>
      <w:r>
        <w:rPr>
          <w:lang w:val="ru-RU"/>
        </w:rPr>
        <w:t xml:space="preserve">Об   итогах   стимулирования хозяйствующих    </w:t>
      </w:r>
    </w:p>
    <w:p>
      <w:pPr>
        <w:pStyle w:val="Heading2"/>
        <w:spacing w:lineRule="exact" w:line="240"/>
        <w:rPr>
          <w:lang w:val="ru-RU"/>
        </w:rPr>
      </w:pPr>
      <w:r>
        <w:rPr>
          <w:lang w:val="ru-RU"/>
        </w:rPr>
        <w:t xml:space="preserve">субъектов  и работников агропромышленного </w:t>
      </w:r>
    </w:p>
    <w:p>
      <w:pPr>
        <w:pStyle w:val="Heading2"/>
        <w:spacing w:lineRule="exact" w:line="240"/>
        <w:rPr/>
      </w:pPr>
      <w:r>
        <w:rPr>
          <w:lang w:val="ru-RU"/>
        </w:rPr>
        <w:t>комплекса Ребрихинского района к дост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высших  показателей  в  производстве</w:t>
      </w:r>
    </w:p>
    <w:p>
      <w:pPr>
        <w:pStyle w:val="Heading2"/>
        <w:spacing w:lineRule="exact" w:line="240"/>
        <w:rPr/>
      </w:pPr>
      <w:r>
        <w:rPr>
          <w:lang w:val="ru-RU"/>
        </w:rPr>
        <w:t xml:space="preserve">сельскохозяйственной продукции в 2015 году </w:t>
      </w:r>
    </w:p>
    <w:p>
      <w:pPr>
        <w:pStyle w:val="3"/>
        <w:rPr/>
      </w:pPr>
      <w:r>
        <w:rPr/>
        <w:t xml:space="preserve">      </w:t>
      </w:r>
      <w:r>
        <w:rPr/>
        <w:tab/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ассмотрев представленные Управлением сельского хозяйства и продовольствия Администрации Ребрихинского района Алтайского края материалы об итога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 показателей  в    производстве </w:t>
      </w:r>
      <w:r>
        <w:rPr>
          <w:lang w:val="ru-RU"/>
        </w:rPr>
        <w:t xml:space="preserve">сельскохозяйственной продукции в 2015 году,  в  соответствие с постановлением Администрации Ребрихинского района от 03.04.2015 № 345 "Об условия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 показателей  в    производстве </w:t>
      </w:r>
      <w:r>
        <w:rPr>
          <w:lang w:val="ru-RU"/>
        </w:rPr>
        <w:t>сельскохозяйственной продукции в 2015 году",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83, Положением об организации районного трудового соревнования в агропромышленном комплексе Ребрихинского района Алтайского края, утвержденного постановлением Администрации Ребрихинского района от 31.07.2014 года №575, Протокол заседания комиссии по награждению Почетной грамотой и благодарственным письмом Администрации Ребрихинского района Алтайского края №10 от 19.10.2015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знать победителями и присудить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>1.1. В животноводстве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За достижение наивысших производственных показателей в животноводстве, добившихся высокой сохранности животны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ллективу ООО «Возрождение», (Ильин Анатолий Васильевич – генеральный директор). Наградить коллектив Почетной грамотой Администрации Ребрихинского района и денежной премией в сумме – 5000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своевременную и качественную подготовку животноводческих помещений к зимовке скота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лективу ООО «Верх - Боровлянское» (Шашков Алексей Васильевич -генеральный директор). Наградить коллектив Почетной грамотой Администрации Ребрихинского района и денежной премией в сумме – 2000 рублей; </w:t>
        <w:tab/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</w:rPr>
        <w:t>За достижение наивысшего показателя по  сдаче молока первым сортом и  превышение процента жира  к уровню прошлого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лективу молочной фермы СПК «колхоз имени Мамонтова» (Серебряков Григорий Михайлович – председатель колхоза, Беспалов Александр Николаевич - заведующий фермой), сдавший 100% молока первым сортом. Наградить коллектив Почетной грамотой Администрации Ребрихинского района и денежной премией в сумме – 200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Работников животноводства добившихся  наивысших показателей  в трудовом соревновании 2015 года, занявших призовые места, наградить Почетной грамотой Администрации Ребрихинского района и денежной премией в сумме  1500 руб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алиеву Анжеллу Александровну , доярку ИП Глава К(Ф)Х Генинг Г.В.,  надоившую 5235 килограмм молока на фуражную коро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ценко Юрия Павловича, скотника дойного стада  ИП Глава К(Ф)Х Чурилов Ю.И.</w:t>
      </w:r>
      <w:r>
        <w:rPr>
          <w:sz w:val="28"/>
          <w:szCs w:val="28"/>
        </w:rPr>
        <w:t>,</w:t>
      </w:r>
      <w:r>
        <w:rPr>
          <w:sz w:val="28"/>
        </w:rPr>
        <w:t xml:space="preserve"> за получение   наивысшего надоя молока от закреплённого поголовья, 3836  килограмм на фуражную коро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Огнева Андрея Прокопьевича, скотника ООО «Возрождение» получившего по 1006  грамм  среднесуточного приве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околову Анну Федоровну, телятницу </w:t>
      </w:r>
      <w:r>
        <w:rPr>
          <w:sz w:val="28"/>
          <w:szCs w:val="28"/>
        </w:rPr>
        <w:t>СПК «колхоз имени Мамонтова»</w:t>
      </w:r>
      <w:r>
        <w:rPr>
          <w:sz w:val="28"/>
        </w:rPr>
        <w:t xml:space="preserve">, получившую по 688 грамма среднесуточного привеса и 100% сохранность молодняк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Лебоутову Ирину Викторовну, оператора свиноводческого комплекса ООО «Вепрь», за получение 670 грамм среднесуточного привеса на группе по откорму и выращиванию поросят и сохранности закрепленного поголовь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</w:rPr>
        <w:t>Беккер Ирину Александровну, техника по искусственному осеменению стада СПК  «колхоз имени Мамонтова»</w:t>
      </w:r>
      <w:r>
        <w:rPr/>
        <w:t>,</w:t>
      </w:r>
      <w:r>
        <w:rPr>
          <w:sz w:val="28"/>
          <w:szCs w:val="28"/>
        </w:rPr>
        <w:t xml:space="preserve"> получившую выход телят  на  100 коров выше уровня прошлого года на 106%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</w:rPr>
        <w:t>Чугунцову Елену Андреевну, главу К(Ф)Х Чугунцова Е.А., за увеличение  производства продукции животноводства и сохранности поголовья к уровню прошлого года;</w:t>
      </w:r>
    </w:p>
    <w:p>
      <w:pPr>
        <w:pStyle w:val="2"/>
        <w:ind w:left="567" w:hanging="283"/>
        <w:jc w:val="both"/>
        <w:rPr/>
      </w:pPr>
      <w:r>
        <w:rPr/>
        <w:t xml:space="preserve"> </w:t>
      </w:r>
      <w:r>
        <w:rPr/>
        <w:t xml:space="preserve">-  Гололобову Ирину Геннадьевну , ветврача СПК «Колхоз Яснополянский», за  достижение наивысших результатов по сохранности животных.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/>
        <w:t xml:space="preserve">2.1. В растениеводстве: </w:t>
      </w:r>
    </w:p>
    <w:p>
      <w:pPr>
        <w:pStyle w:val="2"/>
        <w:jc w:val="both"/>
        <w:rPr/>
      </w:pPr>
      <w:r>
        <w:rPr/>
        <w:t xml:space="preserve">       </w:t>
      </w:r>
      <w:r>
        <w:rPr/>
        <w:tab/>
        <w:t>2.2.1. На заготовке кормов:</w:t>
      </w:r>
    </w:p>
    <w:p>
      <w:pPr>
        <w:pStyle w:val="2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коллективу К(Ф)Х  Генинга Г.В., (Генинг Геннадий Валдерович – глава хозяйства), за достижение наивысших показателей на заготовке кормов, заготовившему и доставившему к местам зимовки животных по 102,1 центнеру кормовых единиц на условную голову. Наградить Почетной грамотой Администрации Ребрихинского района и денежной премией в сумме 5000 рублей; </w:t>
      </w:r>
    </w:p>
    <w:p>
      <w:pPr>
        <w:pStyle w:val="2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коллективу звена ИП Глава К(Ф)Х Чурилов Ю.И. в составе, Атюнин Владимир Васильевич-бригадир, Колганов Алексей Олегович, Аверьянов Николай Иванович, Редькин Руслан Михайлович, Калашников Андрей Александрович, Татаринцев Сергей Валерьевич, Останчик Олег Николаевич, Агафонов Александр Анатольевич за достижение наивысших показателей на заготовке кормов 4845 тонн и подвозке их к местам зимовки животных. Наградить Почетной грамотой Администрации Ребрихинского района и денежной премией в сумме 4000 рублей.</w:t>
      </w:r>
    </w:p>
    <w:p>
      <w:pPr>
        <w:pStyle w:val="31"/>
        <w:ind w:left="6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644" w:hanging="0"/>
        <w:rPr>
          <w:sz w:val="28"/>
          <w:szCs w:val="28"/>
        </w:rPr>
      </w:pPr>
      <w:r>
        <w:rPr>
          <w:b/>
          <w:szCs w:val="28"/>
        </w:rPr>
        <w:t xml:space="preserve">2.3.1. </w:t>
      </w:r>
      <w:r>
        <w:rPr>
          <w:sz w:val="28"/>
          <w:szCs w:val="28"/>
        </w:rPr>
        <w:t>На уборке урожая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ллективу ООО «Золото Полей» (Шеллер Андрей Андреевич -  директор), за получение наивысшей урожайности зерновых культур, по  20,5 центнера с гектара.  Наградить Почетной грамотой </w:t>
      </w:r>
      <w:r>
        <w:rPr>
          <w:sz w:val="28"/>
        </w:rPr>
        <w:t>Администрации Ребрихинского района</w:t>
      </w:r>
      <w:r>
        <w:rPr>
          <w:sz w:val="28"/>
          <w:szCs w:val="28"/>
        </w:rPr>
        <w:t xml:space="preserve"> и денежной премией в сумме 5000 рублей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наивысшей урожайности сахарной свек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лощади от 100 до 300 га</w:t>
      </w:r>
      <w:r>
        <w:rPr>
          <w:sz w:val="28"/>
          <w:szCs w:val="28"/>
        </w:rPr>
        <w:t xml:space="preserve"> коллективу </w:t>
      </w:r>
      <w:r>
        <w:rPr>
          <w:sz w:val="28"/>
        </w:rPr>
        <w:t>КХ «КРОК» (Рябинин Александр Иннокентьевич - глава хозяйства), за получение наивысшей урожайности сахарной свеклы по 500 центнеров с гектара с площади 220 гектаров.  Наградить Почетной грамотой Администрации Ребрихинского района и денежной премией в сумме 3000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площади более 300 га коллективу </w:t>
      </w:r>
      <w:r>
        <w:rPr>
          <w:sz w:val="28"/>
        </w:rPr>
        <w:t>К(Ф)Х Бакушкина Ю.А. (Бакушкин Юрий  Александрович – глава хозяйства), за получение наивысшей урожайности сахарной свеклы 555,6  центнера с гектара с площади 405 гектаров.   Наградить  Почетной грамотой Администрации Ребрихинского района и денежной премией в сумме   5000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лановую засыпку кондиционных  семян зерновых культур под посев 2016 года (не менее 200 тон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sz w:val="28"/>
        </w:rPr>
        <w:t xml:space="preserve"> ЗАО «Орбита» (Лудцев Николай Гаврилович-директор), за плановую засыпку семян зерновых культур отвечающих посевным стандартам в количестве 1300 тонн под посев  2016 года.  Наградить Почетной грамотой Администрации Ребрихинского района и денежной премией  в сумме 2000 рублей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проведение основной осенней обработки почвы под плановый посев 2016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sz w:val="28"/>
        </w:rPr>
        <w:t xml:space="preserve"> ООО «КХ Насонов» (Насонов Федор Михайлович-директор), за обработку 100% пашни под плановый посев 2016 года. Наградить Почетной грамотой Администрации Ребрихинского района и денежной премией в сумме 1500 рублей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еханизаторов, добившихся наивысших показателей в трудовом соревновании на    уборке урожая в 2015 году, занявших призовые места, наградить Почетной</w:t>
        <w:tab/>
        <w:t xml:space="preserve"> грамотой Администрации Ребрихинского района и денежной премией в сумме 1000 рубле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кашивание зерновых и других культур в вал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Дерябин Владимир Леонидович , тракториста-машиниста КХ «Долгов Е.А.»,  скосившего   жаткой Мак Дон  2726  гектаров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молот зерновых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ервая группа - с номинальной пропускной способностью зерна до 9 килограммов в секунд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лыгалов Алексей Владимирович, комбайнёра ООО «Возрождение», намолотившего на комбайне Енисей-1200  13732 центнеров зерна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торая группа - с номинальной пропускной способностью зерна от 9,1 до 11,9 килограммов в секунд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Юнг Виктор Михайлович, комбайнера ОАО</w:t>
      </w:r>
      <w:r>
        <w:rPr>
          <w:sz w:val="28"/>
          <w:szCs w:val="28"/>
        </w:rPr>
        <w:t xml:space="preserve"> «Горизонт»,</w:t>
      </w:r>
      <w:r>
        <w:rPr>
          <w:sz w:val="28"/>
        </w:rPr>
        <w:t xml:space="preserve">  намолотившего на комбайне «Вектор-410» 10713,7 центнера зерна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  <w:szCs w:val="28"/>
        </w:rPr>
        <w:t>третья группа - с номинальной пропускной способностью зерна 12 килограммов в секунду и бол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Бурыкин Алексей Анатольевич, комбайнера ООО </w:t>
      </w:r>
      <w:r>
        <w:rPr>
          <w:sz w:val="28"/>
          <w:szCs w:val="28"/>
        </w:rPr>
        <w:t>«Возраждение»,</w:t>
      </w:r>
      <w:r>
        <w:rPr>
          <w:sz w:val="28"/>
        </w:rPr>
        <w:t xml:space="preserve">  намолотившего на комбайне «</w:t>
      </w:r>
      <w:r>
        <w:rPr>
          <w:sz w:val="28"/>
          <w:lang w:val="en-US"/>
        </w:rPr>
        <w:t>ACROS</w:t>
      </w:r>
      <w:r>
        <w:rPr>
          <w:sz w:val="28"/>
        </w:rPr>
        <w:t>-585»  30127 центнера зерн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сенняя обработка почв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авчук Алексей Петрович, тракториста-машиниста ООО «Возрождение», обработавшего  на тракторе К-744Р2   1723  гектара зяб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ранспортные работы (отвозка зерна от комбайн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асонов Виктор Михайлович, водителя  ООО «КХ Насонов», перевезшего на автомобиле ЗИЛ - 130,  1800 тонн зерна от комбайн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.Доведение посевного материала до 100% кондиционных семян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вено машинистов мехтока КХ «КРОК» Вербняк Сергей Викторович, Родослав Татьяна Александровна, Ананьев Евгений Анатольевич, за доведение  посевного материала под посев 2016 года до 100% кондиционных семян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рганизация питания и обслужи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вено поваров ИП Глава К(Ф)Х Бакушкин Ю.А., в составе, Шушунова Надежда Анатольевна, Гришкова Ирина Геннадьевна за организацию качественного питания работников занятых на сельскохозяйственных работа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ехническое обслуживание агрегатов и механизмов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ванов Александр Николаевич, мастер-наладчик ИП Глава К(Ф)Х Коваленко А.А. за  своевременное и качественное обслуживание  агрегатов и механизмов на полевых работ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По механиз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лективу ИП Глава К(Ф)Х Медведев С.В.</w:t>
      </w:r>
      <w:r>
        <w:rPr>
          <w:sz w:val="28"/>
          <w:szCs w:val="28"/>
        </w:rPr>
        <w:t xml:space="preserve"> </w:t>
      </w:r>
      <w:r>
        <w:rPr>
          <w:sz w:val="28"/>
        </w:rPr>
        <w:t>(Медведев Сергей Васильевич – глава хозяйства), за ремонт и эксплуатацию техники, техническую оснащенность ремонтных мастерских и качественную организацию хранения техники. Наградить коллектив Почётной грамотой  Администрации Ребрихинского района и денежной премией в сумме 30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Инвести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рвое место коллективу ИП Глава К(Ф)Х Бакушкин Ю.А. (Бакушкин Юрий Александрович-глава хозяйства), за достижение наивысших  показателей по техническому и технологическому перевооружению, внедрение инновационных технологий в сельскохозяйственное  производство.   Наградить коллектив Почётной грамотой Администрации Ребрихинского района и денежной премией в сумме 3500 руб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торое место коллективу ИП Глава К(Ф)Х Чурилов Ю.И. (Чурилов Юрий Иванович – глава хозяйства), за достижение наивысших  показателей по техническому и технологическому перевооружению, внедрение инновационных технологий в сельскохозяйственное  производство. Наградить коллектив Почётной грамотой Администрации Ребрихинского района и денежной премией в сумме 2500 рублей;</w:t>
      </w:r>
    </w:p>
    <w:p>
      <w:pPr>
        <w:pStyle w:val="Heading1"/>
        <w:ind w:firstLine="64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644"/>
        <w:jc w:val="both"/>
        <w:rPr/>
      </w:pPr>
      <w:r>
        <w:rPr>
          <w:sz w:val="28"/>
          <w:lang w:val="ru-RU"/>
        </w:rPr>
        <w:t>5.1.</w:t>
      </w:r>
      <w:r>
        <w:rPr>
          <w:sz w:val="28"/>
          <w:szCs w:val="28"/>
          <w:lang w:val="ru-RU"/>
        </w:rPr>
        <w:t xml:space="preserve"> В личных подсобных хозяйствах: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За организацию наибольшего объема  закупа молока, мяса и другой  сельскохозяйственной продукции в личных подсобных хозяйствах населения к уровню прошлого год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и Ребрихинского сельсовета (Селиванов Михаил Иванович – глава Администрации сельсовета), закуплено 423 тонн молока и 920 тонн мяса в живом весе. Наградить Почетной грамотой Администрации Ребрихинского района  и денежной премией в сумме 2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аивысшее количество сданного молока среди личных подсобных хозяйст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авцова Елена Анатольевна, (Зиминский сельсовет), реализовано 20 тонн молока. Наградить Почетной грамотой Администрации Ребрихинского района и денежной премией в сумме 15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достижение наивысших показателей по выращиванию крупного рогатого скота и свиней, получение урожайности сельскохозяйственных культур и продажи произведенной проду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гумина Вера Федоровна, (Плоскосеминский сельсовет), реализовано  15 тонн молока, 8 тонн мяса в живом весе, получившей урожайность зерновых культур по 16 центнеров с гектара. Наградить Почетной грамотой Администрации Ребрихинского района и денежной премией в сумме 1500 рублей. 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1. В соревновании среди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>За достижение наивысших производственных показателей  в трудовом соревновании среди молодежи, занявших первое место, наградить Почетной грамотой</w:t>
      </w:r>
      <w:r>
        <w:rPr>
          <w:sz w:val="28"/>
        </w:rPr>
        <w:t xml:space="preserve"> Администрации Ребрихинского района</w:t>
      </w:r>
      <w:r>
        <w:rPr>
          <w:color w:val="000000"/>
          <w:sz w:val="28"/>
        </w:rPr>
        <w:t xml:space="preserve"> и денежной премией в сумме 2000 рублей каждог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агор Данил Андреевич, студент «Ребрихинского лицея профессионального образован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етракова Александра Николаевича, тракториста-машиниста ООО «Возрождение», скосившего жаткой Мак Дон 1843 гекта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 Антон Сергеевич, тракториста-машиниста ИП Глава К(Ф)Х Медведев С.В. намолотивший на зерноуборочном комбайне Енисей 1200 8500 тонн зер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уф Евгений Александрович, скотник дойного стада ИП Глава К(Ф)Х Генинг Г.В., добившийся высоких показателей, </w:t>
      </w:r>
      <w:r>
        <w:rPr>
          <w:sz w:val="28"/>
        </w:rPr>
        <w:t>5235 килограмм молока на фуражную корову от закрепленного погол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 По предприятиям  пищевой  и перерабатывающих отраслей АПК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результатов в производственной деятельнос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у ООО «Полюшко», (Попова Ольга Васильевна -  директор). Наградить коллектив Почётной грамотой  Администрации района и денежной премией в сумме 3000 рублей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1. Лучший работник отрасли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 повышение экономической эффективности отрасли растениеводства, внедрение передовых и инновационных технологий, добившегося высоких результатов в производстве: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 xml:space="preserve">- Бакушкина Юрия Александровича, главу крестьянского хозяйства  ИП Глава  К(Ф)Х Бакушкин Ю.А.. </w:t>
      </w:r>
      <w:r>
        <w:rPr>
          <w:sz w:val="28"/>
          <w:szCs w:val="28"/>
        </w:rPr>
        <w:t xml:space="preserve">Наградить Почётной грамотой  Администрации района и денежной премией в сумме 4000 рублей;    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 повышение экономической эффективности отрасли животноводства, внедрение передовых и инновационных технологий, добившегося высоких результатов в производстве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Генинга Геннадия Валдеровича, главу крестьянского хозяйства  ИП Глава К(Ф)Х Генинг Г.В.. </w:t>
      </w:r>
      <w:r>
        <w:rPr>
          <w:sz w:val="28"/>
          <w:szCs w:val="28"/>
        </w:rPr>
        <w:t>Наградить Почётной грамотой  Администрации района и денежной премией в сумме 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  </w:t>
      </w:r>
      <w:r>
        <w:rPr>
          <w:sz w:val="28"/>
        </w:rPr>
        <w:t>9.1. Руководитель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остижение высоких  показателей по всем  отраслям сельскохозяйственного производства, инвестирование средств в техническое и технологическое перевооружение, внедрение инновационных технологий, реализации национальных проектов и целевых программ, повышение уровня заработной платы и увеличение числа рабочих мес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- признать руководителем года  Чурилова Юрия Ивановича, главу крестьянского  хозяйства ИП Глава К(Ф)Х Чурилов Ю.И..  Наградить Почётной грамотой  Администрации района и денежной премией в сумме     50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0.1. Наградить Почетной грамотой Администрации района и денежной премией  за счет средств  предприятия, за достижение высоких показателей в труде и в связи с профессиональным праздником Днем работника сельского хозяйства и перерабатывающей промышленности; 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Копылова Сергея Ивановича, тракториста-машиниста ИП Глава К(Ф)Х Матвеев В.В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Березина Петра Юрьевича, тракториста-машиниста КХ «Алта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Ржанову Ирину Викторовну, главного бухгалтера  ООО «Ребрихинский зерноперерабатывающий комбина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Даниленко Ирину Михайловну – лаборанта ООО «Ребрихинский элевато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Дойнеко Александра Викторовича, тракториста-машиниста КХ Эрлих И.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Симиренко Игорь Викторович, тракториста-машиниста ИП Глава К(Ф)Х Пальчиков Е.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Попова Анатолия Михайловича, главу крестьянского хозя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орбунова Николая Юрьевича, тракториста-машиниста ООО «Стимул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Тимкович Степана Михайловича, тракториста-машиниста ИП Глава К(Ф)Х «Маркина О.Н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Лебедева Евлампия Александровича, водителя Управления сельского хозяйства и продовольствия Администрации района.</w:t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/>
      </w:pPr>
      <w:r>
        <w:rPr>
          <w:bCs/>
          <w:sz w:val="28"/>
        </w:rPr>
        <w:t>11. Опубликовать настоящее постановл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8" w:hanging="0"/>
        <w:jc w:val="both"/>
        <w:rPr/>
      </w:pPr>
      <w:r>
        <w:rPr>
          <w:bCs/>
          <w:sz w:val="28"/>
        </w:rPr>
        <w:t>12. Контроль за исполнением настоящего постановления возложить на заместителя главы Администрации района, начальника Управления сельского хозяйства и продовольствия  И.П. Голубых.</w:t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олубы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инин Константин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>8(38582)21562</w:t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4" w:hanging="2693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544" w:hanging="0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6:00Z</dcterms:created>
  <dc:creator>Miller Alexander</dc:creator>
  <dc:description/>
  <cp:keywords/>
  <dc:language>en-US</dc:language>
  <cp:lastModifiedBy>user</cp:lastModifiedBy>
  <cp:lastPrinted>2015-11-03T08:19:00Z</cp:lastPrinted>
  <dcterms:modified xsi:type="dcterms:W3CDTF">2015-11-05T08:38:00Z</dcterms:modified>
  <cp:revision>63</cp:revision>
  <dc:subject/>
  <dc:title>                        </dc:title>
</cp:coreProperties>
</file>