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74295</wp:posOffset>
            </wp:positionV>
            <wp:extent cx="1028700" cy="822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АДМИНИСТРАЦИЯ РЕБРИХИНСКОГО РАЙОНА</w:t>
      </w:r>
    </w:p>
    <w:p>
      <w:pPr>
        <w:pStyle w:val="Heading2"/>
        <w:jc w:val="center"/>
        <w:rPr>
          <w:b/>
          <w:b/>
          <w:lang w:val="ru-RU"/>
        </w:rPr>
      </w:pPr>
      <w:r>
        <w:rPr>
          <w:b/>
          <w:lang w:val="ru-RU"/>
        </w:rPr>
        <w:t>АЛТАЙСКОГО КРА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4"/>
        <w:rPr/>
      </w:pPr>
      <w:r>
        <w:rPr/>
        <w:t>05.11.2019 № 625                                                                            с. Ребриха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5245" w:leader="none"/>
        </w:tabs>
        <w:ind w:right="3968" w:hanging="0"/>
        <w:jc w:val="both"/>
        <w:rPr>
          <w:sz w:val="24"/>
        </w:rPr>
      </w:pPr>
      <w:r>
        <w:rPr>
          <w:sz w:val="28"/>
        </w:rPr>
        <w:t xml:space="preserve">Об утверждении муниципальной </w:t>
      </w:r>
      <w:r>
        <w:rPr>
          <w:sz w:val="28"/>
          <w:szCs w:val="28"/>
        </w:rPr>
        <w:t xml:space="preserve"> программы «Адресная социальная помощь нетрудоспособным и малообеспеченным категориям населения, отдельным категориям граждан Ребрихинского района»  на 2020 – 2025  годы</w:t>
      </w:r>
    </w:p>
    <w:p>
      <w:pPr>
        <w:pStyle w:val="Normal"/>
        <w:tabs>
          <w:tab w:val="clear" w:pos="720"/>
          <w:tab w:val="left" w:pos="9214" w:leader="none"/>
          <w:tab w:val="left" w:pos="992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214" w:leader="none"/>
          <w:tab w:val="left" w:pos="9921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постановлением Администрации Ребрихинского района от 14.10.2014г. № 685 «Об утверждении порядка разработки, реализации и оценки эффективности муниципальных программ» и в целях поддержания уровня жизни населения Ребрихинского района, нуждающихся в адресной государственной социальной помощи, расширения перечня социальных услуг и повышения их качества </w:t>
      </w:r>
    </w:p>
    <w:p>
      <w:pPr>
        <w:pStyle w:val="Normal"/>
        <w:tabs>
          <w:tab w:val="clear" w:pos="720"/>
          <w:tab w:val="left" w:pos="9214" w:leader="none"/>
          <w:tab w:val="left" w:pos="9921" w:leader="none"/>
        </w:tabs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214" w:leader="none"/>
          <w:tab w:val="left" w:pos="9921" w:leader="none"/>
        </w:tabs>
        <w:ind w:firstLine="709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муниципальную программу «Адресная социальная помощь нетрудоспособным и малообеспеченным категориям населения, отдельным категориям граждан Ребрихинского района»  на 2020 – 2025 год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знать утратившими силу постановления Администрации Ребрихинского района Алтайского края:</w:t>
      </w:r>
    </w:p>
    <w:p>
      <w:pPr>
        <w:pStyle w:val="Normal"/>
        <w:tabs>
          <w:tab w:val="clear" w:pos="720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0.11.2014 №831 «Об утверждении муниципальной программы  «Адресная социальная помощь нетрудоспособным и малообеспеченным категориям населения Ребрихинского района»  на 2015 – 2019 год»;</w:t>
      </w:r>
    </w:p>
    <w:p>
      <w:pPr>
        <w:pStyle w:val="Normal"/>
        <w:tabs>
          <w:tab w:val="clear" w:pos="720"/>
          <w:tab w:val="left" w:pos="9781" w:leader="none"/>
        </w:tabs>
        <w:ind w:firstLine="709"/>
        <w:jc w:val="both"/>
        <w:rPr/>
      </w:pPr>
      <w:r>
        <w:rPr>
          <w:sz w:val="28"/>
          <w:szCs w:val="28"/>
        </w:rPr>
        <w:t>от 16.01.2017 №16 «О внесении изменений в постановление Администрации Ребрихинского района Алтайского края от 20.11.2014 №831 «Об утверждении муниципальной программы  «Адресная социальная помощь нетрудоспособным и малообеспеченным категориям населения Ребрихинского района»  на 2015 – 2019 год»;</w:t>
      </w:r>
    </w:p>
    <w:p>
      <w:pPr>
        <w:pStyle w:val="Normal"/>
        <w:tabs>
          <w:tab w:val="clear" w:pos="720"/>
          <w:tab w:val="left" w:pos="9781" w:leader="none"/>
        </w:tabs>
        <w:ind w:firstLine="709"/>
        <w:jc w:val="both"/>
        <w:rPr/>
      </w:pPr>
      <w:r>
        <w:rPr>
          <w:sz w:val="28"/>
          <w:szCs w:val="28"/>
        </w:rPr>
        <w:t>от 24.11.2017 №761 «О внесении изменений в постановление Администрации Ребрихинского района Алтайского края от 20.11.2014 №831 «Об утверждении муниципальной программы  «Адресная социальная помощь нетрудоспособным и малообеспеченным категориям населения Ребрихинского района»  на 2015 – 2019 год (с изм. от 16.01.2017 №16)»;</w:t>
      </w:r>
    </w:p>
    <w:p>
      <w:pPr>
        <w:pStyle w:val="Normal"/>
        <w:tabs>
          <w:tab w:val="clear" w:pos="720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1.02.2018 №96 «О внесении изменений в постановление Администрации Ребрихинского района Алтайского края от 20.11.2014 №831 «Об утверждении муниципальной программы  «Адресная социальная помощь нетрудоспособным и малообеспеченным категориям населения Ребрихинского района»  на 2015 – 2019 год (с изм. от 16.01.2017 №16, 24.11.2017 №761)»;</w:t>
      </w:r>
    </w:p>
    <w:p>
      <w:pPr>
        <w:pStyle w:val="Normal"/>
        <w:tabs>
          <w:tab w:val="clear" w:pos="720"/>
          <w:tab w:val="left" w:pos="9781" w:leader="none"/>
        </w:tabs>
        <w:ind w:firstLine="709"/>
        <w:jc w:val="both"/>
        <w:rPr/>
      </w:pPr>
      <w:r>
        <w:rPr>
          <w:sz w:val="28"/>
          <w:szCs w:val="28"/>
        </w:rPr>
        <w:t>от 25.04.2019 №219 «О внесении изменений в постановление Администрации Ребрихинского района Алтайского края от 20.11.2014 №831 «Об утверждении муниципальной программы  «Адресная социальная помощь нетрудоспособным и малообеспеченным категориям населения Ребрихинского района»  на 2015 – 2019 год (с изм. от 16.01.2017 №16, 24.11.2017№761, 21.02.2018 №96)»;</w:t>
      </w:r>
    </w:p>
    <w:p>
      <w:pPr>
        <w:pStyle w:val="Normal"/>
        <w:tabs>
          <w:tab w:val="clear" w:pos="720"/>
          <w:tab w:val="left" w:pos="9781" w:leader="none"/>
        </w:tabs>
        <w:ind w:firstLine="709"/>
        <w:jc w:val="both"/>
        <w:rPr/>
      </w:pPr>
      <w:r>
        <w:rPr>
          <w:sz w:val="28"/>
          <w:szCs w:val="28"/>
        </w:rPr>
        <w:t>от 11.09.2019 №503 «О внесении изменений в постановление Администрации Ребрихинского района Алтайского края от 20.11.2014 №831 «Об утверждении муниципальной программы  «Адресная социальная помощь нетрудоспособным, малообеспеченным и отдельным категориям населения Ребрихинского района»  на 2015 – 2019 год (с изм. от 16.01.2017 №16, 24.11.2017№761, 21.02.2018 №96, 25.04.2019 №219)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.01.2020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постановление  в Сборнике муниципальных правовых актов Ребрихинского района Алтайского края и на официальном сайте Администрации Ребрихинского района Алтайского кра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настоящим постановлением возложить на заместителя главы Администрации района по социальным вопросам Кашперову С.П.</w:t>
      </w:r>
    </w:p>
    <w:p>
      <w:pPr>
        <w:pStyle w:val="25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Заместитель главы Администрации района</w:t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</w:rPr>
      </w:pPr>
      <w:r>
        <w:rPr>
          <w:bCs/>
          <w:sz w:val="28"/>
        </w:rPr>
        <w:t xml:space="preserve">по оперативным вопросам                                                             В.Ю. Захаров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комитета по экономике, </w:t>
      </w:r>
    </w:p>
    <w:p>
      <w:pPr>
        <w:pStyle w:val="Normal"/>
        <w:rPr/>
      </w:pPr>
      <w:r>
        <w:rPr>
          <w:sz w:val="28"/>
        </w:rPr>
        <w:t>управлению муниципальным имуществом</w:t>
      </w:r>
    </w:p>
    <w:p>
      <w:pPr>
        <w:pStyle w:val="Normal"/>
        <w:rPr/>
      </w:pPr>
      <w:r>
        <w:rPr>
          <w:sz w:val="28"/>
        </w:rPr>
        <w:t>и предпринимательской деятельности                                         С.А.Горбу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юридического отдела                                                  С.А. Накоря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редседатель Комитета по финансам, </w:t>
      </w:r>
    </w:p>
    <w:p>
      <w:pPr>
        <w:pStyle w:val="Normal"/>
        <w:rPr/>
      </w:pPr>
      <w:r>
        <w:rPr>
          <w:sz w:val="28"/>
        </w:rPr>
        <w:t>налоговой и кредитной политике</w:t>
        <w:tab/>
        <w:tab/>
        <w:tab/>
        <w:t xml:space="preserve">                       Т.В. Родио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шперова Светлана Петровна</w:t>
      </w:r>
    </w:p>
    <w:p>
      <w:pPr>
        <w:pStyle w:val="Normal"/>
        <w:rPr/>
      </w:pPr>
      <w:r>
        <w:rPr/>
        <w:t>8 (38582)22271</w:t>
      </w:r>
    </w:p>
    <w:tbl>
      <w:tblPr>
        <w:tblW w:w="506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А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м Администрации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брихинского района Алтайского края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5.11.2019 № 625</w:t>
            </w:r>
          </w:p>
        </w:tc>
      </w:tr>
    </w:tbl>
    <w:p>
      <w:pPr>
        <w:pStyle w:val="TextBody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TextBody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аспорт </w:t>
      </w:r>
    </w:p>
    <w:p>
      <w:pPr>
        <w:pStyle w:val="Normal"/>
        <w:tabs>
          <w:tab w:val="clear" w:pos="720"/>
          <w:tab w:val="left" w:pos="978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</w:t>
      </w:r>
    </w:p>
    <w:p>
      <w:pPr>
        <w:pStyle w:val="Normal"/>
        <w:tabs>
          <w:tab w:val="clear" w:pos="720"/>
          <w:tab w:val="left" w:pos="9781" w:leader="none"/>
        </w:tabs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Адресная социальная помощь нетрудоспособным и малообеспеченным категориям населения, отдельным категориям граждан Ребрихинского района»  </w:t>
      </w:r>
    </w:p>
    <w:p>
      <w:pPr>
        <w:pStyle w:val="Normal"/>
        <w:tabs>
          <w:tab w:val="clear" w:pos="720"/>
          <w:tab w:val="left" w:pos="978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а 2020 – 2025 годы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850" w:gutter="0" w:header="0" w:top="1134" w:footer="0" w:bottom="993"/>
          <w:formProt w:val="false"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6717"/>
      </w:tblGrid>
      <w:tr>
        <w:trPr/>
        <w:tc>
          <w:tcPr>
            <w:tcW w:w="3137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6717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Ребрихинского района </w:t>
            </w:r>
          </w:p>
        </w:tc>
      </w:tr>
      <w:tr>
        <w:trPr/>
        <w:tc>
          <w:tcPr>
            <w:tcW w:w="3137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программы</w:t>
            </w:r>
          </w:p>
        </w:tc>
        <w:tc>
          <w:tcPr>
            <w:tcW w:w="6717" w:type="dxa"/>
            <w:tcBorders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е государственное бюджетное учреждение социального обслуживания  «Комплексный центр социального обслуживания населения Павловского района» филиал в Ребрихинском районе (далее – « КГУСО «Комплексный центр социального обслуживания населения Павловского района» (по согласованию);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сельсоветов Ребрихинского района Алтайского края (по согласованию);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ебрихинского района;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предприятий (по согласованию);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ГКУ «Управление социальной защиты населения по Ребрихинскому району» (далее – КГКУ «УСЗН по Ребрихинскому району» (по согласованию).   </w:t>
            </w:r>
          </w:p>
        </w:tc>
      </w:tr>
      <w:tr>
        <w:trPr/>
        <w:tc>
          <w:tcPr>
            <w:tcW w:w="3137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-целевые инструменты программы</w:t>
            </w:r>
          </w:p>
        </w:tc>
        <w:tc>
          <w:tcPr>
            <w:tcW w:w="6717" w:type="dxa"/>
            <w:tcBorders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24 октября 1997 года № 134-ФЗ «О прожиточном минимуме в Российской Федерации»;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17 июля 1999 года № 178-ФЗ «О государственной социальной помощи»;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Российской Федерации от 19 апреля 1991 года № 1032-1 «О занятости населения в Российской Федерации»;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5 апреля 2003 года № 44-ФЗ «О порядке учета доходов и расчета среднедушевого дохода семьи и дохода одиноко проживающего гражданина для признания их малоимущими, и оказания им государственной помощи»;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оссийской Федерации от 20 августа 2003 года № 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;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от 9 ноября 2004 года № 36-ЗС «О порядке установления величины прожиточного минимума в Алтайском крае»</w:t>
            </w:r>
          </w:p>
        </w:tc>
      </w:tr>
      <w:tr>
        <w:trPr/>
        <w:tc>
          <w:tcPr>
            <w:tcW w:w="3137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рограммы</w:t>
            </w:r>
          </w:p>
        </w:tc>
        <w:tc>
          <w:tcPr>
            <w:tcW w:w="6717" w:type="dxa"/>
            <w:tcBorders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в Ребрихинском районе условий для стабилизации положения малообеспеченных граждан, оказавшихся в трудной жизненной ситуации, 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изация нетрудоспособных и малообеспеченных категорий населения в обществе и повышение уровня их культурного развития</w:t>
            </w:r>
          </w:p>
        </w:tc>
      </w:tr>
      <w:tr>
        <w:trPr/>
        <w:tc>
          <w:tcPr>
            <w:tcW w:w="3137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  <w:p>
            <w:pPr>
              <w:pStyle w:val="TextBody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17" w:type="dxa"/>
            <w:tcBorders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материального положения малообеспеченных граждан Ребрихинского района, оказавшихся по независящим от них причинам в трудной жизненной ситуации;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ультурно-массовой, организационной и благотворительной работы среди нетрудоспособных и малообеспеченных категорий населения</w:t>
            </w:r>
          </w:p>
        </w:tc>
      </w:tr>
      <w:tr>
        <w:trPr/>
        <w:tc>
          <w:tcPr>
            <w:tcW w:w="3137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программы</w:t>
            </w:r>
          </w:p>
        </w:tc>
        <w:tc>
          <w:tcPr>
            <w:tcW w:w="6717" w:type="dxa"/>
            <w:tcBorders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алоимущих граждан и малоимущих семей с детьми, которым оказана адресная                                            помощь в денежной форме;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алоимущих граждан и малоимущих семей с детьми, которым оказана адресную  помощь в натуральной  форме и предоставлены услуги;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алоимущих граждан и малоимущих семей с детьми, принявших участие в  памятных, культурно-массовых и общественно значимых мероприятиях</w:t>
            </w:r>
          </w:p>
        </w:tc>
      </w:tr>
      <w:tr>
        <w:trPr/>
        <w:tc>
          <w:tcPr>
            <w:tcW w:w="3137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6717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5 годы без деления на этапы</w:t>
            </w:r>
          </w:p>
        </w:tc>
      </w:tr>
      <w:tr>
        <w:trPr/>
        <w:tc>
          <w:tcPr>
            <w:tcW w:w="3137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рограммы</w:t>
            </w:r>
          </w:p>
        </w:tc>
        <w:tc>
          <w:tcPr>
            <w:tcW w:w="6717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Объем финансирования муниципальной программы в 2020-2025 годах составит 13549,3 тыс. рублей, в том числе за счет средств краевого бюджета – 1800 тыс. рублей, в том числе по годам: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0 год – 300 тыс. рублей; </w:t>
            </w:r>
          </w:p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2021 год – 300 тыс. рублей;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300 тыс. рублей;</w:t>
            </w:r>
          </w:p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2023 год – 300 тыс. рублей;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4 год – 300 тыс. рублей; </w:t>
            </w:r>
          </w:p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2025 год – 300 тыс. рублей;</w:t>
            </w:r>
          </w:p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за счет районного бюджета – 11017,3 тыс. рублей, в том числе по годам: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0 год– 2817,3 тыс. рублей; 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год–1640,0 тыс. рублей; 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2 год –1640,0 тыс. рублей; </w:t>
              <w:tab/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3 год–1640,0 тыс. рублей; 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–1640,0 тыс. рублей;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640,0 тыс.рублей;</w:t>
            </w:r>
          </w:p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за счет бюджетов поселений – 114 тыс. рублей, в том числе по годам: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0 год – 19 тыс. рублей; </w:t>
              <w:tab/>
            </w:r>
          </w:p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2021 год – 19 тыс. рублей;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2 год – 19 тыс. рублей; </w:t>
              <w:tab/>
            </w:r>
          </w:p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2023 год – 19 тыс. рублей;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4 год – 19 тыс. рублей; </w:t>
            </w:r>
          </w:p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2025 год - 19 тыс.рублей;</w:t>
            </w:r>
          </w:p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за счет внебюджетных источников – 618 тыс. рублей, в том числе по годам: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0 год – 103 тыс. рублей; </w:t>
            </w:r>
          </w:p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2021 год – 103 тыс. рублей;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2 год – 103 тыс. рублей; </w:t>
            </w:r>
          </w:p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2023 год – 103 тыс. рублей;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4 год – 103 тыс. рублей; </w:t>
            </w:r>
          </w:p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2025 год - 103тыс.рублей.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муниципальной программы подлежит ежегодному уточнению при формировании местного бюджета на очередной финансовый год и на плановый период. Финансирование программы является расходным обязательством муниципального образования Ребрихинский район Алтайского края. Финансирование программы осуществляется  через бухгалтерию Администрации района</w:t>
            </w:r>
          </w:p>
        </w:tc>
      </w:tr>
      <w:tr>
        <w:trPr/>
        <w:tc>
          <w:tcPr>
            <w:tcW w:w="3137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6717" w:type="dxa"/>
            <w:tcBorders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количества малоимущих граждан и малоимущих семей с детьми, которым оказана адресная                                            помощь в денежной форме к 2025 году с 600 человек до 350 человек;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количества малоимущих граждан и малоимущих семей с детьми, которым оказана адресная   помощь в натуральной  форме или предоставлены услуги к 2025 году с 1600 человек до  1200 человек;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малоимущих граждан и малоимущих семей с детьми, принявших участие в  памятных, культурно-массовых и общественно значимых мероприятиях с 1700 человек до 3000 человек к 2025 году</w:t>
            </w:r>
          </w:p>
        </w:tc>
      </w:tr>
    </w:tbl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ая характеристика сферы реализации муниципальной программы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учете в управлении социальной защиты населения по Ребрихинскому району состоит 12032 человека, или 52,8 процента населения Ребрихинского района. Это пенсионеры и инвалиды, дети из малоимущих семей, другие граждане, находящиеся в трудной жизненной ситуации. Несмотря на разнообразие форм социальной поддержки населения, остаётся актуальным вопрос об увеличении адресной социальной поддержки жителям Ребрихинского района.  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ализ обращений граждан с просьбой об оказании социальной поддержки показывает, что их причиной является не только низкий уровень доходов, но и трудная жизненная ситуация: потеря работы, утрата трудоспособности, длительная болезнь, преклонный возраст, другие факторы.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этой связи система программных мероприятий предусматривает различные виды социальной поддержки малоимущих жителей Ребрихинского района, граждан, попавших в трудную жизненную ситуацию: денежные выплаты, натуральная помощь, предоставление социальных услуг, а также проведение организационных мероприятий для отдельных категорий граждан. </w:t>
      </w:r>
    </w:p>
    <w:p>
      <w:pPr>
        <w:pStyle w:val="TextBody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иоритетные направления реализации муниципальной программы, цели, задачи и показатели достижения целей и решения задач, описание основных ожидаемых конечных результатов муниципальной программы, сроков и этапов ее реализац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атегическая цель государственной социальной политики в Алтайском крае определена в Законе Алтайского края от 21.11.2012 № 86-ЗС "Об утверждении стратегии социально-экономического развития Алтайского края до 2025 года". Это повышение качества жизни граждан, имеющих право на меры социальной поддержки, на основе реализации конституционных прав и свобод граждан в полном объеме.</w:t>
      </w:r>
    </w:p>
    <w:p>
      <w:pPr>
        <w:pStyle w:val="Normal"/>
        <w:tabs>
          <w:tab w:val="clear" w:pos="720"/>
          <w:tab w:val="left" w:pos="9781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сходя из системы целей Правительства Алтайского края, определены цели  муниципальной программы «Адресная социальная помощь нетрудоспособным и малообеспеченным категориям населения, отдельным категориям граждан  Ребрихинского района»  на 2020 – 2025 годы: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ие в Ребрихинском районе условий для стабилизации положения малообеспеченных граждан, оказавшихся в трудной жизненной ситуации, 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циализация нетрудоспособных и малообеспеченных категорий населения в обществе и повышение уровня их культурного развития.</w:t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рамках муниципальной программы предусматривается решение следующих задач: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лучшение материального положения малообеспеченных граждан, оказавшихся по независящим от них причинам в трудной жизненной ситуации;</w:t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рганизация культурно-массовой, организационной и благотворительной работы среди нетрудоспособных и малообеспеченных категорий населения.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ценка достижения целей муниципальной программы производится посредством следующих показателей:</w:t>
      </w:r>
    </w:p>
    <w:p>
      <w:pPr>
        <w:pStyle w:val="TextBody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 Количество малоимущих граждан и малоимущих семей с детьми, которым оказана адресная помощь в денежной форме.</w:t>
      </w:r>
    </w:p>
    <w:p>
      <w:pPr>
        <w:pStyle w:val="TextBody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анный показатель позволяет количественно оценить конечные общественно значимые результаты реализации муниципальной программы с позиций обеспечения роста материального благосостояния населения, снижения уровня бедности.</w:t>
      </w:r>
    </w:p>
    <w:p>
      <w:pPr>
        <w:pStyle w:val="TextBody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Количество малоимущих граждан и малоимущих семей с детьми, которым оказана адресная  помощь в натуральной  форме и предоставлены услуги.</w:t>
      </w:r>
    </w:p>
    <w:p>
      <w:pPr>
        <w:pStyle w:val="TextBody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казатель позволяет характеризовать и оценивать результаты реализации мероприятий по удовлетворению потребностей населения в социальных услугах, предоставляемых пожилым гражданам, инвалидам, детям-инвалидам, семьям с детьми.</w:t>
      </w:r>
    </w:p>
    <w:p>
      <w:pPr>
        <w:pStyle w:val="TextBody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) Количество малоимущих граждан и малоимущих семей с детьми, принявших участие в  памятных, культурно-массовых и общественно значимых мероприятиях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нный показатель позволяет количественно оценить вовлеченность в общественную жизнь района категорий населения, нуждающихся в социальной поддержке. Проводимые мероприятия привлекают внимание общества к проблемам пожилых людей, инвалидов, повышают статус семьи.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инамика индикаторов муниципальной программы представлена в таблице 1.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муниципальной программы будет способствовать достижению следующих социально-экономических результатов: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меньшение количества малоимущих граждан и малоимущих семей с детьми, которым оказана адресная помощь в денежной форме к 2025 году с 600 человек до 350 человек;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меньшение количества малоимущих граждан и малоимущих семей с детьми, которым оказана адресная   помощь в натуральной  форме или предоставлены услуги к 2025 году с 1600 человек 1200 человек;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количества малоимущих граждан и малоимущих семей с детьми, принявших участие в  памятных, культурно-массовых и общественно значимых мероприятиях с 1700 человек до 3000 человек к 2025 году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 реализации программы муниципальной программы: 2020-2025 годы.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деление муниципальной программы на этапы не предусматривается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бобщенная характеристика мероприятий муниципальной программы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мероприятий муниципальной программы направлена на создание в Ребрихинском районе условий для стабилизации положения малообеспеченных граждан, оказавшихся в трудной жизненной ситуаци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оведение мероприятий, посвященных Дню семьи, любви и верности, Дню матери, Дню защиты детей, Международному Дню пожилых людей и иных мероприятий, направленных,  на формирование в обществе семейных ценностей, повышение престижа материнства и отцовства, укрепление семьи, формирование ответственного родительства. Кроме этого, проводимые мероприятия призваны социализировать нетрудоспособные и малообеспеченные категории населения в обществе и повысить  уровень их культурного развития. 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бщий объем финансовых ресурсов, необходимых для реализации муниципальной программы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Программы осуществляется за счет средств: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районного бюджета – в соответствии с решением Ребрихинского районного Совета народных депутатов о бюджете муниципального образования на соот</w:t>
        <w:softHyphen/>
        <w:t>ветствующий финансовый год и на плановый период;</w:t>
      </w:r>
    </w:p>
    <w:p>
      <w:pPr>
        <w:pStyle w:val="Normal"/>
        <w:ind w:firstLine="702"/>
        <w:jc w:val="both"/>
        <w:rPr/>
      </w:pPr>
      <w:r>
        <w:rPr>
          <w:sz w:val="26"/>
          <w:szCs w:val="26"/>
        </w:rPr>
        <w:t>бюджетов поселений - в соответствии с решениями сельских Советов народных депутатов;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краевого бюджета – в соответствии с законом Алтайского края о крае</w:t>
        <w:softHyphen/>
        <w:t>вом бюджете на соответствующий финансовый год и на плановый период;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внебюджетные источники – в соответствии с заявленными проек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iCs/>
          <w:sz w:val="26"/>
          <w:szCs w:val="26"/>
        </w:rPr>
        <w:t xml:space="preserve">Средства на реализацию Программы из краевого, районного бюджета и бюджетов поселений выделяются в пределах утвержденных бюджетных ассигнований на соответствующий финансовый год. </w:t>
      </w:r>
      <w:r>
        <w:rPr>
          <w:sz w:val="26"/>
          <w:szCs w:val="26"/>
        </w:rPr>
        <w:t>Объемы финансирования программы подлежат ежегодному уточнению исходя из возможностей бюджетов.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Сводные финансовые затраты по направлениям муниципальной  про</w:t>
        <w:softHyphen/>
        <w:t xml:space="preserve">граммы приведены в таблице 4. 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е анализа мероприятий, предлагаемых для реализации в рамках муниципальной программы, выделены следующие риски ее реализ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кроэкономические и финансовые риски связаны с возможными кризисными явлениями в мировой и российской экономике, колебаниями мировых и внутренних цен на сырьевые ресурсы, в том числе на энергоносители, которые могут привести к снижению объемов финансирования программных мероприятий. Возникновение данных рисков может привести к недофинансированию запланированных мероприятий, что может вызвать рост социальной напряженности в обществе, к низкому качеству и уменьшению доступности оказываемых социальных услуг и, как следствие, к росту социальной напряженности в обществ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нимизация данных рисков предусматривается мероприятиями муниципальной программы, направленными на совершенствование мер государственного регулирования, в том числе совершенствование предоставления мер социальной поддержки отдельных категорий граждан путем усиления адресности их предоставления с учетом нуждаемости, привлечение негосударственных организаций, благотворителей и добровольцев к предоставлению социальных услуг в сфере социального обслужи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статистических показателей, обеспечивающих объективность оценки хода и результатов реализации муниципальной программ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и оценку исполнения целевых показателей (индикаторов) муниципальной программы, выявление факторов риска, оценку их значим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Методика оценки эффективности реализации муниципальной  программы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6"/>
          <w:szCs w:val="26"/>
        </w:rPr>
        <w:t>1. Комплексная оценка эффективности реализации муниципальной программы проводится на основе оценок по трем критериям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степени достижения целей и решения задач муниципальной программы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соответствия запланированному уровню затрат и эффективности использования средств муниципального бюджета муниципальной программы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степени реализации мероприятий муниципальной программы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1.1. Оценка степени достижения целей и решения задач муниципальной программы производится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center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m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center"/>
        <w:rPr/>
      </w:pPr>
      <w:r>
        <w:rPr>
          <w:sz w:val="26"/>
          <w:szCs w:val="26"/>
          <w:lang w:val="es-ES"/>
        </w:rPr>
        <w:t xml:space="preserve">Cel = (1/m) *  </w:t>
      </w:r>
      <w:r>
        <w:rPr>
          <w:rFonts w:eastAsia="Symbol" w:cs="Symbol" w:ascii="Symbol" w:hAnsi="Symbol"/>
          <w:sz w:val="26"/>
          <w:szCs w:val="26"/>
        </w:rPr>
        <w:t></w:t>
      </w:r>
      <w:r>
        <w:rPr>
          <w:sz w:val="26"/>
          <w:szCs w:val="26"/>
          <w:lang w:val="es-ES"/>
        </w:rPr>
        <w:t xml:space="preserve"> (Si),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center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i=1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center"/>
        <w:rPr/>
      </w:pPr>
      <w:r>
        <w:rPr>
          <w:sz w:val="26"/>
          <w:szCs w:val="26"/>
        </w:rPr>
        <w:t>где</w:t>
      </w:r>
      <w:r>
        <w:rPr>
          <w:sz w:val="26"/>
          <w:szCs w:val="26"/>
          <w:lang w:val="es-ES"/>
        </w:rPr>
        <w:t>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Cel – оценка степени достижения цели, решения задачи муниципальной программы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>Si – оценка значения i-го индикатора (показателя) выполнения муниципальной программы, отражающего степень достижения цели, решения соответствующей задач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m – число показателей, характеризующих степень достижения цели, решения задачи муниципальной программы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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сумма значений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>Оценка значения i-го индикатора (показателя) муниципальной программы производится по формуле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Si = (Fi /Pi)*100%,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Fi – фактическое значение i-го индикатора (показателя) муниципальной программы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>Pi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Si = (Pi / Fi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>1.2. Оценка степени соответствия запланированному уровню затрат и эффективности использования средств муниципального бюджета муниципальной программы  определяется путем сопоставления фактических и плановых объемов финансирования муниципальной программы (подпрограммы) по формуле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Fin = K / L*100%,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Fin – уровень финансирования реализации мероприятий муниципальной программы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6"/>
          <w:szCs w:val="26"/>
        </w:rPr>
        <w:t>K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6"/>
          <w:szCs w:val="26"/>
        </w:rPr>
        <w:t>L – плановый объем финансовых ресурсов, предусмотренных на реализацию муниципальной программы на соответствующий отчетный период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6"/>
          <w:szCs w:val="26"/>
        </w:rPr>
        <w:t>1.3. 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center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n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center"/>
        <w:rPr/>
      </w:pPr>
      <w:r>
        <w:rPr>
          <w:sz w:val="26"/>
          <w:szCs w:val="26"/>
          <w:lang w:val="es-ES"/>
        </w:rPr>
        <w:t xml:space="preserve">Mer  =  (1/n) *  </w:t>
      </w:r>
      <w:r>
        <w:rPr>
          <w:rFonts w:eastAsia="Symbol" w:cs="Symbol" w:ascii="Symbol" w:hAnsi="Symbol"/>
          <w:sz w:val="26"/>
          <w:szCs w:val="26"/>
        </w:rPr>
        <w:t></w:t>
      </w:r>
      <w:r>
        <w:rPr>
          <w:sz w:val="26"/>
          <w:szCs w:val="26"/>
          <w:lang w:val="es-ES"/>
        </w:rPr>
        <w:t xml:space="preserve"> (Rj*100%),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center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j=1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6"/>
          <w:szCs w:val="26"/>
        </w:rPr>
        <w:t>где</w:t>
      </w:r>
      <w:r>
        <w:rPr>
          <w:sz w:val="26"/>
          <w:szCs w:val="26"/>
          <w:lang w:val="es-ES"/>
        </w:rPr>
        <w:t>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Mer – оценка степени реализации мероприятий муниципальной программы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6"/>
          <w:szCs w:val="26"/>
        </w:rPr>
        <w:t>Rj – показатель достижения ожидаемого непосредственного результата  j-го мероприятия муниципальной программы, определяе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n – количество мероприятий, включенных в муниципальную программу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rFonts w:eastAsia="Symbol" w:cs="Symbol" w:ascii="Symbol" w:hAnsi="Symbol"/>
          <w:sz w:val="26"/>
          <w:szCs w:val="26"/>
        </w:rPr>
        <w:t>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сумма значений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6"/>
          <w:szCs w:val="26"/>
        </w:rPr>
        <w:t>1.4. 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center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O = (Cel + Fin + Mer)/3,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6"/>
          <w:szCs w:val="26"/>
        </w:rPr>
        <w:t>где</w:t>
      </w:r>
      <w:r>
        <w:rPr>
          <w:sz w:val="26"/>
          <w:szCs w:val="26"/>
          <w:lang w:val="es-ES"/>
        </w:rPr>
        <w:t xml:space="preserve">: O – </w:t>
      </w:r>
      <w:r>
        <w:rPr>
          <w:sz w:val="26"/>
          <w:szCs w:val="26"/>
        </w:rPr>
        <w:t>комплексная</w:t>
      </w:r>
      <w:r>
        <w:rPr>
          <w:sz w:val="26"/>
          <w:szCs w:val="26"/>
          <w:lang w:val="es-ES"/>
        </w:rPr>
        <w:t xml:space="preserve"> </w:t>
      </w:r>
      <w:r>
        <w:rPr>
          <w:sz w:val="26"/>
          <w:szCs w:val="26"/>
        </w:rPr>
        <w:t>оценка</w:t>
      </w:r>
      <w:r>
        <w:rPr>
          <w:sz w:val="26"/>
          <w:szCs w:val="26"/>
          <w:lang w:val="es-ES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2. Реализация муниципальной программы может характеризоваться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высоким уровнем эффективност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средним уровнем эффективност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низким уровнем эффективност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6"/>
          <w:szCs w:val="26"/>
        </w:rPr>
        <w:t>3. 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6"/>
          <w:szCs w:val="26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Normal"/>
        <w:rPr/>
      </w:pPr>
      <w:r>
        <w:rPr>
          <w:sz w:val="26"/>
          <w:szCs w:val="26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jc w:val="right"/>
        <w:rPr>
          <w:szCs w:val="26"/>
        </w:rPr>
      </w:pPr>
      <w:r>
        <w:rPr>
          <w:szCs w:val="26"/>
        </w:rPr>
        <w:t>Таблица 1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jc w:val="center"/>
        <w:rPr>
          <w:sz w:val="24"/>
          <w:szCs w:val="26"/>
        </w:rPr>
      </w:pPr>
      <w:r>
        <w:rPr>
          <w:sz w:val="24"/>
          <w:szCs w:val="26"/>
        </w:rPr>
        <w:t xml:space="preserve">Сведения об индикаторах муниципальной программы  </w:t>
      </w:r>
    </w:p>
    <w:p>
      <w:pPr>
        <w:pStyle w:val="Normal"/>
        <w:tabs>
          <w:tab w:val="clear" w:pos="720"/>
          <w:tab w:val="left" w:pos="9781" w:leader="none"/>
        </w:tabs>
        <w:ind w:left="-426" w:hanging="0"/>
        <w:jc w:val="center"/>
        <w:rPr/>
      </w:pPr>
      <w:r>
        <w:rPr/>
        <w:t xml:space="preserve">«Адресная социальная помощь нетрудоспособным и малообеспеченным категориям населения, отдельным категориям граждан Ребрихинского района»  </w:t>
      </w:r>
    </w:p>
    <w:tbl>
      <w:tblPr>
        <w:tblW w:w="10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000"/>
        <w:gridCol w:w="652"/>
        <w:gridCol w:w="765"/>
        <w:gridCol w:w="851"/>
        <w:gridCol w:w="709"/>
        <w:gridCol w:w="708"/>
        <w:gridCol w:w="850"/>
        <w:gridCol w:w="851"/>
        <w:gridCol w:w="803"/>
        <w:gridCol w:w="704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индикаторов (показателя)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Ед. 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изм.</w:t>
            </w:r>
          </w:p>
        </w:tc>
        <w:tc>
          <w:tcPr>
            <w:tcW w:w="6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Значения по годам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</w:rPr>
              <w:t>2018 год (факт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</w:rPr>
              <w:t>2019 год (оценка)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Реализация муниципальной программы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</w:rPr>
              <w:t>2020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2023 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</w:rPr>
              <w:t>2024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</w:rPr>
              <w:t>2025 год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</w:rPr>
              <w:t>количество малоимущих граждан и малоимущих семей с детьми, которым оказана адресная                                            помощь в денежной форм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6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4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</w:rPr>
              <w:t>количество малоимущих граждан и малоимущих семей с детьми, которым оказана адресная  помощь в натуральной  форме и предоставлены услуг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17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16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1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13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1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12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малоимущих граждан и малоимущих семей с детьми, принявших участие в  памятных, культурно-массовых и общественно значимых мероприятия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4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17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26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28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3000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9781" w:leader="none"/>
        </w:tabs>
        <w:jc w:val="center"/>
        <w:rPr>
          <w:sz w:val="24"/>
          <w:szCs w:val="26"/>
        </w:rPr>
      </w:pPr>
      <w:r>
        <w:rPr>
          <w:sz w:val="24"/>
          <w:szCs w:val="26"/>
        </w:rPr>
        <w:t>на 2020 – 2019 годы и их значениях</w:t>
      </w:r>
    </w:p>
    <w:p>
      <w:pPr>
        <w:pStyle w:val="Normal"/>
        <w:tabs>
          <w:tab w:val="clear" w:pos="720"/>
          <w:tab w:val="left" w:pos="567" w:leader="none"/>
          <w:tab w:val="left" w:pos="978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0" w:gutter="0" w:header="0" w:top="1134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right"/>
        <w:rPr>
          <w:szCs w:val="24"/>
        </w:rPr>
      </w:pPr>
      <w:r>
        <w:rPr>
          <w:szCs w:val="24"/>
        </w:rPr>
        <w:t>Таблица 2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Перечень</w:t>
      </w:r>
    </w:p>
    <w:p>
      <w:pPr>
        <w:pStyle w:val="Normal"/>
        <w:tabs>
          <w:tab w:val="clear" w:pos="720"/>
          <w:tab w:val="left" w:pos="978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й муниципальной программы  </w:t>
      </w:r>
    </w:p>
    <w:p>
      <w:pPr>
        <w:pStyle w:val="TextBody"/>
        <w:jc w:val="center"/>
        <w:rPr/>
      </w:pPr>
      <w:r>
        <w:rPr/>
        <w:t>«Адресная социальная помощь нетрудоспособным и малообеспеченным категориям населения, отдельным категориям граждан Ребрихинского района»  на 2020 – 2025 годы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850"/>
        <w:gridCol w:w="2079"/>
        <w:gridCol w:w="803"/>
        <w:gridCol w:w="850"/>
        <w:gridCol w:w="851"/>
        <w:gridCol w:w="850"/>
        <w:gridCol w:w="851"/>
        <w:gridCol w:w="804"/>
        <w:gridCol w:w="992"/>
        <w:gridCol w:w="1376"/>
        <w:gridCol w:w="30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Цель, задача, мероприят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рок реализации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частник программы</w:t>
            </w:r>
          </w:p>
        </w:tc>
        <w:tc>
          <w:tcPr>
            <w:tcW w:w="6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умма расходов, тыс. руб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сточник финанси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рования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Ожидаемый результат реализации мероприяти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024 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Цель 1. Создание в Ребрихинском районе условий для стабилизации положения малообеспеченных граждан, оказавшихся в трудной жизненной ситуации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020-2025 годы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КГКУ «УСЗН по Ребрихинскому району»(по согласованию)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Администрация Ребрихинского района; администрации сельсоветов (по согласованию), руководители предприятий (по согласованию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1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6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273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сего, в том числе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уменьшение количества малоимущих граждан и малоимущих семей с детьми, которым оказана адресная                                            помощь в денежной форме к 2025 году с 600 человек до 350 человек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меньшение количества малоимущих граждан и малоимущих семей с детьми, которым оказана адресная   помощь в натуральной  форме или предоставлены услуги к 2025 году с 1600 человек 1200 челове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8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4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017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поселений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3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3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адача 1.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лучшение материального положения малообеспеченных граждан Ребрихинского района, оказавшихся по независящим от них причинам в трудной жизненной ситу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-202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годы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КГКУ «УСЗН по Ребрихинскому району» (по согласованию)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Администрация Ребрихинского района; администрации сельсоветов (по согласованию), руководители предприятий (по согласованию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1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6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273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сего, в том числе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уменьшение количества малоимущих граждан и малоимущих семей с детьми, которым оказана адресная                                            помощь в денежной форме к 2025 году с 600 человек до 350 человек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меньшение количества малоимущих граждан и малоимущих семей с детьми, которым оказана адресная   помощь в натуральной  форме или предоставлены услуги к 2025 году с 1600 человек 1200 челове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8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4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017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поселений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3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3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Мероприятие 1.1.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казание единовременной материальной помощи в денежной форме малоимущим семьям с деть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020-2025 годы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КГКУ «УСЗН по Ребрихинскому району» (по согласованию)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Администрация Ребрихинского рай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9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4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сего, в том числе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уменьшение количества малоимущих граждан и малоимущих семей с детьми, которым оказана адресная                                            помощь в денежной форме к 2019 году с 600 человек до 400 челове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6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6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 1.1.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казание единовременной материальной помощи в денежной форме людям пенсионного возрас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020-2025 годы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ГКУ «УСЗН по Ребрихинскому району» (по согласованию)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уководители предприятий (по согласованию)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сего, в том числе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уменьшение количества малоимущих граждан и малоимущих семей с детьми, которым оказана адресная                                            помощь в денежной форме к 2025 году с 600 человек до 350 челове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 1.1.3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казание единовременной материальной помощи в денежной форме инвали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020-2025 годы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КГКУ «УСЗН по Ребрихинскому району» (по согласованию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сего, в том числе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уменьшение количества малоимущих граждан и малоимущих семей с детьми, которым оказана адресная                                            помощь в денежной форме к 2025 году с 600 человек до 350 человек</w:t>
            </w:r>
          </w:p>
        </w:tc>
      </w:tr>
      <w:tr>
        <w:trPr>
          <w:trHeight w:val="6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 1.1.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казание единовременной материальной помощи в денежной форме другим малоимущим граждан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020-2025 годы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КГКУ «УСЗН по Ребрихинскому району» (по согласованию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сего, в том числе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уменьшение количества малоимущих граждан и малоимущих семей с детьми, которым оказана адресная                                            помощь в денежной форме к 2025 году с 600 человек до 350 человек</w:t>
            </w:r>
          </w:p>
        </w:tc>
      </w:tr>
      <w:tr>
        <w:trPr>
          <w:trHeight w:val="6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ероприятие 1.1.5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Оказание материальной помощи в натуральной форме  малоимущим семьям с детьми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020-2025 годы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КГКУ «УСЗН по Ребрихинскому району» (по согласованию)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Администрации сельсоветов Ребрихинского района Алтайского края (по согласованию)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омплексный центр социального обслуживания населения Павловского района (по согласованию)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уководители предприятий (по согласованию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сего, в том числе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меньшение количества малоимущих граждан и малоимущих семей с детьми, которым оказана адресная   помощь в натуральной  форме или предоставлены услуги к 2025 году с 1600 человек 1200 человек</w:t>
            </w:r>
          </w:p>
        </w:tc>
      </w:tr>
      <w:tr>
        <w:trPr>
          <w:trHeight w:val="9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ероприятие 1.1.6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Оказание материальной помощи в натуральной форме людям пенсионного возраст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020-2025 годы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КГКУ «УСЗН по Ребрихинскому району» (по согласованию)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Администрации сельсоветов Ребрихинского района Алтайского края (по согласованию)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омплексный центр социального обслуживания населения Павловского района (по согласованию);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руководители предприятий (по согласованию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сего, в том числе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уменьшение количества малоимущих граждан и малоимущих семей с детьми, которым оказана адресная   помощь в натуральной  форме или предоставлены услуги к 2025 году с 1600 человек 1200 человек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ероприятие 1.1.7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Оказание материальной помощи в натуральной форме инвалидам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020-2025 годы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Администрации сельсоветов Ребрихинского района Алтайского края (по согласованию)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омплексный центр социального обслуживания населения Павловского района (по согласованию);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сего, в том числе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уменьшение количества малоимущих граждан и малоимущих семей с детьми, которым оказана адресная   помощь в натуральной  форме или предоставлены услуги к 2025 году с 1600 человек 1200 человек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ы поселений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ероприятие 1.1.8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Оказание материальной помощи в натуральной форме другим малоимущим гражданам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020-2025 годы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КГКУ «УСЗН по Ребрихинскому району»(по согласованию)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Администрации сельсоветов Ребрихинского района Алтайского края (по согласованию)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омплексный центр социального обслуживания населения Павловского района (по согласованию)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уководители предприятий (по согласованию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сего, в том числе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меньшение количества малоимущих граждан и малоимущих семей с детьми, которым оказана адресная   помощь в натуральной  форме или предоставлены услуги к 2025 году с 1600 человек 1200 человек</w:t>
            </w:r>
          </w:p>
        </w:tc>
      </w:tr>
      <w:tr>
        <w:trPr>
          <w:trHeight w:val="46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Мероприятие 1.1.9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Предоставление отдельным категориям граждан компенсации расходов на оплату коммунальных услуг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(возмещение разницы между размером платы граждан по фактически утвержденному тарифу и расчетным размером платы граждан согласно предельному индекс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-202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Администрация Ребрихинского района Алтайского края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бюджет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людение предельного индекса изменения размера вносимой платы граждан за коммунальные услуги </w:t>
            </w:r>
          </w:p>
        </w:tc>
      </w:tr>
      <w:tr>
        <w:trPr>
          <w:trHeight w:val="9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ероприятие 1.1.1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казание единовременной материальной помощи в денежной форме семьям погибших в локальных войн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-2025 год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Администрация Ребрихинского рай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казание единовременной материальной помощи в денежной форме двум семьям погибших в локальных войнах к 2025 году 6 семьям</w:t>
            </w:r>
          </w:p>
        </w:tc>
      </w:tr>
      <w:tr>
        <w:trPr>
          <w:trHeight w:val="9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Мероприятие 1.1.11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едоставление льготного проезда отдельным категориям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-2025 год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Администрация Ребрихинского рай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Цель 2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Социализация нетрудоспособных и малообеспеченных категорий населения в обществе и повышение уровня их культурного разви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-2025 годы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Администрация Ребрихинского района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Администрации сельсоветов Ребрихинского района Алтайского края (по согласованию)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уководители предприятий (по согласованию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6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7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сего, в том числе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увеличение количества малоимущих граждан и малоимущих семей с детьми, принявших участие в  памятных, культурно-массовых и общественно значимых мероприятиях с 1700 человек до 3000 человек к 2025 году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6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е за счет текущей деятельности исполнителя программ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ы поселений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9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адача 2.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рганизация культурно-массовой, организационной и благотворительной работы среди нетрудоспособных и малообеспеченных категорий населения</w:t>
            </w:r>
            <w:r>
              <w:rPr>
                <w:color w:val="C00000"/>
                <w:sz w:val="20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020-2025 годы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Администрация Ребрихинского района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Администрации сельсоветов Ребрихинского района Алтайского края (по согласованию)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уководители предприятий (по согласованию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6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7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сего, в том числе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увеличение количества малоимущих граждан и малоимущих семей с детьми, принявших участие в  памятных, культурно-массовых и общественно значимых мероприятиях с 1700 человек до 3000 человек к 2025 году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е за счет текущей деятельности исполнителя программ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ы поселений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ероприятие 2.1.1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Проведение мероприятий, посвященных Дню семьи, любви и верности, Дню матери, Дню защиты детей, новогодним и рождественским праздникам для малоимущих семей с детьми и других малоимущих граждан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020-2025 годы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Администрация Ребрихинского района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Администрации сельсоветов Ребрихинского района Алтайского края (по согласованию)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уководители предприятий (по согласованию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сего, в том числе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увеличение количества малоимущих граждан и малоимущих семей с детьми, принявших участие в  памятных, культурно-массовых и общественно значимых мероприятиях с 1700 человек до 3000 человек к 2025 году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е за счет текущей деятельности исполнителя программ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поселений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ероприятие 2.1.2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Проведение мероприятий, посвященных Дню Победы, Международному дню пожилых людей, декаде инвалидов для людей пенсионного возраста и инвалидов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020-2025 годы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Администрация Ребрихинского района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Администрации сельсоветов Ребрихинского района Алтайского края (по согласованию)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уководители предприятий (по согласованию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сего, в том числе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увеличение количества малоимущих граждан и малоимущих семей с детьми, принявших участие в  памятных, культурно-массовых и общественно значимых мероприятиях с 1700 человек до 3000 человек к 2025году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е за счет текущей деятельности исполнителя программ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поселений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right"/>
        <w:rPr>
          <w:szCs w:val="26"/>
        </w:rPr>
      </w:pPr>
      <w:r>
        <w:rPr>
          <w:szCs w:val="26"/>
        </w:rPr>
        <w:t>Таблица 3</w:t>
      </w:r>
    </w:p>
    <w:p>
      <w:pPr>
        <w:pStyle w:val="TextBody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jc w:val="center"/>
        <w:rPr>
          <w:szCs w:val="26"/>
        </w:rPr>
      </w:pPr>
      <w:r>
        <w:rPr>
          <w:szCs w:val="26"/>
        </w:rPr>
        <w:t xml:space="preserve">Объем финансовых ресурсов, необходимых для реализации </w:t>
      </w:r>
    </w:p>
    <w:p>
      <w:pPr>
        <w:pStyle w:val="TextBody"/>
        <w:jc w:val="center"/>
        <w:rPr/>
      </w:pPr>
      <w:r>
        <w:rPr/>
        <w:t>муниципальной программы «Адресная социальная помощь нетрудоспособным и малообеспеченным категориям населения, отдельным категориям граждан Ребрихинского района»  на 2020 – 2025 годы</w:t>
      </w:r>
    </w:p>
    <w:tbl>
      <w:tblPr>
        <w:tblW w:w="1066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894"/>
        <w:gridCol w:w="866"/>
        <w:gridCol w:w="977"/>
        <w:gridCol w:w="850"/>
        <w:gridCol w:w="851"/>
        <w:gridCol w:w="992"/>
        <w:gridCol w:w="851"/>
        <w:gridCol w:w="783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и направления расходов</w:t>
            </w:r>
          </w:p>
        </w:tc>
        <w:tc>
          <w:tcPr>
            <w:tcW w:w="6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финансовых затра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49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2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2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бюджета муниципального образования Ребрихинский район Алтайского края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7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бюджета поселений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краевого бюджета (на условиях софинансирования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внебюджетных источник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 вложения  (из строки 1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бюджета муниципального образов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краевого бюджета (на условиях софинансирования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внебюджетных источник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НИОКР (из строки 1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бюджета муниципального образов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краевого бюджета (на условиях софинансирования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внебюджетных источник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(из строки 1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49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2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2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бюджета муниципального образов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7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бюджета поселе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краевого бюджета (на условиях софинансирования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внебюджетных источник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</w:tr>
    </w:tbl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4" w:hanging="444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Style8">
    <w:name w:val="Гипертекстовая ссылка"/>
    <w:qFormat/>
    <w:rPr>
      <w:rFonts w:cs="Times New Roman"/>
      <w:color w:val="106BBE"/>
    </w:rPr>
  </w:style>
  <w:style w:type="character" w:styleId="12">
    <w:name w:val="Заголовок 1 Знак"/>
    <w:basedOn w:val="Style5"/>
    <w:qFormat/>
    <w:rPr>
      <w:sz w:val="36"/>
      <w:lang w:val="en-US"/>
    </w:rPr>
  </w:style>
  <w:style w:type="character" w:styleId="2">
    <w:name w:val="Заголовок 2 Знак"/>
    <w:basedOn w:val="Style5"/>
    <w:qFormat/>
    <w:rPr>
      <w:sz w:val="28"/>
      <w:lang w:val="en-US"/>
    </w:rPr>
  </w:style>
  <w:style w:type="character" w:styleId="3">
    <w:name w:val="Заголовок 3 Знак"/>
    <w:basedOn w:val="Style5"/>
    <w:qFormat/>
    <w:rPr>
      <w:sz w:val="48"/>
    </w:rPr>
  </w:style>
  <w:style w:type="character" w:styleId="4">
    <w:name w:val="Заголовок 4 Знак"/>
    <w:basedOn w:val="Style5"/>
    <w:qFormat/>
    <w:rPr>
      <w:b/>
      <w:lang w:val="en-US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4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32"/>
    </w:rPr>
  </w:style>
  <w:style w:type="character" w:styleId="Style9">
    <w:name w:val="Основной текст Знак"/>
    <w:basedOn w:val="Style5"/>
    <w:qFormat/>
    <w:rPr>
      <w:sz w:val="24"/>
    </w:rPr>
  </w:style>
  <w:style w:type="character" w:styleId="Style10">
    <w:name w:val="Основной текст с отступом Знак"/>
    <w:basedOn w:val="Style5"/>
    <w:qFormat/>
    <w:rPr>
      <w:sz w:val="24"/>
    </w:rPr>
  </w:style>
  <w:style w:type="character" w:styleId="21">
    <w:name w:val="Основной текст 2 Знак"/>
    <w:basedOn w:val="Style5"/>
    <w:qFormat/>
    <w:rPr>
      <w:sz w:val="28"/>
    </w:rPr>
  </w:style>
  <w:style w:type="character" w:styleId="31">
    <w:name w:val="Основной текст 3 Знак"/>
    <w:basedOn w:val="Style5"/>
    <w:qFormat/>
    <w:rPr>
      <w:sz w:val="28"/>
    </w:rPr>
  </w:style>
  <w:style w:type="character" w:styleId="22">
    <w:name w:val="Основной текст с отступом 2 Знак"/>
    <w:basedOn w:val="Style5"/>
    <w:qFormat/>
    <w:rPr>
      <w:sz w:val="28"/>
    </w:rPr>
  </w:style>
  <w:style w:type="character" w:styleId="32">
    <w:name w:val="Основной текст с отступом 3 Знак"/>
    <w:basedOn w:val="Style5"/>
    <w:qFormat/>
    <w:rPr>
      <w:sz w:val="28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Текст сноски Знак"/>
    <w:basedOn w:val="Style5"/>
    <w:qFormat/>
    <w:rPr/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Подзаголовок Знак"/>
    <w:basedOn w:val="Style5"/>
    <w:qFormat/>
    <w:rPr>
      <w:rFonts w:ascii="Arial" w:hAnsi="Arial" w:cs="Arial"/>
      <w:sz w:val="24"/>
    </w:rPr>
  </w:style>
  <w:style w:type="character" w:styleId="Style15">
    <w:name w:val="Нижний колонтитул Знак"/>
    <w:basedOn w:val="Style5"/>
    <w:qFormat/>
    <w:rPr/>
  </w:style>
  <w:style w:type="character" w:styleId="Style16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3">
    <w:name w:val="Основной текст (2)_"/>
    <w:basedOn w:val="Style5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4">
    <w:name w:val="Основной текст 2"/>
    <w:basedOn w:val="Normal"/>
    <w:qFormat/>
    <w:pPr/>
    <w:rPr>
      <w:sz w:val="28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212">
    <w:name w:val="Основной текст 21"/>
    <w:basedOn w:val="Normal"/>
    <w:qFormat/>
    <w:pPr>
      <w:jc w:val="both"/>
    </w:pPr>
    <w:rPr>
      <w:sz w:val="22"/>
    </w:rPr>
  </w:style>
  <w:style w:type="paragraph" w:styleId="213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firstLine="851"/>
      <w:jc w:val="both"/>
    </w:pPr>
    <w:rPr>
      <w:color w:val="000000"/>
      <w:sz w:val="28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color w:val="00FF00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color w:val="FFFF00"/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color w:val="0000FF"/>
      <w:sz w:val="28"/>
    </w:rPr>
  </w:style>
  <w:style w:type="paragraph" w:styleId="BodyText3">
    <w:name w:val="Body Text 3"/>
    <w:basedOn w:val="Normal"/>
    <w:qFormat/>
    <w:pPr>
      <w:jc w:val="center"/>
    </w:pPr>
    <w:rPr>
      <w:rFonts w:ascii="Courier" w:hAnsi="Courier" w:cs="Courier"/>
      <w:b/>
      <w:color w:val="00FFFF"/>
      <w:sz w:val="24"/>
      <w:u w:val="single"/>
    </w:rPr>
  </w:style>
  <w:style w:type="paragraph" w:styleId="312">
    <w:name w:val="Основной текст 31"/>
    <w:basedOn w:val="Normal"/>
    <w:qFormat/>
    <w:pPr>
      <w:ind w:right="34" w:hanging="0"/>
      <w:jc w:val="both"/>
    </w:pPr>
    <w:rPr>
      <w:sz w:val="28"/>
    </w:rPr>
  </w:style>
  <w:style w:type="paragraph" w:styleId="15">
    <w:name w:val="Текст примечания1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7">
    <w:name w:val="Приветствие1"/>
    <w:basedOn w:val="Normal"/>
    <w:next w:val="Normal"/>
    <w:qFormat/>
    <w:pPr/>
    <w:rPr/>
  </w:style>
  <w:style w:type="paragraph" w:styleId="214">
    <w:name w:val="Маркированный список 21"/>
    <w:basedOn w:val="Normal"/>
    <w:qFormat/>
    <w:pPr>
      <w:numPr>
        <w:ilvl w:val="0"/>
        <w:numId w:val="3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>
      <w:spacing w:before="0" w:after="120"/>
    </w:pPr>
    <w:rPr>
      <w:sz w:val="20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660" w:after="36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42:00Z</dcterms:created>
  <dc:creator>Miller Alexander</dc:creator>
  <dc:description/>
  <cp:keywords/>
  <dc:language>en-US</dc:language>
  <cp:lastModifiedBy>comp</cp:lastModifiedBy>
  <cp:lastPrinted>2019-10-30T12:45:00Z</cp:lastPrinted>
  <dcterms:modified xsi:type="dcterms:W3CDTF">2019-12-03T04:19:00Z</dcterms:modified>
  <cp:revision>14</cp:revision>
  <dc:subject/>
  <dc:title>                        </dc:title>
</cp:coreProperties>
</file>