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11.09.2017 № 628      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рабочей группы</w:t>
      </w:r>
    </w:p>
    <w:p>
      <w:pPr>
        <w:pStyle w:val="Normal"/>
        <w:rPr/>
      </w:pPr>
      <w:r>
        <w:rPr>
          <w:sz w:val="28"/>
          <w:szCs w:val="28"/>
        </w:rPr>
        <w:t>по повышению уровня занятости инвалидов</w:t>
      </w:r>
    </w:p>
    <w:p>
      <w:pPr>
        <w:pStyle w:val="Normal"/>
        <w:rPr/>
      </w:pPr>
      <w:r>
        <w:rPr>
          <w:sz w:val="28"/>
          <w:szCs w:val="28"/>
        </w:rPr>
        <w:t>в Ребрих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исьмом Министерства труда и социальной защиты населения Алтайского края № 23-07-1/П/6338 от 25.07.2017 и в целях создания условий для повышения уровня занятости инвал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рабочую группу по повышению уровня занятости инвалидов в Ребрихи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межведомственной рабочей группы по повышению уровня занятости инвалидов в Ребрихинском районе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став межведомственной рабочей группы по повышению уровня занятости инвалидов в Ребрихинском район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«Дорожную карту» по повышению уровня занятости инвалидо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способного возраста в 2017 году в Ребрихинском районе (приложение 3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5.Настоящее постановление опубликовать в Сборнике муниципальных правовых  актов Ребрихинского района Алтайского края 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района                                                                Л.В. Шлауз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                                                               С.А. 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лана Анатольевна Горбунова</w:t>
      </w:r>
    </w:p>
    <w:p>
      <w:pPr>
        <w:sectPr>
          <w:type w:val="nextPage"/>
          <w:pgSz w:w="11906" w:h="16838"/>
          <w:pgMar w:left="1134" w:right="42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21171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Ребрихинского района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11.09.2017 № 628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рабочей группы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уровня занятости инвалидов в Ребрихинском районе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межведомственной рабочей группы    </w:t>
      </w:r>
    </w:p>
    <w:p>
      <w:pPr>
        <w:pStyle w:val="Normal"/>
        <w:jc w:val="both"/>
        <w:rPr/>
      </w:pPr>
      <w:r>
        <w:rPr>
          <w:sz w:val="28"/>
          <w:szCs w:val="28"/>
        </w:rPr>
        <w:t>Шлаузер Л.В. – и.о. главы Администрации Ребри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межведомственной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унова С.А. – председатель комитета по экономике, управлению муниципальным имуществом и предпринимательской деятельности Администрации Ребри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ежведомственной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расова М.И. – директор  ЦЗН УСЗН по  Ребрихинскому району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лухин Д.Г. – главный врач ГКБУЗ «Ребрихинская центральная районная больница»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едотов Б.Н. – начальник управления социальной защиты населения по Ребрихинскому району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овосельцева Е.А. – руководитель клиентской службы в Ребрихинском районе ГУ УПФР в Павловском районе Алтайского края (межрайонного) 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бко К.Г. специалист     комитета по экономике, управлению муниципальным имуществом и предпринимательской деятельности Администрации Ребрихинского район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межведомственной рабоче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умских И.А. – ведущий инспектор ЦЗН УСЗН по Ребрихин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Ребрихинского района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1.09.2017 № 628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рабочей группе по повышению уровня занят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алидов в Ребрихинском рай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ежведомственная рабочая группа по повышению уровня занятости инвалидов (далее - рабочая группа) создается для выработки предложений по повышению занятости инвалидов и стимулированию создания для них специальных рабочих ме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Федеральными законами, Указами Президента РФ, законами Алтайского края, постановлениями и распоряжениями Правительства РФ, Администрации Губернатора и Правительства Алтайского края и Администрации Ребрихинского района, а также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рабочей группы является разработка и отбор предложений, направленных на стимулирование создания специальных рабочих мест для трудоустройства инвалидов и повышения уровня их занят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мониторинг по реализации мер, направленных на повышение занятости инвалидов, в том числе в части создания (оборудования)рабочих мест для трудоустройства инвалидов в соответствии с Указом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ет предложения заинтересованных органов исполнительной  власти по вопросам совершенствования механизмов обеспечения занятости инвалидов, стимулирования создания для них специальны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ет предложения, а также иные материалы по вопросам занятости инвалидов поступившие в управление социальной защиты по Ребрихинскому району или рабочую груп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экспертный анализ и оценку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ет сведения о ситуации на рынке труда района,  данные мониторинга трудоустройства и закрепляемости на оборудованных (оснащенных) рабочих местах инвалидов и потребности незанятых инвалидов трудоспособного возраста в трудоустройстве, открытии собственного дела (далее - 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оценку эффективности реализации мероприятия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ет подготовку предложений о распространении положительных практик по эффективности принимаемых мер и выработку предложений по созданию условий для расширения возможностей трудоустройства инвалидов в Ребрихи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рабочей группы осуществляет председатель рабоче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осуществляют подготовку предложений по вопросам совершенствования механизмов обеспечения занятости  инвалидов, стимулирования создания для них специальных рабочих мест и представляют их в рабочую группу не позднее двух дней до даты проведения заседания рабоче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проводит председатель рабочей группы или в его отсутствие заместитель председателя рабоче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   Заседание рабочей группы проводятся в соответствии с планом рабочей группы. Решение о проведении внеочередных заседаний рабочей группы принимает председатель рабочей группы или в случае его отсутствия заместитель председателя рабоче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признается правомочным для принятия решений, если на нем присутствуют не менее ½ списочного состава рабочей группы. Решение считается принятым, если за него проголосовало более 50 процентов списочного состава рабочей группы. В случае равенства голосов членов рабочей группы голос председательствующего на заседании рабочей группы  является решающ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седания рабочей группы оформляются протоколами, которые подписываются председателем рабочей группы или в его отсутствие заместителем председателя рабоче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 иные документы, образовавшиеся  в результате деятельности рабочей группы, формируются в дела и хранятся в Центре занятости населения управления социальной защиты населения по Ребрихинскому район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8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10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932"/>
      </w:tblGrid>
      <w:tr>
        <w:trPr>
          <w:trHeight w:val="375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верждена: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Ребрих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9.2017 № 628</w:t>
            </w:r>
          </w:p>
        </w:tc>
      </w:tr>
      <w:tr>
        <w:trPr>
          <w:trHeight w:val="375" w:hRule="atLeast"/>
        </w:trPr>
        <w:tc>
          <w:tcPr>
            <w:tcW w:w="5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Дорожная карта» по повышению уровня занятости инвалидов трудоспособ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раста в 2017 году в Ребрихинском район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повышению уровня занятости инвалидов</w:t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60"/>
        <w:gridCol w:w="2127"/>
        <w:gridCol w:w="3039"/>
      </w:tblGrid>
      <w:tr>
        <w:trPr>
          <w:tblHeader w:val="true"/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межведомственной комиссии по повышению уровня занятости инвали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9.2017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брихин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а</w:t>
            </w:r>
          </w:p>
        </w:tc>
      </w:tr>
      <w:tr>
        <w:trPr>
          <w:trHeight w:val="7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репление муниципальных служащих за координацией вопросов по повышению уровня занятости инвалидов, в том числе за организациями, не выполняющими квоту приема на работу инвали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9.2017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брихин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а </w:t>
            </w:r>
          </w:p>
        </w:tc>
      </w:tr>
      <w:tr>
        <w:trPr>
          <w:trHeight w:val="7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текущего контроля исполнения целевых индикаторов по занятости инвалидов в рамках Соглашения о взаимодействии по обеспечению эффективной занятости населения на 2017 год, заключенного между Минтрудсоцзащитой Алтайского края и администрацией Ребрихинского района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брихин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а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мониторинга численности занятых инвалидов трудоспособного возраста, в том числе в разрезе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ельцева Е.А. руководитель клиентской службы в Ребрихинском районе ГУ УПФР в Павловском районе Алтайского края (межрайонного) (по согласованию)</w:t>
            </w:r>
          </w:p>
        </w:tc>
      </w:tr>
      <w:tr>
        <w:trPr>
          <w:trHeight w:val="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паспорта «занятости» всех инвалидов трудоспособного возраста в целях персонифицированного учета потребностей инвалидов в трудоустройств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1.2017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 М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ЦЗН УСЗН по Ребрихинскому району(по согласованию)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мероприятий, направленных на повышение мотивации инвалидов к труду, в том числе с привлечением общественных организаций инвали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 М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ЦЗН УСЗН по Ребрихинскому району (по согласованию)</w:t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, направленных на снижение неформальной занятости инвали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бунова С.А. председатель комитета по экономике, управлению муниципальным имуществом и предпринимательской деятельности Администрации Ребрихинского район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мониторинга предприятий на предмет наличия элементов инфрастуктурной доступности для инвалидов.  Формирование банка работодателей, имеющих инфраструктуру для инвали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 Б.Н. начальник управления социальной защиты населения по Ребрихинскому району (по согласованию)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заимодействие с работодателями по вопросу своевременной подачи в органы службы занятости вакансий для инвалидов в целях их оперативного за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 М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ЦЗН УСЗН по Ребрихинскому району (по согласованию)</w:t>
            </w:r>
          </w:p>
        </w:tc>
      </w:tr>
      <w:tr>
        <w:trPr>
          <w:trHeight w:val="8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по трудоустройству инвалидов трудоспособного возраста в сельские советы, администрацию района (города), муниципальные организации и организации внебюджетного сектора экономики на вакантные рабочие мес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 М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ЦЗН УСЗН по Ребрихинскому району (по согласованию)</w:t>
            </w:r>
          </w:p>
        </w:tc>
      </w:tr>
      <w:tr>
        <w:trPr>
          <w:trHeight w:val="6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по выполнению работодателями, расположенными на территории муниципального образования, а также являющимися подведомственными учреждениями, Закона Алтайского края № 59-ЗС от 06.07.2006 «Об установлении в Алтайском крае квоты приема на работу инвалидов», в том числе с использованием аренды рабочих мест в общественных организациях инвали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 М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ЦЗН УСЗН по Ребрихинскому району (по согласованию)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работка вопроса о привлечении социально ориентированных некоммерческих организаций к трудоустройству инвалидов, включая организацию их сопров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1.2017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брихин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а</w:t>
            </w:r>
          </w:p>
        </w:tc>
      </w:tr>
      <w:tr>
        <w:trPr>
          <w:trHeight w:val="5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социально ответственной позиции работодателей по вопросам трудоустройства инвали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бунова С.А. председатель комитета по экономике, управлению муниципальным имуществом и предпринимательской деятельности Администрации Ребрихинского район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ространение новостных материалов о положительном опыте по развитию занятости инвали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 М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ЦЗН УСЗН по Ребрихинскому району (по согласованию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Управляющий делами                                                                                                      В.Н. Лебед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 исполнению целевого индикато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исленность работающих инвалидов трудоспособного возраст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2127"/>
        <w:gridCol w:w="46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евой индикатор по состояни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состоянию на 01.08.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инвалидов, которых необходимо трудоустроить для выполнения целевого показателя (план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(гр. 2 – гр. 3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работающих инвалидов трудоспособного возраста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06"/>
        <w:gridCol w:w="3402"/>
        <w:gridCol w:w="2551"/>
        <w:gridCol w:w="3402"/>
        <w:gridCol w:w="1560"/>
        <w:gridCol w:w="1842"/>
      </w:tblGrid>
      <w:tr>
        <w:trPr>
          <w:tblHeader w:val="true"/>
          <w:trHeight w:val="675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ВЭД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ботод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ботодател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 работник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его инвалидность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трудоустройства</w:t>
            </w:r>
          </w:p>
        </w:tc>
      </w:tr>
      <w:tr>
        <w:trPr>
          <w:tblHeader w:val="true"/>
          <w:trHeight w:val="66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ая</w:t>
            </w:r>
          </w:p>
        </w:tc>
      </w:tr>
      <w:tr>
        <w:trPr>
          <w:trHeight w:val="27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я с 01.09.201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11.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ебрих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Ребриха, ул.Д.Бедного, 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тиков Е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  Л.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9.2017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маза  Е.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9.2017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отов А.Е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9.2017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.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от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Ребриха, пр-кт Победы, 1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шивцев П.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.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ГБУ Управление ветеринарии по Ребрихин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Ребриха, пр-кт Победы, 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гин В.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.30.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ПС-ИСТО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Ребриха, ул.Комсомольская, 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тигнеев А.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.00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КХ Рожне-Логов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Рожнев Лог, ул.Ленина, 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реев В.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.00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КХ Зимин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Зимино, ул.Молодежная, 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12">
    <w:name w:val=" Знак Знак1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0:00Z</dcterms:created>
  <dc:creator>Miller Alexander</dc:creator>
  <dc:description/>
  <cp:keywords/>
  <dc:language>en-US</dc:language>
  <cp:lastModifiedBy>user</cp:lastModifiedBy>
  <cp:lastPrinted>2017-09-13T15:25:00Z</cp:lastPrinted>
  <dcterms:modified xsi:type="dcterms:W3CDTF">2017-10-06T08:10:00Z</dcterms:modified>
  <cp:revision>7</cp:revision>
  <dc:subject/>
  <dc:title>                        </dc:title>
</cp:coreProperties>
</file>