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025" cy="85280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9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472815" cy="277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77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района от 24.02.2022 № 63 «О Порядке предоставления субсидии муниципальным унитарным предприятиям Ребрихинского района Алтайского края на финансовое обеспечение затрат, связанных с передачей пара и горячей воды (тепловой энерг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18.6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и дополнений в постановление Администрации района от 24.02.2022 № 63 «О Порядке предоставления субсидии муниципальным унитарным предприятиям Ребрихинского района Алтайского края на финансовое обеспечение затрат, связанных с передачей пара и горячей воды (тепловой энерг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производителям товаров, работ, услуг» (в редакции от 21.09.2022), рассмотрев протест прокурора Ребрихинского района от 18.11.2022 № 02-16-2022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сти в Порядок предоставления субсидии муниципальным унитарным предприятиям Ребрихинского района Алтайского края на финансовое обеспечение затрат, связанных с передачей пара и горячей воды (тепловой энергии), утвержденное постановлением Администрации Ребрихинского района Алтайского края от 24.02.2022 № 63 следующие изменения и допол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III. Требования к отчетности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приятие представляет в Администрацию на бумажном носителе не реже одного раза в квартал в сроки и по форме, которые установлены Администрацией в Соглашен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достижении значений результата предоставлени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средств Субсидии с приложением заверенных копий документов, подтверждающих понесенные расхо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как получатель бюджетных средств вправе устанавливать в Соглашении сроки и формы представления Предприятием дополнительной отчетности. Порядок и сроки представления отчетности об использовании отчетности устанавливаются Соглашением в соответствии с типовой формой, установленной Комитетом по финансам, налоговой и кредитной политике Администрации Ребрихинского района Алтайского края.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IV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наименование раздела IV изложить в следующей редакции: 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IV. Требования к осуществлению контроля (мониторинга)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средств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4.1.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В отношении получателей Субсидий и лиц, получивших средства на основании Соглашений, заключенных с получателями субсидий, Администрацией осуществляются проверки соблюдения ими порядка и условий предоставления субсидии, в том числе в части достижения результатов его предоставления, а также проверки 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полнить пунктом 4.1.1.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1.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в порядке и по формам, которые установлены Комитетом по финансам, налоговой и кредитной политике Администрации Ребрихинского района Алтайского края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муниципальных правовых актов </w:t>
      </w:r>
      <w:r>
        <w:rPr>
          <w:rStyle w:val="2"/>
          <w:rFonts w:cs="Times New Roman" w:ascii="Times New Roman" w:hAnsi="Times New Roman"/>
          <w:color w:val="000000"/>
        </w:rPr>
        <w:t xml:space="preserve">Ребрих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и обнародовать на официальном сайте Администрации </w:t>
      </w:r>
      <w:r>
        <w:rPr>
          <w:rStyle w:val="2"/>
          <w:rFonts w:cs="Times New Roman" w:ascii="Times New Roman" w:hAnsi="Times New Roman"/>
          <w:color w:val="000000"/>
        </w:rPr>
        <w:t xml:space="preserve">Ребрих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.2.3. постановления вступает в силу с 01.01.2023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 В.Ю.Захаро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</w:rPr>
              <w:t xml:space="preserve">Глава района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Л.В.Шлаузер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Лебед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Заха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Т.В.Родион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/>
      </w:pPr>
      <w:r>
        <w:rPr/>
        <w:t>224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8:00Z</dcterms:created>
  <dc:creator>Пользователь Windows</dc:creator>
  <dc:description/>
  <cp:keywords/>
  <dc:language>en-US</dc:language>
  <cp:lastModifiedBy>comp</cp:lastModifiedBy>
  <cp:lastPrinted>2022-11-30T11:42:00Z</cp:lastPrinted>
  <dcterms:modified xsi:type="dcterms:W3CDTF">2022-12-09T01:57:00Z</dcterms:modified>
  <cp:revision>5</cp:revision>
  <dc:subject/>
  <dc:title> </dc:title>
</cp:coreProperties>
</file>