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5.12.2013 № 62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1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2.6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Рассмотрев протест прокуратуры Ребрихинского района от 26.11.2013 г. № 02-20-2013, в соответствии с п. 2.2. ст. 30 Земельного Кодекса РФ, </w:t>
      </w:r>
      <w:hyperlink r:id="rId3">
        <w:r>
          <w:rPr>
            <w:rStyle w:val="InternetLink"/>
            <w:b w:val="false"/>
            <w:sz w:val="26"/>
            <w:szCs w:val="26"/>
          </w:rPr>
          <w:t>Правила</w:t>
        </w:r>
      </w:hyperlink>
      <w:r>
        <w:rPr>
          <w:b w:val="false"/>
          <w:sz w:val="26"/>
          <w:szCs w:val="26"/>
        </w:rPr>
        <w:t>ми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ми постановлением Правительства РФ от 16.07.2009 г. № 582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йонный Совет народных депутатов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: в пункте 2 (графа 6) слова «разработки полезных ископаемых» исключить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планово-бюджетную и по социальным вопросам комиссию (Ковылина Т.Н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Е.Г.Донских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F52F2F0A65EC7E59EFB290E2973EB49F9FA1BC70E0FF1815444C0276A08A30E8F446A4E97F8A2eDn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4:00Z</dcterms:created>
  <dc:creator>ў б</dc:creator>
  <dc:description/>
  <cp:keywords/>
  <dc:language>en-US</dc:language>
  <cp:lastModifiedBy>Владелец</cp:lastModifiedBy>
  <cp:lastPrinted>2013-11-28T12:36:00Z</cp:lastPrinted>
  <dcterms:modified xsi:type="dcterms:W3CDTF">2014-01-10T03:06:00Z</dcterms:modified>
  <cp:revision>4</cp:revision>
  <dc:subject/>
  <dc:title>РОССИЙСКАЯ ФЕДЕРАЦИЯ</dc:title>
</cp:coreProperties>
</file>