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bCs/>
          <w:szCs w:val="28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6.08.2022 № 63                                                                         с.Ребриха</w:t>
      </w:r>
    </w:p>
    <w:p>
      <w:pPr>
        <w:pStyle w:val="TextBody"/>
        <w:ind w:right="495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 (в редакции решений от 29.04.2008 № 29, от 24.04.2009 № 140, от 21.11.2012 № 80, от 29.04.2016 № 25, от 29.09.2017 № 27, 28.02.2020 № 15, 03.11.2020 № 57, 25.06.2021 № 43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ей 7 Закона Алтайского края от 07.12.2007 №134-ЗС «О муниципальной службе в Алтайском крае»,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на основании статьи 24 Устава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ind w:right="-62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Принять решение «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 27, 28.02.2020 № 15, 03.11.2020 № 57, 25.06.2021 № 43)»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4. Действие настоящего решения распространяется на правоотношения, возникшие с 01.06.2022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6.08.2022 № 63</w:t>
      </w:r>
    </w:p>
    <w:p>
      <w:pPr>
        <w:pStyle w:val="TextBody"/>
        <w:ind w:left="6096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внесении изменений и допол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27, 28.02.2020 № 15, 03.11.2020 № 57, 25.06.2021 № 43)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Внести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(в редакции решений от 29.04.2008 № 29, 24.04.2009 № 140, от 21.11.2012 № 80, от 29.04.2016 № 25, от 29.09.2017 № 27, 28.02.2020 № 15, 03.11.2020 № 57, 25.06.2021 № 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разделе 2 Положения:</w:t>
      </w:r>
    </w:p>
    <w:p>
      <w:pPr>
        <w:pStyle w:val="TextBody"/>
        <w:jc w:val="center"/>
        <w:rPr/>
      </w:pPr>
      <w:r>
        <w:rPr/>
        <w:t>2.Размер должностного оклада и денежного вознагражд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Установить размер должностного оклада, порядок выплат и размер ежемесячных надбавок муниципальных служащих, размер денежного вознаграждения выборных должностных лиц и размер ежемесячных надбавок устанавливается решением Ребрихинского районного Совета народных депутатов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2137"/>
      </w:tblGrid>
      <w:tr>
        <w:trPr>
          <w:trHeight w:val="46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олжности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</w:tc>
      </w:tr>
      <w:tr>
        <w:trPr>
          <w:trHeight w:val="46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 должность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610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88,0</w:t>
            </w:r>
          </w:p>
        </w:tc>
      </w:tr>
      <w:tr>
        <w:trPr>
          <w:trHeight w:val="49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едатель Комитета, начальник Управл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99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Администрации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7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ая должность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оветник главы райо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98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в составе управления, комитета Администрации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сектора в составе Комитета, Управления, отдела Администрации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98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 контрольно-счетной палаты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9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заместителя главы Администрации района, главный специал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6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52,0</w:t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ействие настоящего решения распространяется на правоотношения, возникшие с 01.06.202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  <w:t>26.08.2022 № 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1:00Z</dcterms:created>
  <dc:creator>ў б</dc:creator>
  <dc:description/>
  <cp:keywords/>
  <dc:language>en-US</dc:language>
  <cp:lastModifiedBy>comp</cp:lastModifiedBy>
  <cp:lastPrinted>2022-08-08T10:39:00Z</cp:lastPrinted>
  <dcterms:modified xsi:type="dcterms:W3CDTF">2022-08-31T08:42:00Z</dcterms:modified>
  <cp:revision>10</cp:revision>
  <dc:subject/>
  <dc:title>РОССИЙСКАЯ ФЕДЕРАЦИЯ</dc:title>
</cp:coreProperties>
</file>