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889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9.12.2020 № 631                                                                                        </w:t>
      </w:r>
      <w:r>
        <w:rPr>
          <w:sz w:val="28"/>
        </w:rPr>
        <w:t>с. Ребрих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60" w:hanging="0"/>
        <w:jc w:val="both"/>
        <w:rPr>
          <w:b/>
          <w:b/>
          <w:sz w:val="28"/>
        </w:rPr>
      </w:pPr>
      <w:r>
        <w:rPr>
          <w:sz w:val="28"/>
        </w:rPr>
        <w:t xml:space="preserve">Об утверждении состава </w:t>
      </w:r>
      <w:r>
        <w:rPr>
          <w:color w:val="000000"/>
          <w:sz w:val="28"/>
          <w:szCs w:val="28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Ребрихинского района Алтайского края от  15.04.2020    №  174    «Об утверждении  Положения о комиссии по делам несовершеннолетних и защите их прав Ребрихинского района» </w:t>
      </w:r>
    </w:p>
    <w:p>
      <w:pPr>
        <w:pStyle w:val="Style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состав комиссии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Ребрихинского района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ебрихинского района Алтайского края от 03.09.2020 №414 « Об утверждении состава комиссии по делам несовершеннолетних и защите их прав Ребрихинского района»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борнике муниципальных правовых    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вопросам Кашперову С.П.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>Глава района</w:t>
        <w:tab/>
        <w:tab/>
        <w:tab/>
        <w:tab/>
        <w:tab/>
        <w:t xml:space="preserve">                                    Л.В. Шлаузер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 xml:space="preserve">                        С.А. Накоря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леся Яковлевна Мусихина</w:t>
      </w:r>
    </w:p>
    <w:p>
      <w:pPr>
        <w:pStyle w:val="Normal"/>
        <w:rPr>
          <w:sz w:val="24"/>
        </w:rPr>
      </w:pPr>
      <w:r>
        <w:rPr>
          <w:sz w:val="24"/>
        </w:rPr>
        <w:t>8(38582)21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0 № 6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и по делам несовершеннолетних и защите их прав </w:t>
      </w:r>
      <w:r>
        <w:rPr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1"/>
        <w:gridCol w:w="284"/>
        <w:gridCol w:w="26"/>
        <w:gridCol w:w="116"/>
        <w:gridCol w:w="7213"/>
        <w:gridCol w:w="158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ова С.П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социальным вопросам, председатель комиссии; </w:t>
            </w:r>
          </w:p>
          <w:p>
            <w:pPr>
              <w:pStyle w:val="TextBody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ебрихинского района Алтайского края, заместитель председателя комиссии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О.Я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TextBody"/>
              <w:ind w:lef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Ребрихинского района;</w:t>
            </w:r>
          </w:p>
          <w:p>
            <w:pPr>
              <w:pStyle w:val="TextBody"/>
              <w:ind w:lef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.Н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ind w:left="-75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ГБУ «Управление социальной защиты населения по Ребрихинскому району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лина Е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делам несовершеннолетних подразделения по делам несовершеннолетних ОМВД России по Ребрихинскому району Алтайского края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 Н.Г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аевого государственного бюджетного общеобразовательного учреждения для обучающихся, воспитанников с ограниченными возможностями здоровья «Ребрихинская общеобразовательная школа-интернат» 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а Д.Ю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 – нарколог краевого государственного бюджетного учреждения здравоохранения «Ребрихинская центральная районная больниц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 Е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краевого государственного бюджетного учреждения здравоохранения «Ребрихинская центральная районная больниц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.П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ым подразделением МКУК МФКЦ им. Ванина «Ребрихинская районная центральная библиотек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М.И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директор ЦЗН КГКУ УСЗН по Ребрихинскому району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 Е.М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 филиала по Ребрихинскому району Федерального Казенного Учреждения Уголовно-исполнительной</w:t>
            </w:r>
            <w:r>
              <w:rPr>
                <w:sz w:val="28"/>
                <w:szCs w:val="28"/>
              </w:rPr>
              <w:t xml:space="preserve"> инспекции Управления Федеральной службы исполнения наказания России по Алтайскому краю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Ю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илиалом по Ребрихинскому району краевого государственного бюджетного учреждения социального обслуживания «Комплексный центр социального обслуживания населения Павловского района»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ыгин С.В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краевого государственного бюджетного профессионального образовательного учреждения «Ребрихинский лицей профессионального образования» 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Н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полиции ОМВД России по Ребрихинскому району (по согласованию)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ва В.А.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главный специалист по делам молодежи комитета по культуре и делам молодежи администрации Ребрихинского района;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. Г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Администрации Ребрихинского района;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ев О.Д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81 ПСЧ ФПС ГПС ФКГУ «18 отряд ФПС по Алтайскому краю».</w:t>
            </w:r>
          </w:p>
        </w:tc>
      </w:tr>
    </w:tbl>
    <w:p>
      <w:pPr>
        <w:pStyle w:val="Normal"/>
        <w:ind w:left="2977" w:hanging="2977"/>
        <w:rPr/>
      </w:pPr>
      <w:r>
        <w:rPr>
          <w:sz w:val="28"/>
          <w:szCs w:val="28"/>
        </w:rPr>
        <w:t xml:space="preserve">Кондрашкина И.А.-       главный специалист по опеке и попечительству Комитета   по  Образованию Администрации  Ребрихинского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9:00Z</dcterms:created>
  <dc:creator>Miller Alexander</dc:creator>
  <dc:description/>
  <dc:language>en-US</dc:language>
  <cp:lastModifiedBy>comp</cp:lastModifiedBy>
  <cp:lastPrinted>2020-12-29T16:36:00Z</cp:lastPrinted>
  <dcterms:modified xsi:type="dcterms:W3CDTF">2021-01-11T09:19:00Z</dcterms:modified>
  <cp:revision>2</cp:revision>
  <dc:subject/>
  <dc:title/>
</cp:coreProperties>
</file>