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ЕБРИХИНСКОГО РАЙОНА</w:t>
      </w:r>
    </w:p>
    <w:p>
      <w:pPr>
        <w:pStyle w:val="Heading2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48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widowControl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9.10.2021                                                                            №634</w:t>
      </w:r>
    </w:p>
    <w:p>
      <w:pPr>
        <w:pStyle w:val="21"/>
        <w:widowControl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. Ребриха</w:t>
      </w:r>
    </w:p>
    <w:p>
      <w:pPr>
        <w:pStyle w:val="21"/>
        <w:widowControl/>
        <w:spacing w:lineRule="auto" w:line="480"/>
        <w:ind w:right="467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1"/>
        <w:widowControl/>
        <w:ind w:right="467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постановление Администрации района от 11.02.2019 № 66 «Об утверждении Административного регламента предоставление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</w:p>
    <w:p>
      <w:pPr>
        <w:pStyle w:val="21"/>
        <w:widowControl/>
        <w:ind w:right="4676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"Об организации предоставления государственных и муниципальных услуг", Федеральным законом от 6 октября 2003 года № 131-ФЗ "Об общих принципах организации местного самоуправления в Российской Федерации", рассмотрев протест прокурора Ребрихинского района от 30.09.2021 № 02-16-2021 на постановление администрации Ребрихинского района от 11.02.2019 № 66 «Об утверждении административного регламента предоставления муниципальной услуги «Признание граждан малоимущими в целях принятия на учет в качестве нуждающихся в жилых помещениях, предоставляемых по договорам социального найма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в Административный </w:t>
      </w:r>
      <w:hyperlink w:anchor="P29">
        <w:r>
          <w:rPr>
            <w:rStyle w:val="InternetLink"/>
            <w:b/>
            <w:color w:val="000000"/>
            <w:sz w:val="28"/>
            <w:szCs w:val="28"/>
            <w:u w:val="none"/>
          </w:rPr>
          <w:t>регламент</w:t>
        </w:r>
      </w:hyperlink>
      <w:r>
        <w:rPr>
          <w:b w:val="false"/>
          <w:color w:val="000000"/>
          <w:sz w:val="28"/>
          <w:szCs w:val="28"/>
        </w:rPr>
        <w:t xml:space="preserve"> предоставления муниципальной услуги "Признание граждан малоимущими в целях принятия на учет в качестве нуждающихся в жилых помещениях, предоставляемых по договорам социального найма", утвержденный постановлением Администрации Ребрихинского района Алтайского края от 11.02.2019 № 66 следующие изменения и дополнения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1.1. абзац второй пункта 2.5 изложить в следующей редакции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>«Администрация района</w:t>
      </w:r>
      <w:r>
        <w:rPr>
          <w:color w:val="000000"/>
          <w:sz w:val="28"/>
          <w:szCs w:val="28"/>
        </w:rPr>
        <w:t xml:space="preserve"> не позднее тридцати рабочих дней со дня представления заявления и документов, а также поступления от соответствующих органов (организаций) подтверждения сведений, указанных в пункте 2.7 настоящего Административного регламента, принимает решение, оформленное в виде распорядительного документа, о признании гражданина-заявителя и членов его семьи малоимущими либо об отказе в признании гражданина-заявителя и членов его семьи малоимущими для предоставления по договору социального найма жилого помещения муниципального жилищного фонда по основаниям, установленным Законом от 06.07.2006 № 60-ЗС «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».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2. пункт 2.7.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«2.7. </w:t>
      </w:r>
      <w:r>
        <w:rPr>
          <w:color w:val="000000"/>
          <w:sz w:val="28"/>
          <w:szCs w:val="28"/>
        </w:rPr>
        <w:t>Для определения размера дохода, приходящегося на гражданина-заявителя и каждого члена его семьи, и стоимости имущества, находящегося в собственности гражданина-заявителя и членов его семьи и подлежащего налогообложению, гражданин-заявитель подает в орган местного самоуправления по месту жительства заявление о признании его и членов его семьи малоимущими в целях предоставления им по договору социального найма жилого помещения муниципального жилищного фонда (далее - заявление) по форме, установленной органом местного самоуправления. Заявление подписывается всеми членами семьи гражданина-заявителя.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указываются сведения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составе семь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 доходах гражданина-заявителя и членов его семьи с указанием источников доходов, которые учитываются при решении вопроса о признании их малоимущими для предоставления им по договору социального найма жилых помещений муниципального жилищного фонда, либо об отсутствии таких доходов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 суммах уплачиваемых алиментов и способе их уплаты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 правовых основаниях владения гражданином-заявителем и членами его семьи движимым имуществом, а также недвижимым имуществом, подлежащим налогообложению, на праве собственности.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ожет быть подано непосредственно в Администрацию района, а также через Единый портал государственных и муниципальных услуг или через многофункциональные центры предоставления государственных и муниципальных услуг. В случае подачи заявления посредством почтового отправления заявление и прилагаемые к нему документы направляются заказным письмом с уведомлением.»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>1.3. подпункт 2.7.1. изложить в следующей редакции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7.1. Перечень документов, которые заявитель обязан представить для получения муниципальной услуги: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паспорта гражданина Российской Федерации гражданина-заявителя и членов его семьи или копии документов, заменяющие паспорт гражданина Российской Федерации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объекты недвижимости, подлежащие налогообложению, права на которые не зарегистрированы в Едином государственном реестре недвижимости (при наличии);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удебные решения о признании членом семьи (при наличии).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Документы, указанные в подпункте 2.7.1 представляются гражданином-заявителем в оригиналах и в копиях. Копии документов после проверки их соответствия оригиналу заверяются уполномоченным должностным лицом Администрации района и приобщаются к учетному делу, заведенному в порядке, установленном законодательством Алтайского края, на каждого состоящего на учете гражданина или семью. Оригиналы документов возвращаются гражданину-заявителю. </w:t>
      </w:r>
    </w:p>
    <w:p>
      <w:pPr>
        <w:pStyle w:val="Normal"/>
        <w:widowControl/>
        <w:autoSpaceDE w:val="false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представления оригиналов документов граждане вправе предоставить копии, удостоверенные в порядке, установленном законодательством Российской Федераци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 w:val="28"/>
          <w:szCs w:val="28"/>
        </w:rPr>
        <w:t xml:space="preserve">1.4. пункт 2.10 изложить в следующей редакции: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Запрет требовать от заявителя пред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1) предоставления документов и информации или осуществления действий, представление или осуществление которых не предусмотрено Административным регламентом,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ью 1 статьи 1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, в соответствии с нормативными правовыми актами Российской Федерации, нормативными правовыми актами субъектов Российской Федерации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eastAsia="Calibri"/>
            <w:sz w:val="28"/>
            <w:szCs w:val="28"/>
          </w:rPr>
          <w:t>частью 6 статьи 7</w:t>
        </w:r>
      </w:hyperlink>
      <w:r>
        <w:rPr>
          <w:rFonts w:eastAsia="Calibri"/>
          <w:sz w:val="28"/>
          <w:szCs w:val="28"/>
        </w:rPr>
        <w:t xml:space="preserve"> указанного закона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оставления документов и информации, отсутствия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е ранее комплект документов;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г) выявление документально подтверждающего факта (признаков) ошибочного или противоправного действия (бездействия) должностного лица Администрации райо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отдела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указанно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>1.5. дополнить подпунктом 2.17.2. следующего содержания: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</w:rPr>
        <w:t>На территории, прилегающей к зданию, в котором предоставляется муниципальная услуга, должны быть оборудованы парковочные места, в том числе не менее 10 процентов мест (но не менее одного места) для бесплатной парковки транспортных средств, управляемых инвалидами I, II групп и транспортных средств, перевозящих таких инвалидов и (или) детей-инвалидов. На граждан из числа инвалидов III группы распространяются нормы настоящего пункта регламента в порядке, установленном Правительством Российской Федерации. Указанные места для парковки не должны занимать иные транспортные средства, за исключением случаев, предусмотренных правилами дорожного движения.».</w:t>
      </w:r>
    </w:p>
    <w:p>
      <w:pPr>
        <w:pStyle w:val="21"/>
        <w:widowControl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color w:val="000000"/>
          <w:sz w:val="28"/>
          <w:szCs w:val="28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3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4. Контроль за исполнением настоящего постановления возложить на заместителя главы Администрации района по социальным вопросам С.П. Кашперову.</w:t>
      </w:r>
    </w:p>
    <w:p>
      <w:pPr>
        <w:pStyle w:val="3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района                                                                                   В.Ю.Захар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по социальным вопросам                                                      С.П.Кашперов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юридического отдела   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  <w:tab/>
        <w:tab/>
        <w:tab/>
        <w:t xml:space="preserve">                                                   С.А.Накоряков</w:t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иванова Ирина Юрьевна</w:t>
      </w:r>
    </w:p>
    <w:p>
      <w:pPr>
        <w:pStyle w:val="Normal"/>
        <w:spacing w:lineRule="auto" w:line="2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(38582)22-3-52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b/>
      <w:color w:val="000000"/>
      <w:sz w:val="36"/>
    </w:rPr>
  </w:style>
  <w:style w:type="character" w:styleId="Style11">
    <w:name w:val="Основной текст Знак"/>
    <w:basedOn w:val="Style10"/>
    <w:qFormat/>
    <w:rPr>
      <w:color w:val="000000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концевой сноски Знак"/>
    <w:basedOn w:val="Style10"/>
    <w:qFormat/>
    <w:rPr>
      <w:color w:val="000000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5">
    <w:name w:val="Верхний колонтитул Знак"/>
    <w:basedOn w:val="Style10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7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8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9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4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5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505D16406BC6F6CB86E51322D8D4ECA1C4DB3DA0B648AB8F5C50A5587F847A10FCCB167D90AAFBy1G0I" TargetMode="External"/><Relationship Id="rId4" Type="http://schemas.openxmlformats.org/officeDocument/2006/relationships/hyperlink" Target="consultantplus://offline/ref=BEBAB01D5861629A7C7F35542D0387FB5A5A8C326C033E84AF6F361FFDA48D266935F3E0A31C7868641BEFB7378793987D904B08CF2FD3ADS1KCI" TargetMode="External"/><Relationship Id="rId5" Type="http://schemas.openxmlformats.org/officeDocument/2006/relationships/hyperlink" Target="consultantplus://offline/ref=BEBAB01D5861629A7C7F35542D0387FB5A5A8C326C033E84AF6F361FFDA48D266935F3E5A0172C382045B6E775CC9E9D658C4B0ESDK0I" TargetMode="External"/><Relationship Id="rId6" Type="http://schemas.openxmlformats.org/officeDocument/2006/relationships/hyperlink" Target="consultantplus://offline/ref=CCE783F23D2DD328334538AD54B105F2ADB6D9D9DA51361A1049974E42791D4D067730D2E4CA066AD66CD910DDABE8E42F17076CD5l9K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Name</dc:creator>
  <dc:description/>
  <cp:keywords/>
  <dc:language>en-US</dc:language>
  <cp:lastModifiedBy>comp</cp:lastModifiedBy>
  <cp:lastPrinted>2021-10-20T14:26:00Z</cp:lastPrinted>
  <dcterms:modified xsi:type="dcterms:W3CDTF">2021-11-09T04:12:00Z</dcterms:modified>
  <cp:revision>8</cp:revision>
  <dc:subject/>
  <dc:title>ПРИЛОЖЕНИЕ</dc:title>
</cp:coreProperties>
</file>