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6"/>
        </w:rPr>
      </w:pPr>
      <w:r>
        <w:rPr/>
        <w:t>03.10.2016 № 636</w:t>
      </w:r>
      <w:r>
        <w:rPr>
          <w:sz w:val="28"/>
          <w:szCs w:val="26"/>
        </w:rPr>
        <w:t xml:space="preserve">                                                                                        с. Ребриха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 в Ребрих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целях формирования уважительного отношения к старшему поколению, признания их трудовых заслуг, привлечения внимания к проблемам людей пожилого возраста и связи с празднованием Дня пожилого челове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1. Утвердить прилагаемый план проведения месячника пожилых людей в Ребрих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постановления возложить на заместителя главы Администрации района по социальным вопросам Л.В. Шлауз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меститель главы Администрации район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чальник управления сельск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 продовольствия                                                                                          И.П. Голуб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чальник юридического отдела                                                              С.А. Накоряков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Владимировна Шлаузе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71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от 03.10.2016 № 63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я месячника пожилых людей в Ребрих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1"/>
        <w:gridCol w:w="2101"/>
        <w:gridCol w:w="30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4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ы межведомственной бригады  в составе представителей Администрации района, органов социальной защиты населения и отдела ПФР в Ребрихинском районе (по отдельному график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ФР в Павловском районе Алтайского края (межрайонное), отдел  в Ребрихинском районе (по согласованию)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>
          <w:trHeight w:val="17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изучению материально-бытовых условий жизни пожилых людей, а также по предоставлению установленных льгот с целью оказания необходимой адресной помощ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мероприятия посвященные Дню пожилых людей в средствах массовой информации; освещать  в печати проблемы пожилых люд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 труд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стить в </w:t>
            </w:r>
            <w:r>
              <w:rPr>
                <w:sz w:val="24"/>
                <w:szCs w:val="24"/>
              </w:rPr>
              <w:t>«Комплексном центре социального обслуживания населения Павловского района» филиале по Ребрихинскому району</w:t>
            </w:r>
            <w:r>
              <w:rPr>
                <w:bCs/>
                <w:sz w:val="24"/>
                <w:szCs w:val="24"/>
              </w:rPr>
              <w:t xml:space="preserve"> стенды, посвященные </w:t>
            </w: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обучающий семинар для социальных работни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ечати материалы по итогам проведения месячника, посвященного Международному дню пожилых люд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»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открытых дверей в районной поликлин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бытовые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ощь пожилым людям – клиентам отделения социального обслуживания на дому, в уборке овощей, приобретении топлива и подготовке жилых помещений к зимнему сезон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ы мобильных бригад для предоставления неотложной социальной помощи гражданам пожило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 КГБУСО «Комплексный центр социального обслуживания населения Павловского района» филиал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ентральная районная больница»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ищно-бытовых условий малообеспеченных пенсионеров с оказанием материальной помощи и закреплением за одиноко проживающими пенсионерами, нуждающимися в постороннем уходе, социальных работников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 КГБУСО «Комплексный центр социального обслуживания населения Павловского района» филиал по Ребрихинскому району (по согласованию) во взаимодействии с Администрациями сельсоветов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одиноко проживающим пожилым людям в приобретении твердого топлива, подготовке жилых помещений к зимнему сезо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 КГБУСО «Комплексный центр социального обслуживания населения Павловского района» филиал по Ребрихинскому району (по согласованию) во взаимодействии с Администрациями сельсоветов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автомобиль комплексного центра для оптовой закупки и доставки овощей на дом, клиентам отделения социальной помощи на дом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волонтеров для оказания помощи одиноким и одиноко проживающим пожилым людям в уборке придомовой территории, складировании др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и с гражданами, проживающими в Ребрихинском доме-интернате для престарелых и инвалидов в с. Ребриха и с. Усть-Мосих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(по согласованию)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ворческие и культурные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здравление пожилых людей, обслуживаемых на дом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татьи в районную газету о клиентах отделения социального обслуживания на дом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ечеров отдыха, встреч, концертов, чествований, ветеранов в сёлах района и в организациях.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ебрихинского района, Районный совет ветеранов (по согласованию), руководители организаций всех форм собственности (по согласованию)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художественного творчества людей старшего поколения «Золотая пора листопада»»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ебрихинск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есня пришла с экрана» - выездная концертная программа  Ребрихинского ЦДК в села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ебрихинск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встреча для пожилых людей, посещающих группу здоровья в комплексном цент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ветеранов Ребрихинского района, посвященная месячнику пожилых люд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убного формирования «Тряхнем стариной» Боровлянского СДК в краевом ретро-фестивале творчества пожилых людей «Пусть сердце будет вечно молодым!», посвященном Году кино в Росс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делам молодежи администрации Ребрихин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6">
    <w:name w:val="Колонтитул"/>
    <w:basedOn w:val="Style15"/>
    <w:qFormat/>
    <w:rPr>
      <w:rFonts w:ascii="Courier New" w:hAnsi="Courier New" w:cs="Courier New"/>
      <w:lang w:val="en-US" w:eastAsia="en-US"/>
    </w:rPr>
  </w:style>
  <w:style w:type="character" w:styleId="Style17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1:00Z</dcterms:created>
  <dc:creator>Admin</dc:creator>
  <dc:description/>
  <cp:keywords/>
  <dc:language>en-US</dc:language>
  <cp:lastModifiedBy>user</cp:lastModifiedBy>
  <cp:lastPrinted>2016-09-09T15:11:00Z</cp:lastPrinted>
  <dcterms:modified xsi:type="dcterms:W3CDTF">2016-11-09T02:54:00Z</dcterms:modified>
  <cp:revision>5</cp:revision>
  <dc:subject/>
  <dc:title>АДМИНИСТРАЦИЯ РЕБРИХИНСКОГО РАЙОНА</dc:title>
</cp:coreProperties>
</file>