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b/>
          <w:sz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ConsPlus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  <w:t>30.12.2020                                                                                                        №636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с.Ребриха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5671" w:hanging="0"/>
        <w:jc w:val="both"/>
        <w:rPr>
          <w:sz w:val="28"/>
        </w:rPr>
      </w:pPr>
      <w:r>
        <w:rPr>
          <w:sz w:val="28"/>
        </w:rPr>
        <w:t>Об оценке налоговых расходов муниципального образования Ребрихинского района Алтайского края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796 "Об общих требованиях к оценке налоговых расходов субъектов Российской Федерации и муниципальных образований", постановляю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орядок формирования перечня налоговых расходов муниципального образования Ребрихинский район Алтайского края (приложение 1)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. Утвердить прилагаемый Порядок оценки налоговых расходов муниципального образования Ребрихинский район Алтайского края (приложение 2)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3. Опубликовать настоящее постановление в Сборнике муниципальных правовых актов Ребрихинского района Алтайского края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редседателя Комитета по финансам, налоговой и кредитной политике Администрации Ребрихинского район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284" w:firstLine="709"/>
        <w:rPr>
          <w:sz w:val="28"/>
        </w:rPr>
      </w:pPr>
      <w:r>
        <w:rPr>
          <w:sz w:val="28"/>
        </w:rPr>
      </w:r>
    </w:p>
    <w:p>
      <w:pPr>
        <w:pStyle w:val="ConsPlusNormal"/>
        <w:ind w:left="284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Л.В.Шлаузер</w:t>
      </w:r>
    </w:p>
    <w:p>
      <w:pPr>
        <w:pStyle w:val="ConsPlus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ConsPlusNormal"/>
        <w:jc w:val="both"/>
        <w:rPr/>
      </w:pPr>
      <w:r>
        <w:rPr>
          <w:sz w:val="28"/>
        </w:rPr>
        <w:t>Администрации района                                                                         В.Н.Лебедева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ConsPlusNormal"/>
        <w:jc w:val="both"/>
        <w:rPr/>
      </w:pPr>
      <w:r>
        <w:rPr>
          <w:sz w:val="28"/>
        </w:rPr>
        <w:t>Администрации района                                                                       С.А.Накоряков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 Татьяна Викторовн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 (38582)22346</w:t>
      </w:r>
    </w:p>
    <w:p>
      <w:pPr>
        <w:pStyle w:val="ConsPlus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</w:t>
      </w:r>
    </w:p>
    <w:p>
      <w:pPr>
        <w:pStyle w:val="ConsPlus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20 № 636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и налоговых расходов муниципального образования Ребрихинский район Алтай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авила проведения оценки налоговых расходов, установленных нормативными правовыми актами муниципальных образований Ребрихинского района в пределах полномочий, отнесенных законодательством Российской Федерации о налогах и сборах к ведению органов местного самоуправления (далее - "оценка налоговых расходов"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, означают следующе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ценка налоговых расходов"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ценка объемов налоговых расходов" - определение объемов выпадающих доходов бюджет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ценка эффективности налоговых расходов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оциальные налоговые расходы"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имулирующие налоговые расходы"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технические налоговые расходы"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нормативные характеристики налоговых расходов" - сведения о положениях нормативных правовых актов муниципальных образований Ребрихинского района, которыми предусматриваются налоговые льготы, освобождения и иные преференции по налогам (далее - "льготы"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Ребрихинского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фискальные характеристики налоговых расходов"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целевые характеристики налоговых расходов"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Ребрихин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Формирование информации о нормативных, целевых и фискальных характеристиках налоговых расходов осуществляется уполномоченным органом на основании информации, представленной кураторами налоговых расходов и Межрайонной ИФНС России N 7 по Алтайскому кра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ы налоговых расходов представляют указанную информацию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ценка налоговых расходов осуществляется кураторами налоговых расходов в соответствии с настоящим Порядком с соблюдением общих требований, установленных постановлением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(далее - "постановление Правительства Российской Федерации от 22.06.2019 N 796")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общение результатов оценки эффективности налоговых расходов осуществляет уполномоченный орган на основании сведений, представленных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 В целях оценки налоговых расходов Межрайонная ИФНС России N 7 по Алтайскому краю в соответствии с постановлением Правительства Российской Федерации от 22.06.2019 N 796 представляет в уполномоченный орган информацию о фискальных характеристиках налоговых расходов Ребрихинского района за отчетный финансовый год, а также информацию о стимулирующих налоговых расходах Ребрихинского района за 6 лет, предшествующих отчетному финансовому го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ценки эффективности налоговых расходов (налоговых льгот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ценка эффективности налоговых расходов по предоставленным налоговым льготам проводится ежегодно, не позднее 20 августа текущего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о налоговым льготам, предлагаемым к введению, проводится на стадии разработки проекта нормативного правового акта, устанавливающего налоговую льготу (налоговый расход), в соответствии с критериями оценки, установленными в части 3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оценки эффективности налоговых расход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уполномоченный орган в срок до 1 февраля направляет в Межрайонную ИФНС N 7 России по Алтайскому краю сведения о категориях плательщиков с указанием обусловливающих соответствующие налоговые расходы нормативных правовых актов муниципальных образований Ребрихинского района, в том числе действовавших в отчетном году и в году, предшествующем отчетному году, и иной информации, предусмотренной приложением к постановлению Правительства Российской Федерации от 22.06.2019 N 796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Межрайонная ИФНС России N 7 по Алтайскому краю в соответствии с постановлением Правительства Российской Федерации от 22.06.2019 N 796 в срок до 1 апреля направляет в уполномоченный орган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в соответствии с приложением к настоящему Порядку, содержащие в том чис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суммах выпадающих доходов консолидированного бюджета Ребрихинского района по каждому налоговому расходу Ребрихинского рай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б объемах налогов, задекларированных для уплаты плательщиками в консолидированный бюджет Ребрихинского района по каждому налоговому расходу, в отношении стимулирующих налоговых расход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полномоченный орган в срок до 10 апреля доводит полученную от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ежрайонной ИФНС России N 7 по Алтайскому краю информацию до кураторов налоговых расходов в пределах их компетен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ураторы налоговых расходов в срок до 15 мая представляют в уполномоченный орган уточненную оценку налоговых расходов за год, предшествующий отчетному году, а также прогнозную (предварительную) оценку за отчетный г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уполномоченный орган в срок до 1 июня представляет в Министерство финансов Алтайского края данные для оценки эффективности налоговых расходов Ребрихинского района в соответствии с постановлением Правительства Российской Федерации от 22.06.2019 N 796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) Межрайонная ИФНС России N 7 по Алтайскому краю в соответствии с постановлением Правительства Российской Федерации от 22.06.2019 N 796 направляет до 15 июля в уполномоченный орган сведения об объеме льгот за отчетный финансовый год, а также по стимулирующим налоговым расходам Ребрихинского района, обусловленным льготами по налогу на имущество физических лиц и земельному налогу, сведения о налогах, задекларированных для уплаты плательщиками, имеющими право на льготы, в отчетном го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) уполномоченный орган в срок до 18 июля доводит полученную от Межрайонной ИФНС России N 7 по Алтайскому краю информацию за отчетный финансовый год до кураторов налоговых расходов в пределах их компетен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ураторы налоговых расходов в срок до 24 июля представляют в уполномоченный орган оценку налоговых расходов за отчетный г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) уполномоченный орган в срок до 1 августа формирует оценку эффективности налоговых расходов Ребрихинского района на основе данных, представленных кураторами налоговых расход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уполномоченный орган до 20 августа представляет в Министерство финансов Алтайского края результаты оценки налоговых расходов Алтайского края, а также при необходимости уточненную информацию согласно приложению к постановлению Правительства Российской Федерации от 22.06.2019 N 796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л) информацию о результатах оценки налоговых расходов Ребрихинского района уполномоченный орган размещает на официальном сайте Администрации Ребрихинского района в информационно-телекоммуникационной сети "Интернет" до 1 октябр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 эффективности налоговых расходов (налоговых льгот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Оценка эффективности налоговых расходов Ребрихинского района осуществляется кураторами налоговых расходов Ребрихинского района и включа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ритериями целесообразности налоговых расходов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ответствие налоговых расходов Ребрихинского района целям муниципальных программ, структурным элементам муниципальных программ и (или) целям социально-экономической политики Ребрихинского района, не относящимся к муниципальным программам Ребрихинского рай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щим количеством плательщиков понимается количество плательщиков, потенциально имеющих право на получение данной льготы. Общее количество определяется куратором налогового расхода на основании информации налоговых органов, статистических данных, информации, находящейся в распоряжении кураторов, иных све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а считается востребованной, если можно определить ее количественную и (или) качественную оцен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ым значением, при котором льгота считается востребованной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наличие фактического количества плательщиков, воспользовавшихся налоговой льгото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, если пороговое значение равно нулю, но наличие льготы необходимо для выполнения определенных муниципальных программ или направлено на достижение целей социально-экономического развития Ребрихинского района, куратор налогового расхода может применить иной дополнительный показатель востребованности, который он должен отразить при формировании выводов по результатам оценки эффективности налогового расх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соответствия налоговых расходов хотя бы одному из критериев, указанных в пункте 3.2 настоящего Порядка, куратору налогового расхода надлежит представить в уполномоченный орган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Ребрихинского района и (или) целей социально- экономической политики Ребрихинского района, не относящихся к муниципальным программам Ребрихинского района, либо иной показатель (индикатор), на значение которого оказывают влияние налоговые расходы Ребрихинского района. Показатель (индикатор) достижения целей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униципальной программы Ребрихинского района отражается куратором налогового расхода при формировании выводов по результатам оценки эффективности налогового расх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Ребрихинского района и (или) целей социально- экономической политики Ребрихинского района, не относящихся к муниципальной программе Ребрихинского район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7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 экономической политики, не относящихся к муниципальным программам Ребрихинского района, а также оценка совокупного бюджетного эффекта (самоокупаемости) стимулирующих налоговых расхо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8. Сравнительный анализ включает сравнение объемов расходов бюджета Ребрихинского района в случае применения альтернативных механизмов достижения целей муниципальной программы Ребрихинского района и (или) целей социально-экономической политики Ребрихинского района, не относящихся к муниципальным программам Ребрихинского района, и объемов предоставленных льгот (расчет прироста показателя (индикатора) достижения целей муниципальной программы и (или) целей социально- экономической политики Ребрихинского района, не относящихся к муниципальным программам Ребрихинского района, на 1 рубль налоговых расходов Ребрихинского района и на 1 рубль расходов бюджета Ребрихинского район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Ребрихинского района, не относящихся к муниципальным программам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бюджета Ребрихинского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целях оценки бюджетной эффективности стимулирующих налоговых расходов, обусловленных льготами, по налогу на имущество физических лиц, земельному налогу наряду со сравнительным анализом, указанным в пункте 3.8 настоящего Порядка, рекомендуется рассчитывать оценку совокупного бюджетного эффекта (самоокупаемости) указанных налоговых расходов в соответствии с пунктом 3.10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i -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Nij - объем налогов, задекларированных для уплаты в консолидированный бюджет Ребрихинского района j-м плательщиком в i-м го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налогов, задекларированных для уплаты в консолидированный бюджет района плательщиками, учитываются начисления по налогу на имущество физических лиц, земельному налог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Ребрихинского района, оцениваются (прогнозируются) по данным кураторов налоговых расход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j - базовый объем налогов, задекларированных для уплаты в консолидированный бюджет Ребрихинского района j-м плательщиком в базовом год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i - номинальный темп прироста налоговых доходов консолидированных бюджетов муниципальных образований Алтайского края в i-м году по отношению к показателям базового года (определяется Министерством финансов Алтайского края и доводится до муниципальных образований не позднее 1 мая текущего финансового года в соответствии с постановлением Правительства Российской Федерации от 22.06.2019 N 796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, Ребрихинского района, рассчитываемая по форму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 = iинф+p+c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инф - целевой уровень инфляции (4 процент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реальная процентная ставка, определяемая на уровне 2,5 проц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 - кредитная премия за риск, рассчитываемая для целей настоящего Порядка в зависимости от отношения муниципального долга Ребрихинского района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указанное отношение составляет от 50 до 100 процентов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ая премия за риск принимается равной 2 процент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1. Базовый объем налогов, задекларированных для уплаты в бюджет Ребрихинского района j-м плательщиком в базовом году (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oj = Noj+ Loj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Noj - объем налогов, задекларированных для уплаты в бюджет Ребрихинского района j-м плательщиком в базовом год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oj - объем льгот, предоставленных j -му плательщику в базовом го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2. По итогам оценки эффективности налогового расхода Ребрихинского района куратор налогового расхода формулирует выводы о достижении целевых характеристик налогового расхода Ребрихинского района, вкладе налогового расхода Ребрихинского района в достижение целей муниципальной программы Ребрихинского района и (или) целей социально-экономической политики Ребрихинского района, не относящихся к муниципальным программам Ребрихинского района, а также о наличии или об отсутствии более результативных (менее затратных) для бюджета Ребрихинского района альтернативных механизмов достижения целей муниципальной программы Ребрихинского района и (или) целей социально-экономической политики Ребрихинского района, не относящихся к муниципальным программам Ребрихин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о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4. Уполномоченный орган формирует итоговую оценку эффективности налоговых расходов Ребрихинского района на основе данных, представленных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результатам итоговой оценки эффективности налоговых расходов уполномоченный орган готовит отчет об оценке налоговых расходов Ребрихин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ы оценки налоговых расходов учитываются при формировании основных направлений бюджетной и налоговой политики Ребрихинского района, а также при проведении оценки эффективности реализации муниципальных программ Ребрихин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/>
      </w:r>
    </w:p>
    <w:tbl>
      <w:tblPr>
        <w:tblW w:w="151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1114"/>
        <w:gridCol w:w="850"/>
        <w:gridCol w:w="851"/>
        <w:gridCol w:w="850"/>
        <w:gridCol w:w="1206"/>
        <w:gridCol w:w="850"/>
        <w:gridCol w:w="851"/>
        <w:gridCol w:w="850"/>
        <w:gridCol w:w="781"/>
        <w:gridCol w:w="637"/>
        <w:gridCol w:w="992"/>
        <w:gridCol w:w="992"/>
        <w:gridCol w:w="1013"/>
        <w:gridCol w:w="1064"/>
        <w:gridCol w:w="1085"/>
        <w:gridCol w:w="625"/>
      </w:tblGrid>
      <w:tr>
        <w:trPr>
          <w:trHeight w:val="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Информация уполномоченного органа Ребрихинского район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I. Нормативные характеристики налоговых расходов Ребрихинского района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II. Целевые характеристики налоговых расходов Ребрихинского района</w:t>
            </w:r>
          </w:p>
        </w:tc>
      </w:tr>
      <w:tr>
        <w:trPr>
          <w:trHeight w:val="40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униципальные правовые акты муниципальных образований Ребрихинского района, устанавливающие налоговую льготу, освобождение, преференцию (статья, часть, пункт, подпун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Реквизиты муниципальных правовых актов муниципальных образований Ребрихинского района, устанавливающих льг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налоговой льготы, освобождения, преференции (налогового рас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плательщиков, для которых предусмотрены налоговые льготы, освобождения, пре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положений муниципальных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авовых актов муниципальных образований Ребрихинского района, устанавливающего налоговые льготы, освобождения, пре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ава на налоговую льготу, освобождение, преференцию {налогового рас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действия налоговой льготы, освобождения, преференции (налогового рас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действия налоговой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 освобождения, преференция (налогового расхо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й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, освобождения, преференции (содержание налогового расход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едоставления налоговой льготы, освобождения, преференции (налогового расх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' ы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логовой льготы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алоговой ставки, в пределах которой предоставляются налоговые льготы, освобождения и иные преференции по на-. лог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  <w:p>
            <w:pPr>
              <w:pStyle w:val="ConsPlus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ConsPlus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катор)</w:t>
            </w:r>
          </w:p>
          <w:p>
            <w:pPr>
              <w:pStyle w:val="ConsPlus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предоставлением налоговых льгот, освобождений, преферен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ConsPlus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, к которому относится налоговый расход</w:t>
            </w:r>
          </w:p>
        </w:tc>
      </w:tr>
      <w:tr>
        <w:trPr>
          <w:trHeight w:val="2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одолжение таблицы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48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05"/>
        <w:gridCol w:w="407"/>
        <w:gridCol w:w="442"/>
        <w:gridCol w:w="407"/>
        <w:gridCol w:w="583"/>
        <w:gridCol w:w="851"/>
        <w:gridCol w:w="407"/>
        <w:gridCol w:w="585"/>
        <w:gridCol w:w="1276"/>
        <w:gridCol w:w="407"/>
        <w:gridCol w:w="443"/>
        <w:gridCol w:w="567"/>
        <w:gridCol w:w="567"/>
        <w:gridCol w:w="425"/>
        <w:gridCol w:w="851"/>
        <w:gridCol w:w="407"/>
        <w:gridCol w:w="302"/>
        <w:gridCol w:w="1275"/>
        <w:gridCol w:w="407"/>
        <w:gridCol w:w="633"/>
        <w:gridCol w:w="981"/>
        <w:gridCol w:w="11"/>
        <w:gridCol w:w="985"/>
        <w:gridCol w:w="8"/>
        <w:gridCol w:w="147"/>
      </w:tblGrid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 данным Межрайонной ИФНС России N 7 по Алтайскому кра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ценка и прогноз уполномоченного органа</w:t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 данным Межрайонной ИФНС России N 7 по Алтайскому кри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ценка и прогноз Межрайонной ИФНС России N 7 по Алтайскому краю, кураторов налоговых расходов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й орган на основании данных кураторов налоговых расходов</w:t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22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III. Фискальные характеристики налоговых расходов Ребрихинского района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налоговых льгот, освобождений, преференций (тыс, руб.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плательщиков налогов и сборов, воспользовавшихся налоговой льготой, освобождением, преференцией (единиц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Базовый объем налогов, задекларированный для уплаты в консоли- дированный бюджет Ребрихинского района плательщиками налогов, имеющими право на налоговые льготы, освобождения и иные преференции (тыс. руб.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ъем налогов, задекларированный для уплаты в консолидированный бюджет Ребрихинского района плательщиками налогов, имеющими право на налоговые льготы, освобождения и иные преференции, за 6 лег, предшествующих отчетному финансовому году (тыс. руб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ъем налогов, задекларированный, для уплаты в консолидированный бюджет Ребрихинского района плательщиками налогов, имеющими право на налоговые льготы, освобождения, преференции (тыс. руб.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Результат оценки эффективности налогового расхода</w:t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шествующий отчетном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(прогноз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 (прогноз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год (год, предшествующий получению льг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Эффе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в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ог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ьготы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мента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шеств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тном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рогноз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(прогно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, предшеств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тном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</w:t>
            </w:r>
          </w:p>
          <w:p>
            <w:pPr>
              <w:pStyle w:val="ConsPlusNormal"/>
              <w:ind w:left="-19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</w:t>
      </w:r>
    </w:p>
    <w:p>
      <w:pPr>
        <w:pStyle w:val="ConsPlu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20 № 636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 муниципального образования Ребрихинский район Алтай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авила формирования и утверждения перечня налоговых расходов Ребрихинского района, установленных нормативными правовыми актами муниципальных образований Ребрихинского района в пределах полномочий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Уполномоченным органом Ребрихинского района, ответственным за формирование перечня налоговых расходов, является комитет по финансам, налоговой и кредитной политике Администрации Ребрихинского района (далее - "уполномоченный орган"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ураторами налоговых расходов являются органы местного самоуправления Ребрихинского района, ответственные в соответствии с полномочиями, установленными нормативными правовыми актами муниципальных образований Ребрихинского района за достижение соответствующих налоговому расходу Ребрихинского района целей муниципальной программы Ребрихинского района и (или) целей социально-экономической политики Ребрихинского района, не относящихся к муниципальным программам Ребрихин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Перечень налоговых расходов Ребрихинского района - документ, содержащий сведения о распределении налоговых расходов Ребрихинского района в соответствии с целями муниципальных программ Ребрихинского района, структурных элементов муниципальных программ Ребрихинского района и (или) целями социально-экономической политики Ребрихинского района, не относящимися к муниципальным программам Ребрихинского района, а также о кураторах налоговых расходов (далее - "перечень налоговых расходов"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е перечня налоговых расходов осуществляется уполномоченным органом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 утверждении перечня налоговых расход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Формирование перечня налоговых расходов проводится ежегодно до 1 октября предшествующего финансового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Проект перечня налоговых расходов на очередной финансовый год и плановый период формируется уполномоченным органом до 1 августа и направляется на согласование ответственным исполнителям муниципальных программ Ребрихинского района, а также в заинтересованные органы местного самоуправления Ребрихинского района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Органы, указанные в пункте 1.2 настоящего Порядка, до 20 августа рассматривают проект перечня налоговых расходов на предмет предлагаемого распределения налоговых расходов Ребрихинского района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ися к муниципальным программам Ребрихинского района, и определения кураторов налоговых расхо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уточнению проекта перечня налоговых расходов направляются в уполномоченный орг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уполномоченный орган в течение срока, указанного в абзаце первом настоящего пун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ти замечания и предложения не направлены в уполномоченный орган в течение срока, указанного в абзаце первом настоящего пункта, проект перечня налоговых расходов считается согласованны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наличии разногласий по проекту перечня налоговых расходов уполномоченный орган в срок до 20 сентября обеспечивает проведение совещаний по урегулированию спорных вопросов с соответствующими орган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По итогам завершения согласительных процедур, предусмотренных пунктами 2.3 и 2.4 настоящего Порядка, перечень налоговых расходов считается сформированны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формированный перечень налоговых расходов утверждается приказом уполномоченного органа и размещается на официальном сайте Администрации Ребрихинского района в информационно-телекоммуникационной сети "Интернет" не позднее 1 октября текущего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 В случае изменения в текущем году состава налоговых расходов Ребрихинского района, внесения изменений в муниципальные программы Ребрихинского района, структурные элементы муниципальных программ Ребрихинского района, изменения полномочий исполнительных органов Ребрихинского района, затрагивающих перечень налоговых расходов, кураторы в срок не позднее 10 рабочих дней с даты таких изменений направляют в уполномоченный орган информацию для уточнения перечня налоговых расхо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по предлагаемым изменениям в перечень налоговых расходов согласование осуществляется в порядке, установленном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2.4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ечень налоговых расходов с учетом внесенных изменений размещается на официальном сайте Администрации Ребрихинского района в информационно-телекоммуникационной сети "Интернет" в течение 15 рабочих дней с даты их получения (устранения разногласий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55:00Z</dcterms:created>
  <dc:creator>DohodNachOtdel</dc:creator>
  <dc:description/>
  <dc:language>en-US</dc:language>
  <cp:lastModifiedBy>user</cp:lastModifiedBy>
  <cp:lastPrinted>2021-01-20T09:23:00Z</cp:lastPrinted>
  <dcterms:modified xsi:type="dcterms:W3CDTF">2021-02-03T03:55:00Z</dcterms:modified>
  <cp:revision>2</cp:revision>
  <dc:subject/>
  <dc:title>Постановление Администрации Рубцовского района от 10.09.2020 N 337"Об оценке налоговых расходов Рубцовского района"</dc:title>
</cp:coreProperties>
</file>