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5.12.2013 № 63        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56210</wp:posOffset>
                </wp:positionV>
                <wp:extent cx="332930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7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 передаче здания больницы по адресу: с. Усть-Мосиха, ул. Октябрьская, д. 27 в государственную собственность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15pt;height:80.3pt;mso-wrap-distance-left:9.05pt;mso-wrap-distance-right:9.05pt;mso-wrap-distance-top:0pt;mso-wrap-distance-bottom:0pt;margin-top:12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ind w:right="327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 передаче здания больницы по адресу: с. Усть-Мосиха, ул. Октябрьская, д. 27 в государственную собственность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Cs w:val="28"/>
        </w:rPr>
        <w:t xml:space="preserve">В соответствии с ч. 11 ст. 154 Федерального закона от 22 августа 2004 г.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Ребрихинский район Алтайского края,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йонный Совет народных депутатов РЕШИЛ: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924" w:right="-2" w:hanging="360"/>
        <w:jc w:val="both"/>
        <w:rPr/>
      </w:pPr>
      <w:r>
        <w:rPr>
          <w:szCs w:val="28"/>
        </w:rPr>
        <w:t>Передать</w:t>
      </w:r>
      <w:r>
        <w:rPr/>
        <w:t xml:space="preserve"> безвозмездно из муниципальной собственности Ребрихинского района Алтайского края в государственную собственность Алтайского края нежилое здание: здание-больница по адресу: с. Усть-Мосиха, ул. Октябрьская, д. 27, площадью 484,5 кв.м, кадастровый номер 22:36:200003:308:01:235:003: 000008130.</w:t>
      </w:r>
    </w:p>
    <w:p>
      <w:pPr>
        <w:pStyle w:val="TextBody"/>
        <w:numPr>
          <w:ilvl w:val="0"/>
          <w:numId w:val="2"/>
        </w:numPr>
        <w:rPr/>
      </w:pPr>
      <w:r>
        <w:rPr/>
        <w:t>Опубликовать настоящее решение в Сборнике муниципальных правовых актов Ребрихинского района.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района                                                                                                 Е.Г.Донски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26:00Z</dcterms:created>
  <dc:creator>ў б</dc:creator>
  <dc:description/>
  <cp:keywords/>
  <dc:language>en-US</dc:language>
  <cp:lastModifiedBy>Владелец</cp:lastModifiedBy>
  <cp:lastPrinted>2013-12-23T16:20:00Z</cp:lastPrinted>
  <dcterms:modified xsi:type="dcterms:W3CDTF">2014-01-10T03:04:00Z</dcterms:modified>
  <cp:revision>11</cp:revision>
  <dc:subject/>
  <dc:title>РОССИЙСКАЯ ФЕДЕРАЦИЯ</dc:title>
</cp:coreProperties>
</file>