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3.10.2024  № 63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О реализации муниципальной программы</w:t>
      </w:r>
    </w:p>
    <w:p>
      <w:pPr>
        <w:pStyle w:val="TextBody"/>
        <w:rPr>
          <w:szCs w:val="28"/>
        </w:rPr>
      </w:pPr>
      <w:r>
        <w:rPr>
          <w:szCs w:val="28"/>
        </w:rPr>
        <w:t>«Развитие физической культуры и спор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брихинском районе» в 2024 год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слушав информацию председателя Комитета по физической культуре и спорту Администрации района С.Г.Тарасова о реализации муниципальной программы «Развитие физической культуры и спорта в Ребрихинском районе» в 2024 году</w:t>
      </w:r>
      <w:r>
        <w:rPr/>
        <w:t>, районный Совет народных депутатов</w:t>
      </w:r>
      <w:r>
        <w:rPr>
          <w:szCs w:val="28"/>
        </w:rPr>
        <w:t xml:space="preserve"> РЕШИЛ:</w:t>
      </w:r>
    </w:p>
    <w:p>
      <w:pPr>
        <w:pStyle w:val="TextBody"/>
        <w:rPr/>
      </w:pPr>
      <w:r>
        <w:rPr/>
        <w:t xml:space="preserve">          </w:t>
      </w:r>
      <w:r>
        <w:rPr/>
        <w:t>1. Информацию о реализации муниципальной программы «Развитие физической культуры и спорта в Ребрихинском районе» в 2024 году</w:t>
      </w:r>
      <w:r>
        <w:rPr>
          <w:szCs w:val="28"/>
        </w:rPr>
        <w:t xml:space="preserve"> </w:t>
      </w:r>
      <w:r>
        <w:rPr/>
        <w:t>принять к сведению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Считать необходимым Комитету по физической культуре и спорту Администрации района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должить работу по реализации мероприятий и достижению индикаторов муниципальной программы «Развитие физической культуры и спорта в Ребрихинском районе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продолжить работу по выполнению показателей регионального проекта «Спорт – норма жизни», национального проекта «Демография» на территории Ребрихинского район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одолжить мероприятия по улучшению материально-технической базы учреждений физической культуры и спорта путем участия в краевой адресной инвестиционной программе, участием в конкурсной и грантовой деятельности;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родолжить правовое регулирование дополнительных общеобразовательных программ в области физической культуры и спорта в соответствии с действующим законодательством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одолжить  подготовку спортивных объектов для проведения  летней Олимпиады сельских спортсменов Алтайского края в с.Ребриха в июле 2025 года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публиковать  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/>
        <w:t>4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ab/>
        <w:tab/>
        <w:tab/>
        <w:tab/>
        <w:t xml:space="preserve">              Н.Н. 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529" w:hanging="0"/>
        <w:rPr/>
      </w:pPr>
      <w:r>
        <w:rPr/>
        <w:t xml:space="preserve">Приложение </w:t>
      </w:r>
    </w:p>
    <w:p>
      <w:pPr>
        <w:pStyle w:val="TextBody"/>
        <w:ind w:left="5529" w:hanging="0"/>
        <w:rPr/>
      </w:pPr>
      <w:r>
        <w:rPr/>
        <w:t xml:space="preserve">к решению Ребрихинского районного народных депутатов Алтайского края </w:t>
      </w:r>
    </w:p>
    <w:p>
      <w:pPr>
        <w:pStyle w:val="TextBody"/>
        <w:ind w:left="5529" w:hanging="0"/>
        <w:rPr/>
      </w:pPr>
      <w:r>
        <w:rPr/>
        <w:t>от 23.10.2024 № 6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Информация</w:t>
      </w:r>
    </w:p>
    <w:p>
      <w:pPr>
        <w:pStyle w:val="TextBody"/>
        <w:jc w:val="center"/>
        <w:rPr/>
      </w:pPr>
      <w:r>
        <w:rPr/>
        <w:t>Комитета по физкультуре и спорту Администрации Ребрихинского района</w:t>
      </w:r>
    </w:p>
    <w:p>
      <w:pPr>
        <w:pStyle w:val="TextBody"/>
        <w:jc w:val="center"/>
        <w:rPr/>
      </w:pPr>
      <w:r>
        <w:rPr/>
        <w:t>О реализации муниципальной программы «Развитие физической культуры и спорта в Ребрихинском районе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цией и проведением спортивно-массовой и физкультурно-оздоровительной  работой в районе занимается Комитет по физической культуре и спорту администрации района.</w:t>
      </w:r>
    </w:p>
    <w:p>
      <w:pPr>
        <w:pStyle w:val="Normal"/>
        <w:ind w:firstLine="708"/>
        <w:jc w:val="both"/>
        <w:rPr/>
      </w:pPr>
      <w:r>
        <w:rPr/>
        <w:t>В течение года районный спорткомитет ориентирует свою деятельность на укрепление и создание необходимых условий для более плодотворной и творческой работы спортивных подразделений района и координацию их работы.</w:t>
      </w:r>
    </w:p>
    <w:p>
      <w:pPr>
        <w:pStyle w:val="Normal"/>
        <w:ind w:firstLine="708"/>
        <w:jc w:val="both"/>
        <w:rPr/>
      </w:pPr>
      <w:r>
        <w:rPr/>
        <w:t>В конце 2023 года постановлением Администрации Ребрихинского района утверждена муниципальная программа «Развитие физкультуры и спорта в Ребрихинском районе на 2024-2030 годы».</w:t>
      </w:r>
    </w:p>
    <w:p>
      <w:pPr>
        <w:pStyle w:val="Normal"/>
        <w:ind w:firstLine="708"/>
        <w:jc w:val="both"/>
        <w:rPr/>
      </w:pPr>
      <w:r>
        <w:rPr/>
        <w:t xml:space="preserve">Большая роль в организации физкультурно-оздоровительной работы среди детей и подростков отводится спортивной школе. На сегодняшний день на пяти отделениях спортивной школы занимается 340 детей и подростков. </w:t>
      </w:r>
    </w:p>
    <w:p>
      <w:pPr>
        <w:pStyle w:val="Normal"/>
        <w:ind w:firstLine="708"/>
        <w:jc w:val="both"/>
        <w:rPr/>
      </w:pPr>
      <w:r>
        <w:rPr/>
        <w:t>В соответствии с  требованиями Федерального законодательства  МБУ ДО «Ребрихинская спортивная школа» с 1 января 2020 года полностью перешла на осуществление федеральных стандартов спортивной подготовки, в текущем году. На сегодняшний день  вносятся коррективы, связанные с изменением и дополнением деятельности спортивной школы.</w:t>
      </w:r>
    </w:p>
    <w:p>
      <w:pPr>
        <w:pStyle w:val="Normal"/>
        <w:ind w:firstLine="708"/>
        <w:jc w:val="both"/>
        <w:rPr/>
      </w:pPr>
      <w:r>
        <w:rPr/>
        <w:t xml:space="preserve">Предстоит внести ряд изменений в нормативную  базу, которая позволит расширить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им  из  критериев  состояния  спортивно-массовой  работы  является  выступление  спортсменов района в краевых Олимпиадах сельских спортсменов  Алтайского края.  </w:t>
      </w:r>
    </w:p>
    <w:p>
      <w:pPr>
        <w:pStyle w:val="21"/>
        <w:spacing w:lineRule="auto" w:line="240" w:before="0" w:after="0"/>
        <w:rPr/>
      </w:pPr>
      <w:r>
        <w:rPr/>
        <w:t xml:space="preserve">        </w:t>
      </w:r>
      <w:r>
        <w:rPr/>
        <w:t>Результаты выступлений спортсменов  района  за  последние   годы  в  краевых  Олимпиадах  остаются стабильно высокими. В 2024 году по итогам зональных и финальных соревнований зимней Олимпиады сельских спортсменов Алтайского края район занял 3 место. По итогам летней Олимпиады мы расположились на 15 месте.</w:t>
      </w:r>
    </w:p>
    <w:p>
      <w:pPr>
        <w:pStyle w:val="21"/>
        <w:spacing w:lineRule="auto" w:line="240" w:before="0" w:after="0"/>
        <w:rPr/>
      </w:pPr>
      <w:r>
        <w:rPr/>
        <w:t xml:space="preserve">        </w:t>
      </w:r>
      <w:r>
        <w:rPr/>
        <w:t xml:space="preserve">Более 30 юных спортсменов района в текущем году выступали в сборных командах края по различным видам спорта.  </w:t>
      </w:r>
    </w:p>
    <w:p>
      <w:pPr>
        <w:pStyle w:val="21"/>
        <w:spacing w:lineRule="auto" w:line="240" w:before="0" w:after="0"/>
        <w:rPr/>
      </w:pPr>
      <w:r>
        <w:rPr/>
        <w:t xml:space="preserve">        </w:t>
      </w:r>
      <w:r>
        <w:rPr/>
        <w:t xml:space="preserve">Шахматисты района, став победителями краевого отбора в составе: Белых Александра, Щербакова Александра, Киселёва Артёма,   заняли 15 место из 49 команд  на Всероссийских соревнованиях среди учащихся, проживающих в сельской местности, которые состоялись в сентябре текущего года  в Самарской области.   </w:t>
      </w:r>
    </w:p>
    <w:p>
      <w:pPr>
        <w:pStyle w:val="21"/>
        <w:spacing w:lineRule="auto" w:line="240" w:before="0" w:after="0"/>
        <w:rPr/>
      </w:pPr>
      <w:r>
        <w:rPr/>
        <w:t xml:space="preserve">      </w:t>
      </w:r>
      <w:r>
        <w:rPr/>
        <w:t>Воспитанники тренера  Евгения Николаевича Тюнина   в различных возрастных группах защищали честь Алтайского края во Всероссийских соревнованиях по волейболу.</w:t>
      </w:r>
    </w:p>
    <w:p>
      <w:pPr>
        <w:pStyle w:val="21"/>
        <w:spacing w:lineRule="auto" w:line="240" w:before="0" w:after="0"/>
        <w:rPr/>
      </w:pPr>
      <w:r>
        <w:rPr/>
        <w:t xml:space="preserve">  </w:t>
      </w:r>
      <w:r>
        <w:rPr/>
        <w:t xml:space="preserve">В составе юношеской сборной края по биатлону выступала  Ксения Нестерова.     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Одним из направлений деятельности спортивных организаций района является  организация  и проведение  спортивно-массовых мероприятий.  Районным спорткомитетом  совместно с  детско-юношеской спортивной школой   ежегодно организуется, и проводиться  в течение  года  множество  спортивных  мероприятий  различного  уровня. Несмотря, текущие работы по капитальному ремонту спортивных объектов, на территории района в 2024 году уже прошло оболе 30 краевых мероприятий по различным видам спорта, в том числе мы провели наши традиционные волейбольные турниры, памяти земляков, погибших в Афганистане и Чечне. Проведён краевой фестиваль ГТО среди образовательных учреждений. Прошли первенства края по каратэ и волейболу. На базе Яснополянского спортивного зала состоялось ряд межрайонных турниров по настольному теннису.      </w:t>
      </w:r>
    </w:p>
    <w:p>
      <w:pPr>
        <w:pStyle w:val="TextBodyIndent"/>
        <w:ind w:hanging="0"/>
        <w:rPr>
          <w:b/>
          <w:b/>
          <w:i/>
          <w:i/>
        </w:rPr>
      </w:pPr>
      <w:r>
        <w:rPr/>
        <w:t xml:space="preserve">     </w:t>
      </w:r>
      <w:r>
        <w:rPr/>
        <w:t>Всего в календарном плане спортивно-массовых мероприятий Ребрихинского района в текущем  году  значится более 200 мероприятий различного уров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оритет  во всей работе, связанной с развитием физкультурно-спортивного движения отдан физическому воспитанию и формированию здорового образа жизни   людей  различных  профессий  и   возрастов,  на что и направлена  работа  районного спорткомитета.    Организация  и  проведение отраслевых    физкультурно-оздоровительных праздников – это наиболее приемлемая  форма организации физкультурно-оздоровительной работы особенно в работе с взрослым населением. 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В районе активно продолжалась работа по сдаче норм ГТО. Центр тестирования ГТО провёл выездной приём нормативов ГТО в Плоскосёмино и на ст.Ребриха. 198 жителей района в первом полугодие 2024 года сдали нормативы  на знаки ГТО различного достоинства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/>
        <w:t xml:space="preserve">    </w:t>
      </w:r>
      <w:r>
        <w:rPr/>
        <w:t>Администрацией Ребрихинского района принято постановление «Об утверждении Порядка использования юридическими лицами и населением объектов спорта находящихся в государственной собственности Алтайского края», что позволит использовать, прежде всего, школьные спортивные объекты для занятий физкультурой и спортом, особенно остро эта проблема стоит в сёлах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ся эта работа направлена на выполнение и реализацию целевых показателей федерального проекта «Спорт-норма жизни» национального проекта «Демографи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помним,  по данному проекту в район поступила  малая площадка ГТО, которая установлена на стадионе «Старт» и активно используется жителями района.  </w:t>
      </w:r>
    </w:p>
    <w:p>
      <w:pPr>
        <w:pStyle w:val="Style16"/>
        <w:jc w:val="both"/>
        <w:rPr/>
      </w:pPr>
      <w:r>
        <w:rPr/>
        <w:t xml:space="preserve">      </w:t>
      </w:r>
      <w:r>
        <w:rPr>
          <w:sz w:val="28"/>
          <w:szCs w:val="28"/>
        </w:rPr>
        <w:t>В районе ведётся большая работа по укреплению спортивной баз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подготовки и проведения в с.Ребриха в 2025 году финальных соревнований летней Олимпиады сельских спортсменов Алтайского края идёт (заканчивается) капитальный ремонт большинства спортивных площадок стадиона «Старт», а некоторые объекты, такие как футбольное поле с искусственным покрытием и беговые дорожки с современным покрытием, будут построены заново. Данные работы запланированы были на 2022-2023 годы, за счёт средств краевой адресной инвестиционной программы, были продолжены в 2024 году, но к сожалению пока ещё капитальный ремонт не законче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же за счёт средств краевой адресной инвестиционной программы в 2023 году осуществлён капитальный ремонт здания спортивной школ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конца текущего года Министерством спорта Алтайского края в район будет передан комплект пластиковой хоккейной коробки с материалами и оборудованием на сумму более трёх миллионов рублей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чень данных работ и поставок включён в мероприятия муниципальной программы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 это позволит заметно улучшить доступность населения к занятиям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по физической культуре и спорту </w:t>
      </w:r>
    </w:p>
    <w:p>
      <w:pPr>
        <w:pStyle w:val="Normal"/>
        <w:jc w:val="both"/>
        <w:rPr/>
      </w:pPr>
      <w:r>
        <w:rPr/>
        <w:t xml:space="preserve">Администрации района </w:t>
        <w:tab/>
        <w:tab/>
        <w:tab/>
        <w:tab/>
        <w:tab/>
        <w:t xml:space="preserve">                  С.Г. Тарас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0:00Z</dcterms:created>
  <dc:creator>ў б</dc:creator>
  <dc:description/>
  <cp:keywords/>
  <dc:language>en-US</dc:language>
  <cp:lastModifiedBy>user</cp:lastModifiedBy>
  <cp:lastPrinted>2024-10-21T11:42:00Z</cp:lastPrinted>
  <dcterms:modified xsi:type="dcterms:W3CDTF">2024-10-23T13:13:00Z</dcterms:modified>
  <cp:revision>7</cp:revision>
  <dc:subject/>
  <dc:title>РОССИЙСКАЯ ФЕДЕРАЦИЯ</dc:title>
</cp:coreProperties>
</file>