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8542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tabs>
          <w:tab w:val="clear" w:pos="720"/>
          <w:tab w:val="center" w:pos="4960" w:leader="none"/>
          <w:tab w:val="left" w:pos="65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u w:val="single"/>
        </w:rPr>
        <w:t xml:space="preserve">12.11.2019 </w:t>
      </w:r>
      <w:r>
        <w:rPr>
          <w:sz w:val="28"/>
        </w:rPr>
        <w:t xml:space="preserve">№    </w:t>
      </w:r>
      <w:r>
        <w:rPr>
          <w:sz w:val="28"/>
          <w:u w:val="single"/>
        </w:rPr>
        <w:t xml:space="preserve">640 </w:t>
      </w:r>
      <w:r>
        <w:rPr>
          <w:sz w:val="28"/>
        </w:rPr>
        <w:t xml:space="preserve">                                                                                          с. Ребрих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exact" w:line="240"/>
        <w:rPr/>
      </w:pPr>
      <w:r>
        <w:rPr>
          <w:lang w:val="ru-RU"/>
        </w:rPr>
        <w:t xml:space="preserve">Об   итогах   стимулирования хозяйствующих    </w:t>
      </w:r>
    </w:p>
    <w:p>
      <w:pPr>
        <w:pStyle w:val="Heading2"/>
        <w:spacing w:lineRule="exact" w:line="240"/>
        <w:rPr>
          <w:lang w:val="ru-RU"/>
        </w:rPr>
      </w:pPr>
      <w:r>
        <w:rPr>
          <w:lang w:val="ru-RU"/>
        </w:rPr>
        <w:t xml:space="preserve">субъектов  и работников агропромышленного </w:t>
      </w:r>
    </w:p>
    <w:p>
      <w:pPr>
        <w:pStyle w:val="Heading2"/>
        <w:spacing w:lineRule="exact" w:line="240"/>
        <w:rPr/>
      </w:pPr>
      <w:r>
        <w:rPr>
          <w:lang w:val="ru-RU"/>
        </w:rPr>
        <w:t>комплекса Ребрихинского района к дост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высших  показателей  в  производстве</w:t>
      </w:r>
    </w:p>
    <w:p>
      <w:pPr>
        <w:pStyle w:val="Heading2"/>
        <w:spacing w:lineRule="exact" w:line="240"/>
        <w:rPr/>
      </w:pPr>
      <w:r>
        <w:rPr>
          <w:lang w:val="ru-RU"/>
        </w:rPr>
        <w:t xml:space="preserve">сельскохозяйственной продукции в 2019 году </w:t>
      </w:r>
    </w:p>
    <w:p>
      <w:pPr>
        <w:pStyle w:val="3"/>
        <w:rPr/>
      </w:pPr>
      <w:r>
        <w:rPr/>
        <w:t xml:space="preserve">      </w:t>
      </w:r>
      <w:r>
        <w:rPr/>
        <w:tab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смотрев представленные Управлением сельского хозяйства  Администрации Ребрихинского района Алтайского края материалы об итога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 xml:space="preserve">сельскохозяйственной продукции в 2019 году,  в  соответствие с постановлением Администрации Ребрихинского района от 12.04.2019 № 195 "Об условия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 показателей  в    производстве </w:t>
      </w:r>
      <w:r>
        <w:rPr>
          <w:lang w:val="ru-RU"/>
        </w:rPr>
        <w:t>сельскохозяйственной продукции в 2019 году",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от 14.02.2007 года № 83,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31.07.2014 года № 575, Протоколом заседания комиссии по награждению Почетной грамотой и Благодарственным письмом Администрации Ребрихинского района Алтайского края № 10 от 11.11.2019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изнать победителями и присудить:</w:t>
      </w:r>
    </w:p>
    <w:p>
      <w:pPr>
        <w:pStyle w:val="Normal"/>
        <w:jc w:val="both"/>
        <w:rPr/>
      </w:pPr>
      <w:r>
        <w:rPr>
          <w:sz w:val="28"/>
        </w:rPr>
        <w:t xml:space="preserve">1.1. В животноводств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достижение наивысших производственных показателей в животноводстве, добившихся высокой сохранности животн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оллектив </w:t>
      </w:r>
      <w:r>
        <w:rPr>
          <w:color w:val="000000"/>
          <w:sz w:val="28"/>
        </w:rPr>
        <w:t>ООО «Верх-Боровлянское» (Шашков Алексей Васильевич – генеральный директор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градить коллектив Почетной грамотой Администрации Ребрихинского района и денежной премией в сумме – 3500 рублей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своевременную и качественную подготовку животноводческих помещений к зимовке ско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Коллектив </w:t>
      </w:r>
      <w:r>
        <w:rPr>
          <w:color w:val="000000"/>
          <w:sz w:val="28"/>
        </w:rPr>
        <w:t xml:space="preserve">СПК «Колхоз им. Мамонтова» (Вагнер Александр Сергеевич - председатель). </w:t>
      </w:r>
      <w:r>
        <w:rPr>
          <w:sz w:val="28"/>
        </w:rPr>
        <w:t xml:space="preserve">Наградить коллектив Почетной грамотой Администрации Ребрихинского района и денежной премией в сумме – 3000 рублей; </w:t>
        <w:tab/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За достижение наивысшего показателя по  сдаче молока первым сортом и  превышение процента жира  к уровню прошлого год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Коллектив молочной фермы </w:t>
      </w:r>
      <w:r>
        <w:rPr>
          <w:color w:val="000000"/>
          <w:sz w:val="28"/>
        </w:rPr>
        <w:t>ИП Главы КФХ Чурилова Ю.И. (Чурилов Юрий Иванович – глава хозяйства),</w:t>
      </w:r>
      <w:r>
        <w:rPr>
          <w:sz w:val="28"/>
        </w:rPr>
        <w:t xml:space="preserve"> сдавший 100% молока первым сортом. Наградить коллектив Почетной грамотой Администрации Ребрихинского района и денежной премией в сумме – 25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Работников животноводства добившихся  наивысших показателей  в трудовом соревновании 2019 года, занявших призовые места, наградить Почетной грамотой Администрации Ребрихинского района и денежной премией в сумме  2000 рублей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аркевцеву Наталью Николаевну – оператора машинного доения </w:t>
      </w:r>
      <w:r>
        <w:rPr>
          <w:color w:val="000000"/>
          <w:sz w:val="28"/>
        </w:rPr>
        <w:t>ООО «Верх-Боровлянское»</w:t>
      </w:r>
      <w:r>
        <w:rPr>
          <w:sz w:val="28"/>
          <w:szCs w:val="28"/>
        </w:rPr>
        <w:t>,</w:t>
      </w:r>
      <w:r>
        <w:rPr>
          <w:sz w:val="28"/>
        </w:rPr>
        <w:t xml:space="preserve">  надоившую 5424</w:t>
      </w:r>
      <w:r>
        <w:rPr>
          <w:color w:val="FF6600"/>
          <w:sz w:val="28"/>
        </w:rPr>
        <w:t xml:space="preserve"> </w:t>
      </w:r>
      <w:r>
        <w:rPr>
          <w:sz w:val="28"/>
        </w:rPr>
        <w:t>килограмма молока на фуражную корову;</w:t>
      </w:r>
    </w:p>
    <w:p>
      <w:pPr>
        <w:pStyle w:val="2"/>
        <w:ind w:left="426" w:hanging="283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Клюева Александра Сергеевича – скотника дойного стада ИП Главы КФХ                  Генинга Г.В.,</w:t>
      </w:r>
      <w:r>
        <w:rPr/>
        <w:t xml:space="preserve"> за получение   наивысшего надоя молока от закреплённого поголовья,  5780  килограмм на фуражную корову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ролькову Елену Анатольевну – телятницу СПК «Колхоз им. Мамонтова»,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олучившую по 1055 грамм  среднесуточного привеса;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иковец Татьяну Михайловну </w:t>
      </w:r>
      <w:r>
        <w:rPr>
          <w:color w:val="000000"/>
        </w:rPr>
        <w:t xml:space="preserve">– </w:t>
      </w:r>
      <w:r>
        <w:rPr>
          <w:color w:val="000000"/>
          <w:sz w:val="28"/>
        </w:rPr>
        <w:t>начальника участка репродукции ООО «Барнаульский пищевик»,</w:t>
      </w:r>
      <w:r>
        <w:rPr>
          <w:sz w:val="28"/>
        </w:rPr>
        <w:t xml:space="preserve"> за  получение высоких производственных показателей  на участке воспроизводства  и сохранности закрепленного поголовья;</w:t>
      </w:r>
    </w:p>
    <w:p>
      <w:pPr>
        <w:pStyle w:val="2"/>
        <w:ind w:left="426" w:hanging="142"/>
        <w:jc w:val="both"/>
        <w:rPr/>
      </w:pPr>
      <w:r>
        <w:rPr/>
        <w:t xml:space="preserve">- Авдееву Нину </w:t>
      </w:r>
      <w:r>
        <w:rPr>
          <w:color w:val="000000"/>
        </w:rPr>
        <w:t xml:space="preserve">Николаевну – </w:t>
      </w:r>
      <w:r>
        <w:rPr>
          <w:color w:val="000000"/>
          <w:szCs w:val="28"/>
        </w:rPr>
        <w:t>оператора по искусственному осеменению</w:t>
      </w:r>
      <w:r>
        <w:rPr>
          <w:color w:val="000000"/>
        </w:rPr>
        <w:t xml:space="preserve"> крупного рогатого скота</w:t>
      </w:r>
      <w:r>
        <w:rPr>
          <w:color w:val="000000"/>
          <w:szCs w:val="28"/>
        </w:rPr>
        <w:t xml:space="preserve"> ООО «Яснополянское»,</w:t>
      </w:r>
      <w:r>
        <w:rPr>
          <w:szCs w:val="28"/>
        </w:rPr>
        <w:t xml:space="preserve"> получившую 61 телёнка  на  100 коров;</w:t>
      </w:r>
    </w:p>
    <w:p>
      <w:pPr>
        <w:pStyle w:val="Normal"/>
        <w:ind w:left="426" w:hanging="142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еспалова Александра Николаевича – заведующего МТФ СПК «Колхоз им. Мамонтова», за</w:t>
      </w:r>
      <w:r>
        <w:rPr>
          <w:sz w:val="28"/>
          <w:szCs w:val="28"/>
        </w:rPr>
        <w:t xml:space="preserve">   увеличение  производства продукции животноводства и сохранности поголовья к уровню прошлого года.</w:t>
      </w:r>
    </w:p>
    <w:p>
      <w:pPr>
        <w:pStyle w:val="2"/>
        <w:ind w:left="567" w:hanging="283"/>
        <w:jc w:val="both"/>
        <w:rPr/>
      </w:pPr>
      <w:r>
        <w:rPr/>
        <w:t xml:space="preserve">                                   </w:t>
      </w:r>
    </w:p>
    <w:p>
      <w:pPr>
        <w:pStyle w:val="2"/>
        <w:rPr/>
      </w:pPr>
      <w:r>
        <w:rPr/>
        <w:t xml:space="preserve">2. В растениеводстве: </w:t>
      </w:r>
    </w:p>
    <w:p>
      <w:pPr>
        <w:pStyle w:val="2"/>
        <w:jc w:val="both"/>
        <w:rPr/>
      </w:pPr>
      <w:r>
        <w:rPr>
          <w:sz w:val="24"/>
          <w:szCs w:val="24"/>
        </w:rPr>
        <w:t>2.2.1</w:t>
      </w:r>
      <w:r>
        <w:rPr/>
        <w:t>. На заготовке кормов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Коллектив ИП Главы КФХ Генинга Г.В (Генинг Геннадий Валдерович – глава хозяйства), за достижение наивысших показателей на заготовке кормов, заготовившему и доставившему к местам зимовки животных по 40,8 центнера кормовых единиц на условную голову. Наградить Почетной грамотой Администрации Ребрихинского района и денежной премией в сумме 5000 рублей; </w:t>
      </w:r>
    </w:p>
    <w:p>
      <w:pPr>
        <w:pStyle w:val="2"/>
        <w:numPr>
          <w:ilvl w:val="0"/>
          <w:numId w:val="11"/>
        </w:numPr>
        <w:jc w:val="both"/>
        <w:rPr>
          <w:b/>
          <w:b/>
          <w:szCs w:val="28"/>
        </w:rPr>
      </w:pPr>
      <w:r>
        <w:rPr/>
        <w:t xml:space="preserve"> </w:t>
      </w:r>
      <w:r>
        <w:rPr/>
        <w:t>Коллектив ИП Главы КФХ Чурилова Ю.И., в составе: Греку Михаил Профирович, Красов Владимир Владимирович, Гутов Виктор Николаевич, Калашников Андрей Александрович, Татаринцев Сергей Валерьевич, Аверьянов Евгений Васильевич за достижение наивысших показателей на заготовке кормов и подвозке их к местам зимовки животных. Наградить Почетной грамотой Администрации Ребрихинского района и денежной премией в сумме 4000 рублей.</w:t>
      </w:r>
    </w:p>
    <w:p>
      <w:pPr>
        <w:pStyle w:val="31"/>
        <w:ind w:left="0" w:hanging="0"/>
        <w:rPr>
          <w:sz w:val="28"/>
          <w:szCs w:val="28"/>
        </w:rPr>
      </w:pPr>
      <w:r>
        <w:rPr>
          <w:szCs w:val="28"/>
        </w:rPr>
        <w:t xml:space="preserve">2.3.1. </w:t>
      </w:r>
      <w:r>
        <w:rPr>
          <w:sz w:val="28"/>
          <w:szCs w:val="28"/>
        </w:rPr>
        <w:t>На уборке урожая</w:t>
      </w:r>
      <w:r>
        <w:rPr>
          <w:b/>
          <w:sz w:val="28"/>
          <w:szCs w:val="28"/>
        </w:rPr>
        <w:t>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Коллектив АО «Орбита» (Лудцев Николай Гаврилович – генеральный директор), за получение наивысшей урожайности зерновых культур, по  </w:t>
      </w:r>
      <w:r>
        <w:rPr>
          <w:color w:val="000000"/>
          <w:sz w:val="28"/>
          <w:szCs w:val="28"/>
        </w:rPr>
        <w:t>31,7</w:t>
      </w:r>
      <w:r>
        <w:rPr>
          <w:sz w:val="28"/>
          <w:szCs w:val="28"/>
        </w:rPr>
        <w:t xml:space="preserve"> центнера с гектара.  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и денежной премией в сумме 5000 рублей.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 наивысшей урожайности сахарной свекл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лощади от 100 до 300 га коллективу </w:t>
      </w:r>
      <w:r>
        <w:rPr>
          <w:color w:val="000000"/>
          <w:sz w:val="28"/>
          <w:szCs w:val="28"/>
        </w:rPr>
        <w:t xml:space="preserve">КХ «Крок» </w:t>
      </w:r>
      <w:r>
        <w:rPr>
          <w:color w:val="000000"/>
          <w:sz w:val="28"/>
        </w:rPr>
        <w:t>(Рябинин Юрий Александрович - глава хозяйства),</w:t>
      </w:r>
      <w:r>
        <w:rPr>
          <w:sz w:val="28"/>
        </w:rPr>
        <w:t xml:space="preserve"> за получение наивысшей урожайности сахарной свеклы по 500 центнеров с гектара на площади 180 гектаров.  Наградить Почетной грамотой Администрации Ребрихинского района и денежной премией в сумме 3000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площади более 300 га </w:t>
      </w:r>
      <w:r>
        <w:rPr>
          <w:color w:val="000000"/>
          <w:sz w:val="28"/>
          <w:szCs w:val="28"/>
        </w:rPr>
        <w:t>ИП Глава КФХ Бакушкин Ю.А.. (Бакушкин Юрий Александрович – глава хозяйства)</w:t>
      </w:r>
      <w:r>
        <w:rPr>
          <w:color w:val="000000"/>
          <w:sz w:val="28"/>
        </w:rPr>
        <w:t>, з</w:t>
      </w:r>
      <w:r>
        <w:rPr>
          <w:sz w:val="28"/>
        </w:rPr>
        <w:t>а получение наивысшей урожайности сахарной свеклы 550 центнеров с гектара на площади 423 гектара.   Наградить Почетной грамотой Администрации Ребрихинского района и денежной премией в сумме   5000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лановую засыпку кондиционных  семян зерновых культур под посев 2020 года (не менее 200 тонн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ИП Главы КФХ Ананьева Сергея Васильевич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ab/>
        <w:t xml:space="preserve">за </w:t>
      </w:r>
      <w:r>
        <w:rPr>
          <w:sz w:val="28"/>
        </w:rPr>
        <w:t xml:space="preserve">плановую засыпку семян зерновых культур, отвечающих посевным стандартам, в количестве 400 тонн.  Наградить Почетной грамотой Администрации Ребрихинского района и денежной премией  в сумме 2000 рублей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проведение основной осенней обработки почвы под плановый посев 2020 г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</w:t>
      </w:r>
      <w:r>
        <w:rPr>
          <w:color w:val="000000"/>
          <w:sz w:val="28"/>
          <w:szCs w:val="28"/>
        </w:rPr>
        <w:t>КХ Эрлиха Ивана Ивановича</w:t>
      </w:r>
      <w:r>
        <w:rPr>
          <w:sz w:val="28"/>
        </w:rPr>
        <w:t xml:space="preserve"> за обработку 100% пашни. Наградить Почетной грамотой Администрации Ребрихинского района и денежной премией в сумме 1500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еханизаторов, добившихся наивысших показателей в трудовом соревновании на    уборке урожая в 2019 году, занявших призовые места, наградить Почетной</w:t>
        <w:tab/>
        <w:t xml:space="preserve"> грамотой Администрации Ребрихинского района и денежной премией в сумме 1000 рублей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кашивание зерновых и других культур в валки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Гонцова Ивана Сергеевича, тракториста-машиниста ООО “Вепрь“,</w:t>
      </w:r>
      <w:r>
        <w:rPr>
          <w:sz w:val="28"/>
          <w:szCs w:val="28"/>
        </w:rPr>
        <w:t xml:space="preserve"> скосившего самоходной жаткой КСУ-1 2200 гектара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бмолот зерновых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ов в секунду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Генинга Константина Валдеровича - комбайнёра ИП Главы КФХ Генинга Г.В.,</w:t>
      </w:r>
      <w:r>
        <w:rPr>
          <w:sz w:val="28"/>
        </w:rPr>
        <w:t xml:space="preserve"> намолотившего на комбайне «Вектор-410»  16180 центнеров зерна;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ов в секунд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</w:rPr>
        <w:t>Хомякова Андрея Алексеевича - комбайнёра АО «Орбита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 намолотившего на комбайне «Джон Дир-9660» 32622 центнера зерна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ов в секунду и боле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>Лужнова Петра Николаевича - комбайнёра КХ “Крок“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 намолотившего на комбайне «Полесье-1218»  22500 центнера зерн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сенняя обработка почвы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>Боровлева Алексея Николаевича - тракториста-машиниста ООО “Возрождение“, обработавшего</w:t>
      </w:r>
      <w:r>
        <w:rPr>
          <w:sz w:val="28"/>
        </w:rPr>
        <w:t xml:space="preserve">  на тракторе К-742 с ПН-8-60,  1720 га зяб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Транспортные работы (отвозка зерна от комбайнов)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>Костыря Андрея Григорьевича - водителя  ИП Главы КФХ Бакушкина Ю.А.,</w:t>
      </w:r>
      <w:r>
        <w:rPr>
          <w:sz w:val="28"/>
        </w:rPr>
        <w:t xml:space="preserve"> перевезшего на автомобиле Камаз  3850 тонн зерна от комбайнов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Дов</w:t>
      </w:r>
      <w:r>
        <w:rPr>
          <w:sz w:val="28"/>
          <w:szCs w:val="28"/>
        </w:rPr>
        <w:t>едение посевного материала до 100% кондиционных семян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>звено работников мехтока ИП Главы КФХ Медведева С.В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составе: Андреева Сергея Владимировича и Могуряна Николая Леонидовича,</w:t>
      </w:r>
      <w:r>
        <w:rPr>
          <w:sz w:val="28"/>
        </w:rPr>
        <w:t xml:space="preserve"> за доведение  посевного материала под посев 2020 года до 100% кондиционных семян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рганизация питания и обслуживание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color w:val="000000"/>
          <w:sz w:val="28"/>
        </w:rPr>
        <w:t xml:space="preserve">Фишер Елену Ивановну, повара ИП Главы КФХ Бурбаха Андрея Александровича,  </w:t>
      </w:r>
      <w:r>
        <w:rPr>
          <w:sz w:val="28"/>
        </w:rPr>
        <w:t>за организацию качественного питания работников, занятых на сельскохозяйственных раб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Техническое обслуживание агрегатов и механизм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</w:rPr>
        <w:t>Терёшкина Максима Викторовича, слесаря ИП Главы КФХ Иоста Александра Михайловича,</w:t>
      </w:r>
      <w:r>
        <w:rPr>
          <w:sz w:val="28"/>
        </w:rPr>
        <w:t xml:space="preserve"> за  своевременное и качественное обслуживание  агрегатов и механизмов на полевых рабо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о мех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знать победителем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</w:t>
      </w:r>
      <w:r>
        <w:rPr>
          <w:color w:val="000000"/>
          <w:sz w:val="28"/>
        </w:rPr>
        <w:t>оллектив АО «Орбита» (Лудцев Николай Гаврилович – генеральный директор), за</w:t>
      </w:r>
      <w:r>
        <w:rPr>
          <w:sz w:val="28"/>
        </w:rPr>
        <w:t xml:space="preserve"> ремонт и эксплуатацию техники, техническую оснащенность ремонтных мастерских и качественную организацию хранения техники. Наградить коллектив Почётной грамотой  Администрации Ребрихинского района и денежной премией в сумме 3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Инвести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знать победителем: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</w:t>
      </w:r>
      <w:r>
        <w:rPr>
          <w:color w:val="000000"/>
          <w:sz w:val="28"/>
        </w:rPr>
        <w:t>Крестьянское Хозяйство Долгова Евгения Алексеевича,</w:t>
      </w:r>
      <w:r>
        <w:rPr>
          <w:sz w:val="28"/>
        </w:rPr>
        <w:t xml:space="preserve"> за  достижение наивысших  показателей по техническому и технологическому перевооружению, внедрение инновационных технологий в сельскохозяйственное  производство.   Наградить коллектив Почётной грамотой Администрации Ребрихинского района и денежной премией в сумме 6000 рублей;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5.</w:t>
      </w:r>
      <w:r>
        <w:rPr>
          <w:sz w:val="28"/>
          <w:szCs w:val="28"/>
          <w:lang w:val="ru-RU"/>
        </w:rPr>
        <w:t xml:space="preserve"> В личных подсобных хозяйствах.</w:t>
      </w:r>
    </w:p>
    <w:p>
      <w:pPr>
        <w:pStyle w:val="Normal"/>
        <w:ind w:firstLine="644"/>
        <w:jc w:val="both"/>
        <w:rPr>
          <w:sz w:val="28"/>
        </w:rPr>
      </w:pPr>
      <w:r>
        <w:rPr>
          <w:sz w:val="28"/>
        </w:rPr>
        <w:t>За организацию наибольшего объема  закупа молока, мяса и другой  сельскохозяйственной продукции в личных подсобных хозяйствах населения к уровню прошлого год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Администрацию Боровлянского сельсовета (Минеев Юрий Владимирович –  глава сельсовета), закуплено </w:t>
      </w:r>
      <w:r>
        <w:rPr>
          <w:color w:val="000000"/>
          <w:sz w:val="28"/>
        </w:rPr>
        <w:t>432 тонны молока и 60</w:t>
      </w:r>
      <w:r>
        <w:rPr>
          <w:sz w:val="28"/>
        </w:rPr>
        <w:t xml:space="preserve"> тонн мяса в живом весе, наградить Почетной грамотой Администрации Ребрихинского района  и денежной премией в сумме 3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наивысшее количество сданного молока среди личных подсобных хозяйств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ысаева Станислава Александровича (Пановский сельсовет), реализовавшего 36,8 тонн молока, наградить Почетной грамотой Администрации Ребрихинского района и денежной премией в сумме 2000 рубле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В соревновании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ab/>
        <w:t>За достижение наивысших производственных показателей  в трудовом соревновании среди молодежи наградить Почетной грамотой</w:t>
      </w:r>
      <w:r>
        <w:rPr>
          <w:sz w:val="28"/>
        </w:rPr>
        <w:t xml:space="preserve"> Администрации Ребрихинского района</w:t>
      </w:r>
      <w:r>
        <w:rPr>
          <w:color w:val="000000"/>
          <w:sz w:val="28"/>
        </w:rPr>
        <w:t xml:space="preserve"> и денежной премией в сумме 2000 рублей каждог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икова Владислава Александровича, студента группы № 281 КГБПОУ  «Ребрихинского лицея профессионального образования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ривопалова Илью Николаевича, студента группы № 283 КГБПОУ  «Ребрихинского лицея профессионального образования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ца Павла Александровича, оператора по откорму молодняка КРС ООО «Яснополянское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Петракова Александра Николаевича, тракториста-машиниста КХ Эрлиха И.И., скосившего самоходной жаткой КСУ-1 1829 г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По предприятиям  пищевой  и перерабатывающих отраслей АПК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наивысших результатов в производственной деятельности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ООО «Ребрихинская продовольственная компания» (Шкловер Александр Владимирович – директор), наградить Почётной грамотой  Администрации района и денежной премией в сумме 3000 рублей.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Лучший работник отрас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 повышение экономической эффективности отрасли растениеводства, внедрение передовых и инновационных технологий, добившегося высоких результатов в производстве: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141"/>
        <w:jc w:val="both"/>
        <w:rPr>
          <w:sz w:val="28"/>
        </w:rPr>
      </w:pPr>
      <w:r>
        <w:rPr>
          <w:sz w:val="28"/>
        </w:rPr>
        <w:t xml:space="preserve">- Гонцова Ивана Сергеевича, тракториста – машиниста ООО “Вепрь“, </w:t>
      </w:r>
      <w:r>
        <w:rPr>
          <w:sz w:val="28"/>
          <w:szCs w:val="28"/>
        </w:rPr>
        <w:t xml:space="preserve">наградить Почётной грамотой  Администрации района и денежной премией в сумме 4000 рублей;    </w:t>
      </w:r>
    </w:p>
    <w:p>
      <w:pPr>
        <w:sectPr>
          <w:type w:val="continuous"/>
          <w:pgSz w:w="11906" w:h="16838"/>
          <w:pgMar w:left="1134" w:right="567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За повышение экономической эффективности отрасли животноводства, внедрение передовых и инновационных технологий, добившегося высоких результатов в производстве: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Гееб Наталью Николаевну, оператора по искусственному осеменению КРС ИП Главы КФХ Генинга Г.В., </w:t>
      </w:r>
      <w:r>
        <w:rPr>
          <w:sz w:val="28"/>
          <w:szCs w:val="28"/>
        </w:rPr>
        <w:t>наградить Почётной грамотой  Администрации района и денежной премией в сумме 40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9. Руководитель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достижение высоких  показателей по отраслям сельскохозяйственного производства, инвестирование средств на техническое и технологическое перевооружение, внедрение инновационных технологий, реализации национальных проектов и целевых программ, повышение уровня заработной платы и увеличение числа рабочих мес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>- признать руководителем года  Насонова Фёдора Михайловича – директора ООО “КХ Насонов“.  Наградить Почётной грамотой  Администрации района и денежной премией в сумме     5000 рублей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0. Наградить Почетной грамотой Администрации района и денежной премией  за счет средств  предприятия, за достижение высоких показателей в труде и в связи с профессиональным праздником Днем работника сельского хозяйства и перерабатывающей промышленности:   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sz w:val="28"/>
        </w:rPr>
        <w:t xml:space="preserve">- </w:t>
      </w:r>
      <w:r>
        <w:rPr>
          <w:bCs/>
          <w:color w:val="000000"/>
          <w:sz w:val="28"/>
        </w:rPr>
        <w:t>Дойнеко Александра Викторовича, тракториста-машиниста КХ Эрлиха Ивана Ивановича;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Салатова Алексея Николаевича, главного инженера ОАО “Горизонт“;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Эрлих Ирину Викторовну, оператора машинного доения ИП Главы КФХ Генинга Геннадия Валдеровича;</w:t>
      </w:r>
    </w:p>
    <w:p>
      <w:pPr>
        <w:pStyle w:val="Normal"/>
        <w:ind w:left="568" w:hanging="0"/>
        <w:jc w:val="both"/>
        <w:rPr/>
      </w:pPr>
      <w:r>
        <w:rPr>
          <w:bCs/>
          <w:color w:val="000000"/>
          <w:sz w:val="28"/>
        </w:rPr>
        <w:t>- Панова Евгения Алексеевича, рабочего мехтока ИП Главы КФХ Пальчикова Евгения  Александровича;</w:t>
      </w:r>
    </w:p>
    <w:p>
      <w:pPr>
        <w:pStyle w:val="Normal"/>
        <w:ind w:left="568" w:hanging="0"/>
        <w:jc w:val="both"/>
        <w:rPr/>
      </w:pPr>
      <w:r>
        <w:rPr>
          <w:bCs/>
          <w:color w:val="000000"/>
          <w:sz w:val="28"/>
        </w:rPr>
        <w:t>- Гаана Александра Владимировича, бригадира полеводства АО “Обита“;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Шелега Татьяну Ивановну, ветеринарного врача ИП главы КФХ Чурилов Юрий Иванович;  </w:t>
      </w:r>
    </w:p>
    <w:p>
      <w:pPr>
        <w:pStyle w:val="Normal"/>
        <w:ind w:left="568" w:hanging="0"/>
        <w:jc w:val="both"/>
        <w:rPr/>
      </w:pPr>
      <w:r>
        <w:rPr>
          <w:bCs/>
          <w:color w:val="000000"/>
          <w:sz w:val="28"/>
        </w:rPr>
        <w:t>- Зубкова Виктора Васильевича, комбайнера ООО “Стимул“;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Бакушкина Сергея Владимировича, инженера ООО “Вепрь“;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Широких Марину Ивановну, пекаря ООО “Полюшко“;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- Попову Татьяну Алексеевну, весовщика ООО “Благо-Барнаул“;</w:t>
      </w:r>
    </w:p>
    <w:p>
      <w:pPr>
        <w:pStyle w:val="Normal"/>
        <w:ind w:left="568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- Евмененко Владимира Михайловича, главного энергетика ООО “Ребрихинская продовольственная компания“. </w:t>
      </w:r>
    </w:p>
    <w:p>
      <w:pPr>
        <w:pStyle w:val="Normal"/>
        <w:ind w:left="56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11. Опубликовать настоящее постановл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Normal"/>
        <w:ind w:left="56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2. Контроль за исполнением настоящего постановления возложить на  начальника Управления сельского хозяйства Администрации Ребрихинского района К.В. Ширинин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Лебед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С.А. Накор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сов Сергей Иванович</w:t>
      </w:r>
    </w:p>
    <w:p>
      <w:pPr>
        <w:pStyle w:val="Normal"/>
        <w:jc w:val="both"/>
        <w:rPr/>
      </w:pPr>
      <w:r>
        <w:rPr/>
        <w:t>8(38582) 22-442</w:t>
      </w:r>
    </w:p>
    <w:sectPr>
      <w:type w:val="continuous"/>
      <w:pgSz w:w="11906" w:h="16838"/>
      <w:pgMar w:left="1134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4" w:hanging="2693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544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7:00Z</dcterms:created>
  <dc:creator>Miller Alexander</dc:creator>
  <dc:description/>
  <dc:language>en-US</dc:language>
  <cp:lastModifiedBy>comp</cp:lastModifiedBy>
  <cp:lastPrinted>2019-11-12T12:25:00Z</cp:lastPrinted>
  <dcterms:modified xsi:type="dcterms:W3CDTF">2019-12-03T03:57:00Z</dcterms:modified>
  <cp:revision>2</cp:revision>
  <dc:subject/>
  <dc:title/>
</cp:coreProperties>
</file>