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12.11.2019     № 641</w:t>
        <w:tab/>
      </w:r>
      <w:r>
        <w:rPr>
          <w:szCs w:val="28"/>
        </w:rPr>
        <w:t xml:space="preserve">                      </w:t>
        <w:tab/>
        <w:tab/>
        <w:tab/>
        <w:t xml:space="preserve">         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ормативах денежных затрат на содержание и ремонт автомобильных дорог общего пользования местного значения и правилах их расч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Style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нормативы финансовых затрат на ремонт, и содержание автомобильных дорог местного значения муниципального образования Ребрихинский район Алтайского края на 2020 год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равила расчета размера ассигнований местного бюджета на ремонт и содержание автомобильных дорог местного значения муниципального образования Ребрихинский район Алтайского края (приложение №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озложить контроль за обеспечением ремонта и содержания автомобильных дорог местного значения на Комитет по строительству, архитектуре и ЖКХ Администрации района (А.Г. Шахворос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ризнать утратившим силу постановление Администрации Ребрихинского района Алтайского края от 09.11.2018 г. №601 «О нормативах денежных затрат на содержание, ремонт и капитальный ремонт автомобильных дорог общего пользования местного значения и правилах их расчет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законную силу с 01.01.2019 г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 Контроль за исполнением настоящего постановления возложить на заместителя главы Администрации по оперативным вопросам В.Ю. Захаро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оперативным вопросам                                                                      В.Ю. 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по экономике,                                                 С.А. Горбун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ю муниципальным имуществом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едпринимательской деятельности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по финансам,                                                     Т.В. Род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оговой и кредитной политике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удахин Сергей Геннадьевич</w:t>
      </w:r>
    </w:p>
    <w:p>
      <w:pPr>
        <w:pStyle w:val="Normal"/>
        <w:rPr/>
      </w:pPr>
      <w:r>
        <w:rPr>
          <w:sz w:val="20"/>
        </w:rPr>
        <w:t>8(38582)22-7-72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2.11.2019 г</w:t>
      </w:r>
      <w:r>
        <w:rPr>
          <w:rFonts w:cs="Times New Roman" w:ascii="Times New Roman" w:hAnsi="Times New Roman"/>
          <w:sz w:val="24"/>
          <w:szCs w:val="24"/>
        </w:rPr>
        <w:t xml:space="preserve">. №  </w:t>
      </w:r>
      <w:r>
        <w:rPr>
          <w:rFonts w:cs="Times New Roman" w:ascii="Times New Roman" w:hAnsi="Times New Roman"/>
          <w:sz w:val="24"/>
          <w:szCs w:val="24"/>
          <w:u w:val="single"/>
        </w:rPr>
        <w:t>64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финансовых затрат на ремонт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автомобильных дорог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Ребрихинский рай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нормативах определен размер затрат на ремонт и содержание автомобильных дорог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50597-93 "Автомобильные дороги и улицы. Требования к эксплуатационному состоянию, допустимому по условиям безопасности дорожного движ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монт и содержание дорог, находящихся в ведении муниципального образования Ребрихинский район Алтайского края, соста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– 3571,43 тыс. руб./к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– 7,5214 тыс. руб./к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В.Н. Лебед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 Алтай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2.11.2019 г.</w:t>
      </w:r>
      <w:r>
        <w:rPr>
          <w:rFonts w:cs="Times New Roman" w:ascii="Times New Roman" w:hAnsi="Times New Roman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u w:val="single"/>
        </w:rPr>
        <w:t>64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61"/>
      <w:bookmarkEnd w:id="2"/>
      <w:r>
        <w:rPr>
          <w:rFonts w:cs="Times New Roman" w:ascii="Times New Roman" w:hAnsi="Times New Roman"/>
          <w:sz w:val="28"/>
          <w:szCs w:val="28"/>
        </w:rPr>
        <w:t>Правила расчета размера ассигнований местного бюджета 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автомобильных дорог местного значения муниципального образования Ребрихинский рай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размера ассигнований местного бюджета на ремонт автомобильных дорог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рем. = Н рем. x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 рем. - размер ассигнований местного бюджета на выполнение работ по капитальному ремонту автомобильных дорог местного значения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рем. - норматив финансовых затрат на работы по ремонту автомобильных дорог местного знач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автомобильных дорог местного значения (к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ение размера ассигнований местного бюджета на содержание автомобильных дорог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сод. = Н сод. x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А сод. - размер ассигнований местного бюджета на выполнение работ по содержанию автомобильных дорог местного значения (тыс. руб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сод. - норматив финансовых затрат на работы по содержанию автомобильных дорог местного значения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автомобильных дорог местного значения, без учета дорог обслуживаемых ГУП ДХ Алтайского края «Ребрихинское ДРСУ», проходящих по населенным пунктам Ребрихинского района Алтайского края, (км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                                   В.Н. Лебед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1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4:00Z</dcterms:created>
  <dc:creator>Наташа</dc:creator>
  <dc:description/>
  <dc:language>en-US</dc:language>
  <cp:lastModifiedBy>user</cp:lastModifiedBy>
  <cp:lastPrinted>2019-11-14T09:36:00Z</cp:lastPrinted>
  <dcterms:modified xsi:type="dcterms:W3CDTF">2019-12-04T03:24:00Z</dcterms:modified>
  <cp:revision>2</cp:revision>
  <dc:subject/>
  <dc:title/>
</cp:coreProperties>
</file>