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262890</wp:posOffset>
            </wp:positionV>
            <wp:extent cx="1093470" cy="879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rPr/>
      </w:pPr>
      <w:r>
        <w:rPr/>
        <w:t>07.10.2016 № 644                                                                                         с. Ребриха</w:t>
      </w:r>
    </w:p>
    <w:p>
      <w:pPr>
        <w:pStyle w:val="ConsPlusNormal"/>
        <w:ind w:right="5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маршрутов регулярных перевозок  Ребрихин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3.07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5.05.2016 N 32-ЗС "Об организации транспортного обслуживания населения в Алтайском крае",  руководствуясь Уставом муниципального образования Ребрихинский район Алтайского края,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Реестра маршрутов регулярных перевозок  Ребрихинского района Алтайского кра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постановлением возложить на заместителя главы Администрации района по оперативным вопросам Чердакову Н.Г.</w:t>
      </w:r>
    </w:p>
    <w:p>
      <w:pPr>
        <w:pStyle w:val="ConsPlusNormal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района, 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сельского хозяйства и продовольствия                                                     И.П. Голуб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района по оперативным вопросам                                                           Н.Г. Чер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Администрации района                                                                            С.А. Нако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оплыгин Янис Вита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8(38582) 22-7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р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10.2016 № 64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АРШРУТОВ РЕГУЛЯР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ведения Реестра маршрутов регулярных перевозок Ребрихинского района Алтайского края (далее - Порядок) разработан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20-ФЗ "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5.05.2016 N 32-ЗС "Об организации транспортного обслуживания населения в Алтайском кра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шрутов регулярных перевозок Ребрихинского района Алтайского края (далее - Реестр) формируется и ведется Администрацией Ребрихинского района Алтайского края (далее - Администрация) путем внесения сведений о маршрутах регулярных перевозок Ребрихинского района Алтайского края (далее - маршрут регулярных перевозок) по форме согласно приложению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точниками для формирования Реестра являются сведения о маршрутах регулярных перевозок, поданные в Администрацию юридическими лицами и индивидуальными предпринимателями, осуществляющими перевозки пассажиров и багажа по маршрутной сети Ребрихинского района Алтайского края (далее - перевозчики),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ами для проверки сведений при формировании Реестр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ые между Администрацией и перевозчиками договоры на оказание услуг по регулярным перевозкам пассажиров и багажа на маршрутной сети Ребрихинского района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аршрутов регулярных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е в отношении каждого из маршрутов регулярных перевозок регистриру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регулярных перевозок в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маршрута регулярных перевозок, который присвоен ему при устано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ромежуточных остановочных пунктов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аршрута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садки и высадки пассажиров (только в установленных остановочных пунктах или в любом не запрещ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месте по маршруту регулярных перевоз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существления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о использованию аппаратуры спутниковой навигации ГЛОНАСС или ГЛОНАСС/GPS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утверждается постановлением Администрации Ребр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Реестра осуществляется путем внесения в него сведений о маршрутах регулярных перевозок, а также путем внесения в Реестр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естр ведется в электронном и бумаж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ующему, а также вновь установленному маршруту регулярных перевозок при первом внесении в Реестр записи о данном маршруте присваивается порядковый регистрационный номер. Порядковые регистрационные номера присваиваются непрерывно по мере внесения в Реестр записей о действующих, а также вновь установленных маршрутах регулярных перевозок. Порядковый регистрационный номер по Реестру может быть использован только один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ключение сведений о маршруте регулярных перевозок в Реестр (изменение сведений о маршруте регулярных перевозок в Реестре) производи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об установлении нового (изменении действующего) маршрута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об изменении вида регулярных перевозок по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о присвоении (изменении) наименования остановочному пункту по маршруту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акта на оказание услуг по перевозке пассажиров и багажа по маршруту регулярных перевозок (далее - муниципальный контр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осуществлении регулярных перевозок по маршруту регулярных перевозок (далее - свидетель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ем для исключения из Реестра сведений о маршруте регулярных перевозок является постановление Администрации об отмене маршрута регулярных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ключение (изменение) сведений о маршруте в Реестр производится в течение трех рабочих дней со дня вступления в силу соответствующего постановления Администрации, начала осуществления регулярных перевозок в соответствии с заключенным муниципальным контрактом (выданным свидетельств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ение трасс движения маршрутов регулярных перевозок Ребрихинского района Алтайского края на период не более 90 дней с целью определения потребностей жителей в транспортном обслуживании и технико-экономического обоснования целесообразности изменения маршрутов, а также на период проведения массовых мероприятий, проведения аварийных и ремонтных работ не требует внесения изменений в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, включенные в Реестр, размещаются Администрацией на официальном сайте Администрации Ребрихинского района Алтайского края и доступны для ознакомления без взимания платы.</w:t>
      </w:r>
    </w:p>
    <w:p>
      <w:pPr>
        <w:sectPr>
          <w:type w:val="nextPage"/>
          <w:pgSz w:w="11906" w:h="16838"/>
          <w:pgMar w:left="1134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ведения маршру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улярных перевоз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р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шрутов регулярных перевозок Ребр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40"/>
        <w:gridCol w:w="1231"/>
        <w:gridCol w:w="1884"/>
        <w:gridCol w:w="1715"/>
        <w:gridCol w:w="1231"/>
        <w:gridCol w:w="1419"/>
        <w:gridCol w:w="1421"/>
        <w:gridCol w:w="1243"/>
        <w:gridCol w:w="1010"/>
        <w:gridCol w:w="1421"/>
        <w:gridCol w:w="1775"/>
      </w:tblGrid>
      <w:tr>
        <w:trPr>
          <w:trHeight w:val="9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</w:t>
              <w:br/>
              <w:t>в реестр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рш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>вание</w:t>
              <w:br/>
              <w:t>маршрут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межуточных</w:t>
              <w:br/>
              <w:t>остановочных</w:t>
              <w:br/>
              <w:t>пунк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лиц,</w:t>
              <w:br/>
              <w:t>доро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отя-</w:t>
              <w:br/>
              <w:t>женность</w:t>
              <w:br/>
              <w:t>маршру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  <w:br/>
              <w:t>посадки и</w:t>
              <w:br/>
              <w:t>высадки</w:t>
              <w:br/>
              <w:t>пассажиров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регулярных</w:t>
              <w:br/>
              <w:t>перевозо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класс и колич. т/с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.</w:t>
              <w:br/>
              <w:t>хар-ки</w:t>
              <w:br/>
              <w:t>т/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начала</w:t>
              <w:br/>
              <w:t>регулярных</w:t>
              <w:br/>
              <w:t>перевозо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  <w:br/>
              <w:t>место</w:t>
              <w:br/>
              <w:t>нахождения</w:t>
              <w:br/>
              <w:t>ЮЛ</w:t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" w:name="P81"/>
      <w:bookmarkStart w:id="2" w:name="P8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426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9AF694F44E23AFA5611827CB0892C45156B24973D335F6B3B44D7C7902A5A95F9F8AF3C4F4B62RCW1G" TargetMode="External"/><Relationship Id="rId4" Type="http://schemas.openxmlformats.org/officeDocument/2006/relationships/hyperlink" Target="consultantplus://offline/ref=9269AF694F44E23AFA5611827CB0892C461D692A9030335F6B3B44D7C7902A5A95F9F8AF3C4F4B67RCW4G" TargetMode="External"/><Relationship Id="rId5" Type="http://schemas.openxmlformats.org/officeDocument/2006/relationships/hyperlink" Target="consultantplus://offline/ref=9269AF694F44E23AFA560F8F6ADCD720411E35219338390130641F8A9099200DD2B6A1ED78424B65C523EFR4W5G" TargetMode="External"/><Relationship Id="rId6" Type="http://schemas.openxmlformats.org/officeDocument/2006/relationships/hyperlink" Target="consultantplus://offline/ref=B29A4E3B6CCD6FE7E635A1DA4FEB44B64E85F0CBF436E29A2CCC554F76F6D4E47751525306C75ED1P5x7G" TargetMode="External"/><Relationship Id="rId7" Type="http://schemas.openxmlformats.org/officeDocument/2006/relationships/hyperlink" Target="consultantplus://offline/ref=B29A4E3B6CCD6FE7E635BFD759871ABA4986ACC0F73EE8C477930E1221FFDEB3P3x0G" TargetMode="External"/><Relationship Id="rId8" Type="http://schemas.openxmlformats.org/officeDocument/2006/relationships/hyperlink" Target="consultantplus://offline/ref=B29A4E3B6CCD6FE7E635A1DA4FEB44B64E85F0CBF436E29A2CCC554F76F6D4E47751525306C75CDBP5x4G" TargetMode="External"/><Relationship Id="rId9" Type="http://schemas.openxmlformats.org/officeDocument/2006/relationships/hyperlink" Target="consultantplus://offline/ref=B29A4E3B6CCD6FE7E635A1DA4FEB44B64D8DF0CEF83FE29A2CCC554F76F6D4E47751525306C75FD2P5x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7:00Z</dcterms:created>
  <dc:creator>Admin</dc:creator>
  <dc:description/>
  <cp:keywords/>
  <dc:language>en-US</dc:language>
  <cp:lastModifiedBy>Admin</cp:lastModifiedBy>
  <dcterms:modified xsi:type="dcterms:W3CDTF">2016-11-14T03:07:00Z</dcterms:modified>
  <cp:revision>2</cp:revision>
  <dc:subject/>
  <dc:title>АДМИНИСТРАЦИЯ РЕБРИХИНСКОГО РАЙОНА</dc:title>
</cp:coreProperties>
</file>