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1.2015 № 647                                                </w:t>
        <w:tab/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б утверждении Порядк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 учёта детей, подлежащих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учению по образовательным программам дошкольного,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чального общего, основног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щего и среднего общего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, проживающих на территории Ребрихинского района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В целях осуществления ежегодного персонального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Ребрихинского района, в соответствии с подпунктом 6 пункта 1 статьи 9  Федерального закона от 29.12.2012 № 273- ФЗ «Об образовании в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Утвердить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 Ребрихинского района (прилагается).</w:t>
      </w:r>
    </w:p>
    <w:p>
      <w:pPr>
        <w:pStyle w:val="Tekstob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 Признать утратившим силу постановление Администрации Ребрихинского района от  23.08.2011 №  541   «Об утверждении Положения    об учете детей и подростков школьного возраста от 6,5 до 18 лет на территории Ребрихинского района Алтайского края».</w:t>
      </w:r>
    </w:p>
    <w:p>
      <w:pPr>
        <w:pStyle w:val="Tekstob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</w:t>
      </w:r>
      <w:r>
        <w:rPr>
          <w:sz w:val="28"/>
          <w:szCs w:val="28"/>
        </w:rPr>
        <w:t>постановление в Сборнике муниципальных правовых актов Ребрихинского района Алтайского края и обнародовать на  официальном сайте Администрации Ребр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Контроль за исполнением настоящего постановления возложить на председателя Комитета по образованию Администрации района О.А.Юдако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95"/>
      </w:tblGrid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 Администрации  района по социальным вопросам</w:t>
            </w:r>
          </w:p>
        </w:tc>
        <w:tc>
          <w:tcPr>
            <w:tcW w:w="4995" w:type="dxa"/>
            <w:tcBorders/>
          </w:tcPr>
          <w:p>
            <w:pPr>
              <w:pStyle w:val="Style15"/>
              <w:ind w:right="33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.В.Шлаузер  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:</w:t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образованию                       </w:t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А. Юдакова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юридического отдела</w:t>
            </w:r>
          </w:p>
        </w:tc>
        <w:tc>
          <w:tcPr>
            <w:tcW w:w="499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С.А. Накоряков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9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вгения Николаевна Курьянова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2) 21054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Ребрихинского района Алтайского края от 06.11.2015 № 647                    </w:t>
      </w:r>
      <w:r>
        <w:rPr>
          <w:rFonts w:cs="Tahoma" w:ascii="Tahoma" w:hAnsi="Tahoma"/>
          <w:color w:val="000000"/>
          <w:sz w:val="28"/>
          <w:szCs w:val="28"/>
        </w:rPr>
        <w:t xml:space="preserve">   </w:t>
      </w:r>
      <w:r>
        <w:rPr>
          <w:rFonts w:cs="Verdana" w:ascii="Verdana" w:hAnsi="Verdana"/>
          <w:color w:val="546A74"/>
          <w:sz w:val="28"/>
          <w:szCs w:val="28"/>
        </w:rPr>
        <w:br/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b/>
          <w:color w:val="000000"/>
          <w:sz w:val="28"/>
          <w:szCs w:val="28"/>
        </w:rPr>
        <w:t>ПОРЯДОК</w:t>
        <w:br/>
        <w:t xml:space="preserve">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Ребрих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1.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проживающих на территории Ребрихинского района (далее - Порядок), разработано в соответствии с Конституцией Российской Федерации, Федеральным законом от 29.12.2012 №273-ФЗ «Об образовании в Российской Федерации», Федеральным законом от 24.06.1999 №120 «Об основах системы профилактики безнадзорности и правонарушений несовершеннолетних», в целях осуществления ежегодного персонального учета детей, подлежащих обучению по образовательным программам дошкольного, начального общего, основного общего и среднего общего образования (далее - уче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2. Настоящий Порядок определят порядок учета детей, подлежащих обучению по  образовательным программам дошкольного, начального общего, основного общего и среднего общего образования на территории Ребрих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Ежегодному персональному учету подлежат все дети в возрасте от рождения до 18 лет, проживающие (постоянно или временно) или пребывающие на территории Ребрихинского района независимо от наличия (отсутствия) регистрации по месту жительства (пребывания), с целью обеспечения их конституционного права на получение обще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4.Выявление и учет детей, подлежащих обучению по  образовательным программам дошкольного,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Информация по учету детей подлежат сбору, передаче, хранению и использованию в порядке, обеспечивающем ее конфиденциальность, в соответствии с требованием  Федеральных законов от 27.07.2006 №149-ФЗ «Об информации, информационных технологиях и о защите информации», </w:t>
      </w:r>
      <w:r>
        <w:rPr>
          <w:bCs/>
          <w:color w:val="000000"/>
          <w:sz w:val="28"/>
          <w:szCs w:val="28"/>
          <w:shd w:fill="FFFFFF" w:val="clear"/>
        </w:rPr>
        <w:t>от 27.07.2006 N 152-ФЗ «О персональных данных»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Настоящий Порядок разработан в целях организации осуществления ежегодного персонального учета детей, а также определения порядка взаимодействия органов и организаций, участвующих в проведении учет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стоящий Порядок призван содейств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и прав граждан на получение общего образования каждого уровня на территории Ребр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ю, снижению и устранению безнадзорности и правонарушений несовершеннолетни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Организация работы по учёту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ю работы по учету детей осуществляет Комитет по образованию Администрации Ребрихинского района Алтайского края (далее – Комитет по образ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ет детей осуществляется путем формирования Единой информационной базы данных о детях, подлежащих обязательному обучению в образовательных уч</w:t>
        <w:softHyphen/>
        <w:t>реждениях, реализующих программы начального общего, основного общего, сред</w:t>
        <w:softHyphen/>
        <w:t>него общего образования (далее - Единая база данных), которая форми</w:t>
        <w:softHyphen/>
        <w:t>руется и находится (хранится, функционирует) в Комитете по образ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учете детей участву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 Комитет по обра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образовательные организации, реализующие программы дошкольного,</w:t>
      </w:r>
      <w:r>
        <w:rPr>
          <w:color w:val="000000"/>
          <w:sz w:val="28"/>
          <w:szCs w:val="28"/>
        </w:rPr>
        <w:t xml:space="preserve"> начального общего, основного общего и среднего обще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миссия по делам несовершеннолетних и защите их прав Ребр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ГБУЗ «Ребрихинская ЦРБ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ОМВД России по Ребрихинскому району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Источником формирования Единой информационной базы данных служ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Данные образовательных организаций, реализующие программы</w:t>
      </w:r>
      <w:r>
        <w:rPr>
          <w:color w:val="000000"/>
          <w:sz w:val="28"/>
          <w:szCs w:val="28"/>
        </w:rPr>
        <w:t xml:space="preserve"> начального общего, основного общего и среднего общего образования о детях, проживающих на закрепленной за образовательными организациями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анные образовательных организаций, реализующие программы</w:t>
      </w:r>
      <w:r>
        <w:rPr>
          <w:color w:val="000000"/>
          <w:sz w:val="28"/>
          <w:szCs w:val="28"/>
        </w:rPr>
        <w:t xml:space="preserve"> дошкольного образования, </w:t>
      </w:r>
      <w:r>
        <w:rPr>
          <w:sz w:val="28"/>
          <w:szCs w:val="28"/>
        </w:rPr>
        <w:t>о детях, достигших возраста 6 лет 6 месяцев, завершающих получение дошкольного образования в текущем году и подлежащих приему в 1-й класс в наступающем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Данные участковых педиатров КГБУЗ «Ребрихинская ЦРБ» о детском на</w:t>
        <w:softHyphen/>
        <w:t>селении, в том числе о детях, не зарегистрированных по месту жительства, но фак</w:t>
        <w:softHyphen/>
        <w:t>тически проживающих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Данные о регистрации детей по месту жительства или месту преб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Данные о детях, находящихся в специализированных учреждениях для несовершеннолетних, нуждающихся в социальной реабили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ведения о детях, полученные в результате отработки участковыми уполномоченными органов внутренних дел жилого сектора районов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Данные комиссии по делам несовершеннолетних по защите их прав Ребрихинского района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8.Данные о детях от соответствующих органов и учреждений предоставляются по запросу руководителей образовательных организаций или запросу председателя Комитета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анные о детях, получаемые в соответствии с пунктом 3.4 настоящего Порядка, оформляются списками, содержащими персональные данные о детях, сформированные в алфавитном порядке по годам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представляются руководителями учреждений, перечисленных в пункте 3.3 настоящего Порядка,  в  Комитет по   образованию в электронном виде и на бумажном носителе, заверенные подписью руководителя учреждения  и печатью учрежд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я учета детей в образовательных организация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разовательные организации ежегодно организуют и осуществляют текущий учет учащихся своего учреждения, вне зависимости от места их проживания. Общие сведения о контингенте учащихся оформляются образовательными организациями в соответствии с требованиями пункта 3.5 насто</w:t>
        <w:softHyphen/>
        <w:t>ящего Порядка и представляются в Комитет по образованию по установленной форме (прило</w:t>
        <w:softHyphen/>
        <w:t>жение № 1 к настоящему Порядку) ежегод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на 5 сентября (с целью проведения сверки списочного состава учащихся в данном учреждении и данных учащихся, фактически приступив</w:t>
        <w:softHyphen/>
        <w:t>ших к обучению в данном учебном году после летних канику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стоянию на 20 октября  по итогам персонального учета детей, подлежащих обучению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рганизации отдельно ведут учет учащихся, систематически пропускающих занятия без уважительных причин занятия в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указанной категории учащихся, оформленные в соответствии с требованиями пункта 3.5 настоящего Порядка, представляются образовательными организациями в Комитет по образованию ежемесячно, до 20-го числа текущего месяца по установленной форме (приложение № 2 к настоящему Поря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едения о детях, принимаемых в образовательное учреждение или выбывающих из него в течение учебного года, представляются образовательными организациями в Комитет по образованию в трехдневный срок по окончании каждой четверти и по состоянию на 5 сентября вместе со сведениями за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годно, в период до 5 сентября текущего года, Комитет по образованию осуществляет сверку Единой информационной базы данных с данными фактического списочного учета учащихся об</w:t>
        <w:softHyphen/>
        <w:t>разовательных организаций по итогам проверки приема детей и детей, фактически приступивших к обучению в данном учеб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бразовательные организации организует прием информации от граждан о детях, проживающих на закрепленной территории  за образовательными организациями и подлежащих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</w:t>
        <w:softHyphen/>
        <w:t>вания и (или) ненадлежащим образом выполняющих обязанности по воспитанию и обучению своих детей, образовательные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</w:t>
        <w:softHyphen/>
        <w:t>ми представителями) для организации обучени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этом комиссию по делам несовершеннолетних и защите их прав Ребрихинского района для принятия мер воздействия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Комитет по образованию 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петенция Комитета по образованию и образовательных организаций и иных органов и учреждений по обеспечению учета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Комитет по образова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методическое руководство работой по учет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от учреждений и организаций, указанных в пункте 3.3 настояще</w:t>
        <w:softHyphen/>
        <w:t>го Порядка, сведения о детях, составленные в соответствии с требованиями пунк</w:t>
        <w:softHyphen/>
        <w:t>та 3.5 настоящего Порядка, и формирует Единую информационную  базу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гулярный прием информации о детях, подлежащих включению в Единую информационную базу данных, своевременно осуществляет ее корректировку в соответ</w:t>
        <w:softHyphen/>
        <w:t>ствии с информацией, полученной от учреждений и организаций, указанных в пунк</w:t>
        <w:softHyphen/>
        <w:t>те 3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к устройству детей, не получающих общего образования, на обучение в подведомственные образовате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ирует устройство на обучение выявленных не обучающихся детей и вносит соответствующие изменения в Единую информационную базу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деятельности образовательных организаций по организации обучения детей и принятию образовательными организациями мер по сохранению контингента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деятельность подведомственных образовательных организаций по ведению документации по учету и движению воспитанников и обучающихся; полноту и досто</w:t>
        <w:softHyphen/>
        <w:t>верность данных, содержащихся в книге движения воспитанников и алфавитной книге уча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хранение списков детей, внесенных в Единую информационную базу данных, до получения им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.07.2006 года № 149-ФЗ «Об информации, информационных технологиях и о защите информации»,</w:t>
      </w:r>
      <w:r>
        <w:rPr>
          <w:bCs/>
          <w:color w:val="000000"/>
          <w:sz w:val="28"/>
          <w:szCs w:val="28"/>
          <w:shd w:fill="FFFFFF" w:val="clear"/>
        </w:rPr>
        <w:t xml:space="preserve"> от 27.07.2006 N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тельны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работу по учету детей в возрасте от рождения  до 18 лет, проживающих на территории  Ребрихинского района обучающихся в образовательных организациях  НПО и СПО (после 9, 11 классов), и представляют в Комитет по образованию информацию в соответствии с приложением  № 3 к настоящему Порядк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яют информацию о детях в возрасте от 8  лет, проживающих на территории Ребрихинского района, не обучающихся по состоянию здоровья,</w:t>
      </w:r>
      <w:r>
        <w:rPr>
          <w:sz w:val="28"/>
          <w:szCs w:val="28"/>
        </w:rPr>
        <w:t xml:space="preserve"> в соответствии с приложением  № 4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ют сведения о детях, в возрасте от рождения до 8 лет, проживающих на территории Ребрихинского района, посещающих</w:t>
      </w:r>
      <w:r>
        <w:rPr>
          <w:bCs/>
          <w:color w:val="000000"/>
          <w:sz w:val="28"/>
          <w:szCs w:val="28"/>
        </w:rPr>
        <w:t xml:space="preserve"> образовательные организации, реализующие </w:t>
      </w:r>
      <w:r>
        <w:rPr>
          <w:sz w:val="28"/>
          <w:szCs w:val="28"/>
        </w:rPr>
        <w:t>образовательным программам дошкольного образования, в соответствии с приложением № 5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ют работу по учету детей в возрасте от рождения до 6 лет 6 месяцев, проживающих на территории Ребрихинского района, не посещающих</w:t>
      </w:r>
      <w:r>
        <w:rPr>
          <w:bCs/>
          <w:color w:val="000000"/>
          <w:sz w:val="28"/>
          <w:szCs w:val="28"/>
        </w:rPr>
        <w:t xml:space="preserve"> образовательные организации, реализующие </w:t>
      </w:r>
      <w:r>
        <w:rPr>
          <w:sz w:val="28"/>
          <w:szCs w:val="28"/>
        </w:rPr>
        <w:t>образовательным программам дошкольного образования, в соответствии с приложением № 6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систематический контроль за посещением занятий учащимися, ведут индивидуальную профилактическую работу с учащимися, имеющими проблемы в поведении, обучении, развитии и социальной адап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ют комиссию по делам несовершеннолетних и защите их прав Ребрихинского района о детях, прекративших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хранение списков детей, подлежащих обучению, и иной    документации по учету и движению учащихся до получения им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на обучение детей, не получающих общего образования,    выявленных в ходе работы по учету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надлежащую защиту сведений, содержащих персональные данные о детях, в соответствии с требованиями Федеральных законов от 27.07.2006 года № 149-ФЗ «Об информации, информационных технологиях и о защите информа</w:t>
        <w:softHyphen/>
        <w:t>ции»,</w:t>
      </w:r>
      <w:r>
        <w:rPr>
          <w:bCs/>
          <w:color w:val="000000"/>
          <w:sz w:val="28"/>
          <w:szCs w:val="28"/>
          <w:shd w:fill="FFFFFF" w:val="clear"/>
        </w:rPr>
        <w:t xml:space="preserve"> от 27.07.2006 N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  <w:shd w:fill="FFFFFF" w:val="clear"/>
        </w:rPr>
        <w:t>Иные органы и учреждения, определенные п.3.3 настоящего Положения, участвующие в организации учета де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проводят информационно-разъяснительную работу с населением о необходимости взаимодействия при проведении работы по учету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  обеспечивают прием информации от граждан о детях, проживающих на территории и подлежащих обуч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  направляют в рамках своей компетенции в Комитет по образованию сведения о детях, </w:t>
      </w:r>
      <w:r>
        <w:rPr>
          <w:color w:val="000000"/>
          <w:sz w:val="28"/>
          <w:szCs w:val="28"/>
        </w:rPr>
        <w:t>подлежащих обязательному обучению в образовательных учреждениях дошкольного, начального общего, основного общего, среднего общего образования, но не получающих общего образов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уководители, специалисты, работники организаций, осуществляющих учет детей, имеющих право на получение общего образования каждого уровня, имеют право запрашивать и получать сведения, материалы и документы, необходимые для реализаци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Руководители, специалисты, работники организаций, осуществляющих учет детей, несут персональную ответственность за обеспечение сохранности и конфиденциальности информации о выявленных детях в соответствии с требованиями Федеральных законов от 27 июля 2006 года № 149-ФЗ «Об информации, информационных технологиях и о защите информации»,</w:t>
      </w:r>
      <w:r>
        <w:rPr>
          <w:bCs/>
          <w:color w:val="000000"/>
          <w:sz w:val="28"/>
          <w:szCs w:val="28"/>
          <w:shd w:fill="FFFFFF" w:val="clear"/>
        </w:rPr>
        <w:t xml:space="preserve"> от 27.07.2006 N 152-ФЗ «О персональных данных».</w:t>
      </w: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ебрих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информационная база да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детях, обучающихся в образовательных организациях Ребрихинского района и проживающих   на территории Ребрих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37"/>
        <w:gridCol w:w="1086"/>
        <w:gridCol w:w="1400"/>
        <w:gridCol w:w="1181"/>
        <w:gridCol w:w="1287"/>
        <w:gridCol w:w="816"/>
        <w:gridCol w:w="2472"/>
      </w:tblGrid>
      <w:tr>
        <w:trPr>
          <w:trHeight w:val="9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машний адрес 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4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</w:tr>
      <w:tr>
        <w:trPr>
          <w:trHeight w:val="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ебрихинского райо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Единая информационная база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совершеннолетних учащихся, часто пропуск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ия без уважительных пр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01"/>
        <w:gridCol w:w="1275"/>
        <w:gridCol w:w="1440"/>
        <w:gridCol w:w="1620"/>
        <w:gridCol w:w="1350"/>
        <w:gridCol w:w="212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классного руковод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ы, принятые в отношении несовершеннолетних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ебрихи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диная информационная база данных о детях в возрасте до 18 лет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живающих на территории Ребрихинского района, обучающихся</w:t>
      </w:r>
    </w:p>
    <w:p>
      <w:pPr>
        <w:pStyle w:val="Normal"/>
        <w:jc w:val="center"/>
        <w:rPr>
          <w:sz w:val="28"/>
          <w:szCs w:val="28"/>
        </w:rPr>
      </w:pPr>
      <w:bookmarkStart w:id="0" w:name="RANGE!A1%3AF9"/>
      <w:bookmarkEnd w:id="0"/>
      <w:r>
        <w:rPr>
          <w:bCs/>
          <w:sz w:val="28"/>
          <w:szCs w:val="28"/>
        </w:rPr>
        <w:t>в образовательной организации  НПО и СПО (после 9 и 11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24"/>
        <w:gridCol w:w="1086"/>
        <w:gridCol w:w="1701"/>
        <w:gridCol w:w="1360"/>
        <w:gridCol w:w="3368"/>
      </w:tblGrid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рождения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 НПО и СПО</w:t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ебрихин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Единая информационная база данных о детях в возрасте от 8  лет, проживающих на территории Ребрихинского района, не обучающихся по состоянию здоров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80"/>
        <w:gridCol w:w="900"/>
        <w:gridCol w:w="1080"/>
        <w:gridCol w:w="1260"/>
        <w:gridCol w:w="1080"/>
        <w:gridCol w:w="900"/>
        <w:gridCol w:w="900"/>
        <w:gridCol w:w="1598"/>
        <w:gridCol w:w="1134"/>
      </w:tblGrid>
      <w:tr>
        <w:trPr>
          <w:trHeight w:val="9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 рожд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ачебная </w:t>
              <w:br/>
              <w:t>справка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  <w:br/>
              <w:t>инвалид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ind w:left="-108" w:right="-468" w:hanging="0"/>
              <w:rPr/>
            </w:pPr>
            <w:r>
              <w:rPr/>
              <w:t xml:space="preserve">    </w:t>
            </w:r>
            <w:r>
              <w:rPr/>
              <w:t xml:space="preserve">ПМПК </w:t>
            </w:r>
          </w:p>
        </w:tc>
      </w:tr>
      <w:tr>
        <w:trPr>
          <w:trHeight w:val="531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ебрих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детях в возрасте от рождения до 8 лет, посещающ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тельные организации, реализующие </w:t>
      </w:r>
      <w:r>
        <w:rPr>
          <w:sz w:val="28"/>
          <w:szCs w:val="28"/>
        </w:rPr>
        <w:t xml:space="preserve">образовательным программам дошкольного образования и </w:t>
      </w:r>
      <w:r>
        <w:rPr>
          <w:bCs/>
          <w:color w:val="000000"/>
          <w:sz w:val="28"/>
          <w:szCs w:val="28"/>
        </w:rPr>
        <w:t xml:space="preserve"> проживающие н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рихинского райо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1435"/>
        <w:gridCol w:w="1135"/>
        <w:gridCol w:w="1484"/>
        <w:gridCol w:w="1120"/>
        <w:gridCol w:w="1656"/>
        <w:gridCol w:w="2556"/>
      </w:tblGrid>
      <w:tr>
        <w:trPr>
          <w:trHeight w:val="6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год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У</w:t>
            </w:r>
          </w:p>
        </w:tc>
      </w:tr>
      <w:tr>
        <w:trPr>
          <w:trHeight w:val="2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к Порядку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Ребрихинского района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Сведения о детях в возрасте </w:t>
      </w:r>
      <w:r>
        <w:rPr>
          <w:color w:val="000000"/>
          <w:sz w:val="28"/>
          <w:szCs w:val="28"/>
        </w:rPr>
        <w:t>от рождения до 6 лет 6 месяцев,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посещающих образовательные организации, реализующие </w:t>
      </w:r>
      <w:r>
        <w:rPr>
          <w:sz w:val="28"/>
          <w:szCs w:val="28"/>
        </w:rPr>
        <w:t xml:space="preserve">образовательным программам дошкольного образования и </w:t>
      </w:r>
      <w:r>
        <w:rPr>
          <w:bCs/>
          <w:color w:val="000000"/>
          <w:sz w:val="28"/>
          <w:szCs w:val="28"/>
        </w:rPr>
        <w:t xml:space="preserve"> проживающие на территор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34"/>
        <w:gridCol w:w="1214"/>
        <w:gridCol w:w="1484"/>
        <w:gridCol w:w="1120"/>
        <w:gridCol w:w="1546"/>
        <w:gridCol w:w="1505"/>
      </w:tblGrid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 адрес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В.Н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Grame">
    <w:name w:val="gram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8:00Z</dcterms:created>
  <dc:creator>Наташа</dc:creator>
  <dc:description/>
  <cp:keywords/>
  <dc:language>en-US</dc:language>
  <cp:lastModifiedBy>Admin</cp:lastModifiedBy>
  <cp:lastPrinted>2015-05-28T13:39:00Z</cp:lastPrinted>
  <dcterms:modified xsi:type="dcterms:W3CDTF">2015-12-14T10:28:00Z</dcterms:modified>
  <cp:revision>2</cp:revision>
  <dc:subject/>
  <dc:title>АДМИНИСТАЦИЯ РЕБРИХИНСКОГО РАЙОНА</dc:title>
</cp:coreProperties>
</file>