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3.10.2024  №  64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282950" cy="228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>О ведении государственного реестра земель сельскохозяйственного назначения на территории Ребрихинского района в «Единой федеральной информационной системе о землях сельскохозяйственного назначения и землях, используемых или предоставляемых для ведения сельского хозяйства в составе земель иных категор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79.6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>О ведении государственного реестра земель сельскохозяйственного назначения на территории Ребрихинского района в «Единой федеральной информационной системе о землях сельскохозяйственного назначения и землях, используемых или предоставляемых для ведения сельского хозяйства в составе земель иных категор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 xml:space="preserve">        </w:t>
      </w:r>
    </w:p>
    <w:p>
      <w:pPr>
        <w:pStyle w:val="TextBody"/>
        <w:ind w:right="62" w:hanging="0"/>
        <w:rPr/>
      </w:pPr>
      <w:r>
        <w:rPr/>
        <w:t xml:space="preserve">       </w:t>
      </w:r>
      <w:r>
        <w:rPr/>
        <w:t xml:space="preserve">Заслушав информацию  начальника Управления сельского хозяйства Администрации района Ширинина К.В. о ведении государственного реестра земель сельскохозяйственного назначения на территории Ребрихинского района в «Единой федеральной информационной системе о землях сельскохозяйственного назначения и землях, используемых или предоставляемых для ведения сельского хозяйства в составе земель иных категорий»,  </w:t>
      </w:r>
      <w:r>
        <w:rPr>
          <w:szCs w:val="28"/>
        </w:rPr>
        <w:t>районный Совет народных депутатов РЕШИЛ:</w:t>
      </w:r>
    </w:p>
    <w:p>
      <w:pPr>
        <w:pStyle w:val="TextBody"/>
        <w:ind w:right="62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Принять к сведению </w:t>
      </w:r>
      <w:r>
        <w:rPr/>
        <w:t>информацию  начальника Управления сельского хозяйства Администрации района Ширинина К.В. о ведении государственного реестра земель сельскохозяйственного назначения на территории Ребрихинского района в «Единой федеральной информационной системе о землях сельскохозяйственного назначения и землях, используемых или предоставляемых для ведения сельского хозяйства в составе земель иных категорий»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читать необходимым Управлению сельского хозяйства Администрации района в дальнейшем продолжить работу с сельхозтоваропроизводителями в программах всех направлений, связанных с сельским хозяйством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решения возложить на постоянную комиссию по вопросам  развития агропромышленного комплекса и жилищно-коммунального хозяйства.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</w:t>
        <w:tab/>
        <w:tab/>
        <w:tab/>
        <w:t xml:space="preserve">        Н.Н.Странцов</w:t>
      </w:r>
    </w:p>
    <w:p>
      <w:pPr>
        <w:pStyle w:val="TextBody"/>
        <w:ind w:right="62" w:hanging="0"/>
        <w:jc w:val="center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TextBody"/>
        <w:ind w:right="62" w:hanging="0"/>
        <w:jc w:val="center"/>
        <w:rPr/>
      </w:pPr>
      <w:r>
        <w:rPr/>
        <w:t xml:space="preserve">                                                                   </w:t>
      </w:r>
      <w:r>
        <w:rPr/>
        <w:t>к решению Ребрихинского районного</w:t>
      </w:r>
    </w:p>
    <w:p>
      <w:pPr>
        <w:pStyle w:val="TextBody"/>
        <w:ind w:right="62" w:hanging="0"/>
        <w:jc w:val="center"/>
        <w:rPr/>
      </w:pPr>
      <w:r>
        <w:rPr/>
        <w:t xml:space="preserve">                                              </w:t>
      </w:r>
      <w:r>
        <w:rPr/>
        <w:t xml:space="preserve">Совета народных депутатов </w:t>
      </w:r>
    </w:p>
    <w:p>
      <w:pPr>
        <w:pStyle w:val="TextBody"/>
        <w:ind w:right="62" w:hanging="0"/>
        <w:jc w:val="center"/>
        <w:rPr/>
      </w:pPr>
      <w:r>
        <w:rPr/>
        <w:t xml:space="preserve">                             </w:t>
      </w:r>
      <w:r>
        <w:rPr/>
        <w:t>Алтайского края</w:t>
      </w:r>
    </w:p>
    <w:p>
      <w:pPr>
        <w:pStyle w:val="TextBody"/>
        <w:ind w:right="62" w:hanging="0"/>
        <w:jc w:val="center"/>
        <w:rPr/>
      </w:pPr>
      <w:r>
        <w:rPr/>
        <w:t xml:space="preserve">                                   </w:t>
      </w:r>
      <w:r>
        <w:rPr/>
        <w:t>от  23.10.2024  № 64</w:t>
      </w:r>
    </w:p>
    <w:p>
      <w:pPr>
        <w:pStyle w:val="TextBody"/>
        <w:ind w:right="62" w:hanging="0"/>
        <w:jc w:val="center"/>
        <w:rPr/>
      </w:pPr>
      <w:r>
        <w:rPr/>
      </w:r>
    </w:p>
    <w:p>
      <w:pPr>
        <w:pStyle w:val="TextBody"/>
        <w:ind w:right="62" w:hanging="0"/>
        <w:jc w:val="center"/>
        <w:rPr/>
      </w:pPr>
      <w:r>
        <w:rPr/>
        <w:t>Информация</w:t>
      </w:r>
    </w:p>
    <w:p>
      <w:pPr>
        <w:pStyle w:val="TextBody"/>
        <w:ind w:right="62" w:hanging="0"/>
        <w:jc w:val="center"/>
        <w:rPr/>
      </w:pPr>
      <w:r>
        <w:rPr/>
        <w:t>о ведении государственного реестра земель сельскохозяйственного назначения на территории Ребрихинского района в «Единой федеральной информационной системе о землях сельскохозяйственного назначения и землях, используемых или предоставляемых для ведения сельского хозяйства в составе земель иных категорий»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40"/>
          <w:szCs w:val="40"/>
        </w:rPr>
        <w:t xml:space="preserve">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Cs w:val="28"/>
        </w:rPr>
        <w:t>Единые федеральные информационные системы (далее ЕФИС) работают на территории Алтайского края с 2019 года. Первые программы начали действовать в животноводстве, а затем создали в полеводстве «Респак» краевого значения. Распоряжением Администрации района был назначен ответственный за работу в системе «Респак», начальник отдела растениеводства Управления сельского хозяйства Администрации района Тарасов Сергей Иванович. В эту программу в течении двух лет были введены все хозяйства со всеми земельными участками, занимающееся сельскохозяйственной деятельностью на  территория района, которая составляет: земли сельхоз назначения 188257 га из них пашня 159831 га, пастбища 25729 га, сенокосы 2697 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2023 году создана ЕФИС «ЗСН» которая включила в себя две программы «Респак» и «Зерно». При переносе данных из «Респака» в ЕФИС «ЗСН» произошел сбой и часть участков из программы исчезло. С января 2024 года специалистами хозяйств и начальником отдела растениеводства, ведется работа по внесению и исправлению возникших ошибок в программе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настоящее время все данные в ЕФИС «ЗСН» восстановлены, но происходит периодический сбой системы который сводит всю работу специалистов на нет. Специалисты на федеральном уровне стараются исправить и ликвидировать недостатки программы, т. к. с 1 января 2025 года ЕФИС «ЗСН» должна заработать в полном объеме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полеводстве существуют еще две программы федерального значения ЕФИС «Сатурн» и ЕФИС «Семена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ЕФИС «Сатурн» программа, включающая в себя сведения по обороту минеральных удобрений и  средств химической защиты растений, все хозяйства работающие с удобрением и химическими средствами защиты обязаны быть зарегистрированные в программе и отображать движение средств химической защиты от его производства до его применения. Данная программа подконтрольна ФРУ «Россельхознадзор» и доступа к информации у Управления сельского хозяйства Администрации района нет. В программу имеет доступ только хозяйство, зарегистрированное в программ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ЕФИС «Семена» программа федерального значения включает в себя хозяйства, производящие и использующие элитные сорта сельскохозяйственных растений, подконтрольно ФРУ «Россельхозцентр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боту по оказанию помощи хозяйствам района Управление сельского хозяйства Администрации района ведет и будет в дальнейшем вести по мере возможности и полномоч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К.В.Ширин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0:00Z</dcterms:created>
  <dc:creator>ў б</dc:creator>
  <dc:description/>
  <cp:keywords/>
  <dc:language>en-US</dc:language>
  <cp:lastModifiedBy>user</cp:lastModifiedBy>
  <cp:lastPrinted>2024-10-21T11:50:00Z</cp:lastPrinted>
  <dcterms:modified xsi:type="dcterms:W3CDTF">2024-10-23T13:14:00Z</dcterms:modified>
  <cp:revision>15</cp:revision>
  <dc:subject/>
  <dc:title>РОССИЙСКАЯ ФЕДЕРАЦИЯ</dc:title>
</cp:coreProperties>
</file>