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188720" cy="949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 xml:space="preserve">01.11.2021                                                                                                           № 652                                                         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.Ребриха</w:t>
      </w:r>
    </w:p>
    <w:p>
      <w:pPr>
        <w:pStyle w:val="Normal"/>
        <w:rPr>
          <w:bCs/>
          <w:color w:val="FF0000"/>
          <w:szCs w:val="26"/>
        </w:rPr>
      </w:pPr>
      <w:r>
        <w:rPr>
          <w:bCs/>
          <w:color w:val="FF0000"/>
          <w:szCs w:val="26"/>
        </w:rPr>
      </w:r>
    </w:p>
    <w:tbl>
      <w:tblPr>
        <w:tblW w:w="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</w:tblGrid>
      <w:tr>
        <w:trPr>
          <w:trHeight w:val="1581" w:hRule="atLeast"/>
        </w:trPr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8"/>
              </w:rPr>
              <w:t xml:space="preserve">Об утверждении перечня объектов (территорий) культуры муниципального подчинения, расположенных на территории </w:t>
            </w:r>
            <w:r>
              <w:rPr>
                <w:color w:val="000000"/>
                <w:spacing w:val="3"/>
                <w:szCs w:val="28"/>
              </w:rPr>
              <w:t xml:space="preserve"> Ребрихинского района Алтайского края, подлежащих антитеррористической защищенности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760"/>
        <w:jc w:val="both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color w:val="000000"/>
          <w:szCs w:val="26"/>
          <w:lang w:bidi="ru-RU"/>
        </w:rPr>
      </w:pPr>
      <w:r>
        <w:rPr/>
        <w:t>В целях исполнения Постановления Правительства РФ от 11 февраля 2017 г. № 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 (ред. от 12.02.2020), на основании протокола заседания Антитеррористической комиссии Алтайского края от 13.07.2019 № 21, в соответствии с рекомендациями, изложенными в письме Министерства культуры Алтайского края от 29.07.2021 № 22-08-ПА/2858,</w:t>
      </w:r>
    </w:p>
    <w:p>
      <w:pPr>
        <w:pStyle w:val="23"/>
        <w:shd w:fill="auto" w:val="clear"/>
        <w:spacing w:lineRule="exact" w:line="317" w:before="0" w:after="0"/>
        <w:ind w:left="4040" w:hanging="0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  <w:t>ПОСТАНОВЛЯЮ:</w:t>
      </w:r>
    </w:p>
    <w:p>
      <w:pPr>
        <w:pStyle w:val="23"/>
        <w:shd w:fill="auto" w:val="clear"/>
        <w:spacing w:lineRule="exact" w:line="317" w:before="0" w:after="0"/>
        <w:ind w:left="4040" w:hanging="0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Утвердить прилагаемый Перечень объектов культуры</w:t>
      </w:r>
      <w:r>
        <w:rPr>
          <w:color w:val="000000"/>
          <w:spacing w:val="3"/>
          <w:szCs w:val="28"/>
        </w:rPr>
        <w:t xml:space="preserve"> муниципального подчинения, расположенных на территории Ребрихинского района Алтайского края, подлежащих антитеррористической защищен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Комитету по культуре и делам молодежи Администрации района (Чикильдик С.К.)</w:t>
      </w:r>
      <w:r>
        <w:rPr>
          <w:color w:val="000000"/>
          <w:spacing w:val="3"/>
          <w:szCs w:val="28"/>
        </w:rPr>
        <w:t xml:space="preserve"> </w:t>
      </w:r>
      <w:r>
        <w:rPr>
          <w:szCs w:val="28"/>
        </w:rPr>
        <w:t xml:space="preserve">обеспечить информирование </w:t>
      </w:r>
      <w:r>
        <w:rPr>
          <w:color w:val="000000"/>
          <w:spacing w:val="3"/>
          <w:szCs w:val="28"/>
        </w:rPr>
        <w:t>правообладателей объектов</w:t>
      </w:r>
      <w:r>
        <w:rPr>
          <w:szCs w:val="28"/>
        </w:rPr>
        <w:t xml:space="preserve"> о необходимости проведения работы по категорированию и паспортизации объектов,</w:t>
      </w:r>
      <w:r>
        <w:rPr>
          <w:color w:val="000000"/>
          <w:spacing w:val="3"/>
          <w:szCs w:val="28"/>
        </w:rPr>
        <w:t xml:space="preserve"> </w:t>
      </w:r>
      <w:r>
        <w:rPr>
          <w:szCs w:val="28"/>
        </w:rPr>
        <w:t>находящихся в Перечне объектов культуры муниципального подчинения, расположенных на территории Ребрихинского района Алтайского края</w:t>
      </w:r>
      <w:r>
        <w:rPr>
          <w:color w:val="000000"/>
          <w:spacing w:val="3"/>
          <w:szCs w:val="28"/>
        </w:rPr>
        <w:t>, подлежащих антитеррористической защищенност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остановление Администрации района Ребрихинского района Алтайского края от 19.03.2020 № 139 «Об утверждении перечня объектов (территорий) культуры муниципального подчинения, расположенных на территории Ребрихинского района Алтайского края</w:t>
      </w:r>
      <w:r>
        <w:rPr>
          <w:color w:val="000000"/>
          <w:spacing w:val="3"/>
          <w:szCs w:val="28"/>
        </w:rPr>
        <w:t>, подлежащих антитеррористической защищенности» призн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Контроль за исполнением настоящего  постановления возложить на заместителя главы Администрации района по социальным вопросам Кашперову С.П.</w:t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ind w:left="567" w:hanging="0"/>
        <w:jc w:val="both"/>
        <w:rPr>
          <w:szCs w:val="26"/>
        </w:rPr>
      </w:pPr>
      <w:r>
        <w:rPr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ind w:left="567" w:hanging="0"/>
        <w:jc w:val="both"/>
        <w:rPr>
          <w:szCs w:val="26"/>
        </w:rPr>
      </w:pPr>
      <w:r>
        <w:rPr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jc w:val="both"/>
        <w:rPr/>
      </w:pPr>
      <w:r>
        <w:rPr>
          <w:szCs w:val="26"/>
        </w:rPr>
        <w:t xml:space="preserve">Глава района                                                                                            Л.В. Шлаузер </w:t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tabs>
          <w:tab w:val="clear" w:pos="720"/>
          <w:tab w:val="left" w:pos="7710" w:leader="none"/>
        </w:tabs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  В.Н. Лебедева</w:t>
      </w:r>
    </w:p>
    <w:p>
      <w:pPr>
        <w:pStyle w:val="Normal"/>
        <w:tabs>
          <w:tab w:val="clear" w:pos="720"/>
          <w:tab w:val="left" w:pos="771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Заместитель главы Администрации района по </w:t>
      </w:r>
    </w:p>
    <w:p>
      <w:pPr>
        <w:pStyle w:val="Normal"/>
        <w:rPr/>
      </w:pPr>
      <w:r>
        <w:rPr/>
        <w:t xml:space="preserve">социальным вопросам                                                                        С.П. Кашперова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по делам гражданской обороны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резвычайным ситуациям и мобилизационной </w:t>
      </w:r>
    </w:p>
    <w:p>
      <w:pPr>
        <w:pStyle w:val="Normal"/>
        <w:rPr/>
      </w:pPr>
      <w:r>
        <w:rPr>
          <w:szCs w:val="28"/>
        </w:rPr>
        <w:t xml:space="preserve">работе                                                                                                     И.М. Беззадин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юридического отдела                                                     </w:t>
      </w:r>
    </w:p>
    <w:p>
      <w:pPr>
        <w:pStyle w:val="Normal"/>
        <w:rPr/>
      </w:pPr>
      <w:r>
        <w:rPr>
          <w:szCs w:val="28"/>
        </w:rPr>
        <w:t>Администрации района                                                                      С.А. Накоряков</w:t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  <w:t>Чикильдик Сергей Карпо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  <w:t>тел. 8(38582)21591</w:t>
      </w:r>
    </w:p>
    <w:p>
      <w:pPr>
        <w:pStyle w:val="22"/>
        <w:ind w:left="11482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.</w:t>
      </w:r>
    </w:p>
    <w:p>
      <w:pPr>
        <w:pStyle w:val="22"/>
        <w:ind w:left="11482" w:hanging="0"/>
        <w:rPr>
          <w:b w:val="false"/>
          <w:b w:val="false"/>
          <w:sz w:val="24"/>
        </w:rPr>
      </w:pPr>
      <w:r>
        <w:rPr>
          <w:b w:val="false"/>
          <w:sz w:val="24"/>
        </w:rPr>
        <w:t>Утверждено постановлением Администрации Ребрихинского района Алтайского края</w:t>
      </w:r>
    </w:p>
    <w:p>
      <w:pPr>
        <w:pStyle w:val="22"/>
        <w:ind w:left="1148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01.11.2021  № 652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ов (территорий) культуры муниципального подчинения, расположенных на территории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3"/>
          <w:sz w:val="24"/>
          <w:szCs w:val="24"/>
        </w:rPr>
        <w:t xml:space="preserve">Ребрихинского района Алтайского края, </w:t>
      </w:r>
      <w:r>
        <w:rPr>
          <w:b w:val="false"/>
          <w:sz w:val="24"/>
          <w:szCs w:val="24"/>
        </w:rPr>
        <w:t>подлежащих антитеррористической защищ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20"/>
        <w:gridCol w:w="4635"/>
        <w:gridCol w:w="3155"/>
        <w:gridCol w:w="314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чреждений культуры, расположенных в здан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Место расположения и адрес объек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обладател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дание, занимаемое Ребрихинским Центральным Домом культуры 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Ребрихинский Центральный Дом культур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658540, Алтайский край, Ребрихинский район, 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с. Ребриха, пр-т Победы, 47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Отдельное здание</w:t>
            </w:r>
            <w:bookmarkStart w:id="0" w:name="_GoBack"/>
            <w:bookmarkEnd w:id="0"/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е, занимаемое Беловским сельским Домом культуры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ловской сельской библиотеко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Беловский сельский Дом культу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2.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Беловская сельская библиоте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658531, Алтайский край, Ребрихинский район, 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с. Белово, ул. Быкова,5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Отдельное зд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ещение, занимаемое Боровлянским сельским Домом культур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  Боровлянский сельский Дом культур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658546, Алтайский край, Ребрихинский район, 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с. Боровлянка, ул. Школьная, 26 – 2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Здание сельсове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е, занимаемое Воронихинским сельским Домом культуры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ронихинской сельской библиотекой 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  Воронихинский сельский Дом культу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szCs w:val="28"/>
              </w:rPr>
              <w:t xml:space="preserve"> 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Воронихинская  сельская библиоте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658533, Алтайский край, Ребрихинский район, 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с. Ворониха, ул. Советская, 1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Отдельное зд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ещение, занимаемое Зиминским сельским Домом культуры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  Зиминский сельский Дом культур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658548, Алтайский край, Ребрихинский район, 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с. Зимино, ул. Молодежная, 22;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Отдельное зд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е, занимаемое Клочковским сельским Домом культуры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очковской сельской библиотекой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 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  Клочковский сельский Дом культу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szCs w:val="28"/>
              </w:rPr>
              <w:t xml:space="preserve"> 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Клочковская  сельская библиоте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658545, Алтайский край, Ребрихинский район, 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с. Клочки, ул. Новая, 13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Отдельное зд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е, занимаемое Плоскосеминским сельским Домом культуры и Плоскосеминской сельской библиотекой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 Плоскосеминский сельский Дом культу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szCs w:val="28"/>
              </w:rPr>
              <w:t xml:space="preserve"> 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Плоскосеминская сельская библиоте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658547,  Алтайский край, Ребрихинский район, 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. Плоскосеминский, 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ул. Школьная, 34-а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Отдельное зд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е, занимаемое Станционно-Ребрихинским сельским Домом культуры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 Станционно-Ребрихинский сельский Дом культур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658530, Алтайский край, Ребрихинский район, 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нция Ребриха, 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ул. Касмалинская, 33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Отдельное зд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е, занимаемое Рожне-Логовским сельским Домом культуры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Рожне-Логовской сельский Дом культур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658534, Алтайский край, Ребрихинский район, 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с. Рожнев Лог, ул. Ленина, 42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Отдельное зд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е, занимаемое Усть-Мосихинским сельским Домом культуры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 Усть-Мосихинский сельский Дом культур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658543, Алтайский край, Ребрихинский район, 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. Усть-Мосиха, 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ул. Октябрьская,1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Отдельное зд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е, занимаемое Шумилихинским сельским Домом культуры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 Шумилихинский сельский Дом культур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658521, Алтайский край, Ребрихинский район, 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с. Шумилиха, ул. Ленина, 78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Отдельное зд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е, занимаемое Яснополянским сельским Домом культуры и Яснополянской сельской библиотекой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Яснополянский сельский Дом культу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szCs w:val="28"/>
              </w:rPr>
              <w:t xml:space="preserve"> 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Яснополянская сельская библиоте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658524, Алтайский край, Ребрихинский район, 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с. Ясная Поляна, ул. Комсомольская, 4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Отдельное зд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е, занимаемое Верх-Боровлянским сельским Клубом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 Верх-Боровлянский сельский Клу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658524, Алтайский край, Ребрихинский район, 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. Верх-Боровлянка, 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ул. 60 лет Октября, 45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Отдельное зд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е, занимаемое Пеньковским сельским Клубом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Пеньковский сельский Клу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658534, Алтайский край, Ребрихинский район, 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пос. Пеньки, ул. Степная, 3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Отдельное зд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е, занимаемое Орловским сельским Клубом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Орловский сельский клу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658549, Алтайский край, Ребрихинский район, 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. Орел, 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ул. Комсомольская, 4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Отдельное зд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е, занимаемое Молодежненским сельским Клубом и Молодежненской сельской бииблиотекой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  Молодежненский сельский Клу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2.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Молодежненская сельская библиоте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658535, Алтайский край, Ребрихинский район, 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. Молодежный, 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ул. Ленина, 6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Здание МКУДО «Ребрихинская детская школа искусств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дание, занимаемое</w:t>
            </w:r>
            <w:r>
              <w:rPr>
                <w:sz w:val="24"/>
                <w:szCs w:val="28"/>
              </w:rPr>
              <w:t xml:space="preserve"> Ребрихинской районной центральной библиотек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Ребрихинской детской  библиотеко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Ребрихинская районная центральная библиотек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Ребрихинская детская  библиоте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8540 Алтайский край Ребрихинский район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с. Ребрих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ул. Революционная,4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ьное зд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дание, занимаемое</w:t>
            </w:r>
            <w:r>
              <w:rPr>
                <w:sz w:val="24"/>
                <w:szCs w:val="28"/>
              </w:rPr>
              <w:t xml:space="preserve"> Боровлянской сельской  библиотеко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Боровлянская сельская  библиоте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8546 Алтайский край Ребрихинский район с.Боровлянк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ул. Школьная, 29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ьное зд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мещение, занимаемое </w:t>
            </w:r>
            <w:r>
              <w:rPr>
                <w:sz w:val="24"/>
                <w:szCs w:val="28"/>
              </w:rPr>
              <w:t>Рожне-Логовской  сельской библиотеко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Рожне-Логовская  сельская библиоте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8534 Алтайский край Ребрихинский район с.Рожнев Лог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ул. Ленина, 4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ание школы-интерна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е, занимаемое Касмалинским сельским Клубом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  Касмалинский сельский Клу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658546, Алтайский край, Ребрихинский район, с. Касмалинка, ул. Школьная, 23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Отдельное зд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дание, занимаемое </w:t>
            </w:r>
            <w:r>
              <w:rPr>
                <w:sz w:val="24"/>
                <w:szCs w:val="28"/>
              </w:rPr>
              <w:t>Ребрихинским районным краеведческим музеем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Ребрихинский районный краеведческий музе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58540, Алтайский край, Ребрихинский район,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 Ребриха, ул. Революционная, 8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ьное зд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дание, занимаемое</w:t>
            </w:r>
            <w:r>
              <w:rPr>
                <w:sz w:val="24"/>
                <w:szCs w:val="28"/>
              </w:rPr>
              <w:t xml:space="preserve"> Ребрихинской детской школой искусст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казенное учреждение дополнительного образования «Ребрихинская детская школа искусств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58540, Алтайский край, Ребрихинский район,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 Ребриха, ул. Ленина 134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этаж зд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казенное учреждение дополнительного образования «Ребрихинская детская школа искусств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дание, занимаемое</w:t>
            </w:r>
            <w:r>
              <w:rPr>
                <w:sz w:val="24"/>
                <w:szCs w:val="28"/>
              </w:rPr>
              <w:t xml:space="preserve"> Ребрихинской детской школой искусст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казенное учреждение дополнительного образования «Ребрихинская детская школа искусств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58540, Алтайский край, Ребрихинский район,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 Ребриха, пр. Победы 58\1,  отдельное здание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казенное учреждение дополнительного образования «Ребрихинская детская школа искусств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дание, занимаемое</w:t>
            </w:r>
            <w:r>
              <w:rPr>
                <w:sz w:val="24"/>
                <w:szCs w:val="28"/>
              </w:rPr>
              <w:t xml:space="preserve"> Ребрихинской детской школой искусст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казенное учреждение дополнительного образования «Ребрихинская детская школа искусств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58530, Алтайский край, Ребрихинский район,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нция Ребриха, ул. Касмалинская 29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ьное зд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казенное учреждение дополнительного образования «Ребрихинская детская школа искусств»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__________________________________________</w:t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8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568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8.1pt;mso-wrap-distance-left:0pt;mso-wrap-distance-right:0pt;mso-wrap-distance-top:0pt;mso-wrap-distance-bottom:0pt;margin-top:0.05pt;mso-position-vertical-relative:text;margin-left:38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Текст концевой сноски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8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eastAsia="Arial" w:cs="Arial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50:00Z</dcterms:created>
  <dc:creator>Наташа</dc:creator>
  <dc:description/>
  <dc:language>en-US</dc:language>
  <cp:lastModifiedBy>comp</cp:lastModifiedBy>
  <cp:lastPrinted>2021-11-02T11:42:00Z</cp:lastPrinted>
  <dcterms:modified xsi:type="dcterms:W3CDTF">2021-12-09T03:50:00Z</dcterms:modified>
  <cp:revision>2</cp:revision>
  <dc:subject/>
  <dc:title>АДМИНИСТРАЦИЯ РЕБРИХИНСКОГО РАЙОНА</dc:title>
</cp:coreProperties>
</file>