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2.10.2016 №   654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0.10.2016  № 8</w:t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лова Владимира Геннадьевича – тракториста филиала «Ребрихинский» Государственного унитарного предприятия дорожного хозяйства Алтайского края «Центральное дорожно–строительное управление», за многолетний добросовестный труд, ответственное отношение к работе и в связи с профессиональным праздником  Днем  работников дорожного хозяй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ашина Владимира Александровича – тракториста филиала «Ребрихинский» Государственного унитарного предприятия дорожного хозяйства Алтайского края «Центральное дорожно–строительное управление», за многолетний добросовестный труд, ответственное отношение к работе и в связи с профессиональным праздником  Днем  работников дорожного хозяй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Белоусова Виктора Васильевича - механика филиала «Ребрихинский» Государственного унитарного предприятия дорожного хозяйства Алтайского края «Центральное дорожно–строительное управление», за многолетний добросовестный труд, ответственное отношение к работе и в связи с профессиональным праздником  Днем  работников дорожного  хозяй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ебера  Якова Ивановича – водителя муниципального унитарного предприятия «Ребрихинское АТП», за добросовестный многолетний труд, высокий профессионализм и в связи с профессиональным праздником Днем работников автомобильного транспор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  <w:szCs w:val="28"/>
        </w:rPr>
        <w:t>Каторгина Александра Валентиновича – водителя муниципального унитарного предприятия «Ребрихинское АТП», за добросовестный многолетний труд, высокий профессионализм и в связи с профессиональным праздником Днем работников автомобильного транспор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отная Валентина Сергеевна – воспитатель краевого государственного бюджетного образовательного учреждения «Ребрихинская  общеобразовательная  школа – интернат», за многолетний добросовестный труд, ответственное отношение к работе  и в связи с профессиональным праздником Днем учител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вякова Людмила Анатольевна – менеджер по продажам Дополнительного офиса Алтайского отделения № 8644 Публичного акционерного общества «Сбербанк России»,  за многолетний добросовестный труд большой личный вклад в развитие совершенствования банковского дела и в связи с профессиональным праздником днем работников Сбербанка Росс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  <w:szCs w:val="28"/>
        </w:rPr>
        <w:t>Райсбиха Александра Ивановича – разнорабочего муниципального унитарного предприятия редакции газеты «Знамя труда», за добросовестное отношение к работе и в связи с 85-летием образования газеты «Знамя труда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  <w:szCs w:val="28"/>
        </w:rPr>
        <w:t>Боронину Светлану Владимировну – корреспондента муниципального унитарного предприятия редакции газеты «Знамя труда», за высокий профессионализм, ответственное отношение к работе и в связи с 85-летием образования газеты «Знамя труда»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нева Владимира Ивановича - </w:t>
      </w:r>
      <w:r>
        <w:rPr>
          <w:color w:val="000000"/>
          <w:spacing w:val="1"/>
          <w:sz w:val="28"/>
          <w:szCs w:val="28"/>
        </w:rPr>
        <w:t xml:space="preserve">пенсионера, за добросовестный многолетний </w:t>
      </w:r>
      <w:r>
        <w:rPr>
          <w:color w:val="000000"/>
          <w:sz w:val="28"/>
          <w:szCs w:val="28"/>
        </w:rPr>
        <w:t>труд и в связи с Днем пожилых люд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 Николая Николаевича - </w:t>
      </w:r>
      <w:r>
        <w:rPr>
          <w:color w:val="000000"/>
          <w:spacing w:val="1"/>
          <w:sz w:val="28"/>
          <w:szCs w:val="28"/>
        </w:rPr>
        <w:t xml:space="preserve">пенсионера, за добросовестный многолетний </w:t>
      </w:r>
      <w:r>
        <w:rPr>
          <w:color w:val="000000"/>
          <w:sz w:val="28"/>
          <w:szCs w:val="28"/>
        </w:rPr>
        <w:t>труд и в связи с Днем пожилых люд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нева Анатолия Васильевича - </w:t>
      </w:r>
      <w:r>
        <w:rPr>
          <w:color w:val="000000"/>
          <w:spacing w:val="1"/>
          <w:sz w:val="28"/>
          <w:szCs w:val="28"/>
        </w:rPr>
        <w:t xml:space="preserve">пенсионера, за добросовестный многолетний </w:t>
      </w:r>
      <w:r>
        <w:rPr>
          <w:color w:val="000000"/>
          <w:sz w:val="28"/>
          <w:szCs w:val="28"/>
        </w:rPr>
        <w:t xml:space="preserve">труд и в связи с Днем пожилых людей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Киселёву Евгению Сергеевну  - бухгалтера филиала «Ребрихинский» Государственного унитарного предприятия дорожного хозяйства Алтайского края «Центральное дорожно–строительное управление», за высокий профессионализм ответственное отношение к работе и в связи с профессиональным праздником  Днем  работников дорожного хозяй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Тимофея Юрьевича - водителя автомобиля Администрации района, за ответственное отношение к работе,  высокий профессионализм и в связи с профессиональным праздником Днем работников автомобильного  транспорта. </w:t>
      </w:r>
    </w:p>
    <w:p>
      <w:pPr>
        <w:pStyle w:val="Normal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олубых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Вера Николаевна Лебедева </w:t>
      </w:r>
      <w:r>
        <w:rPr/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ller Alexander</dc:creator>
  <dc:description/>
  <cp:keywords/>
  <dc:language>en-US</dc:language>
  <cp:lastModifiedBy>user</cp:lastModifiedBy>
  <cp:lastPrinted>2016-10-11T16:52:00Z</cp:lastPrinted>
  <dcterms:modified xsi:type="dcterms:W3CDTF">2016-11-09T05:58:00Z</dcterms:modified>
  <cp:revision>4</cp:revision>
  <dc:subject/>
  <dc:title>                        </dc:title>
</cp:coreProperties>
</file>