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9.11.2019 № 654</w:t>
        <w:tab/>
        <w:t xml:space="preserve">          </w:t>
        <w:tab/>
        <w:tab/>
        <w:t xml:space="preserve">                                      с. Ребриха</w:t>
      </w:r>
    </w:p>
    <w:p>
      <w:pPr>
        <w:pStyle w:val="Normal"/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76" w:hanging="0"/>
        <w:jc w:val="both"/>
        <w:rPr>
          <w:szCs w:val="28"/>
        </w:rPr>
      </w:pPr>
      <w:r>
        <w:rPr>
          <w:szCs w:val="28"/>
        </w:rPr>
        <w:t>Об организации системы мониторинга по профилактике межнациональных (межэтнических), межконфессиональных конфликтов на территории Ребрихинского район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8.10.2017 г. N 1312 "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" (вместе с "Положением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"), в целях организации деятельности Администрации Ребрихинского района по осуществлению мониторинга этноконфессиональных отношений и оперативного реагирования на проявления межнациональной напряженности на территории Ребрихинского район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рилагаемую систему мониторинга по профилактике межнациональных (межэтнических), межконфессиональных конфликтов на территории Ребрихинского района Алтай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Кашперову С.П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района по оперативным вопросам                                                             В.Ю. 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района по социальным вопросам                                                      С.П. Кашп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юридического отдела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 С.А. Накоряков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/>
      </w:pPr>
      <w:r>
        <w:rPr/>
        <w:t>Ирина Юрьевна Селиванова</w:t>
      </w:r>
    </w:p>
    <w:p>
      <w:pPr>
        <w:pStyle w:val="ConsPlusNormal"/>
        <w:ind w:firstLine="709"/>
        <w:rPr/>
      </w:pPr>
      <w:r>
        <w:rPr/>
        <w:t>8(38582)22352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ind w:firstLine="709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2.11.2019 № 641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ониторинга</w:t>
      </w:r>
    </w:p>
    <w:p>
      <w:pPr>
        <w:pStyle w:val="ConsPlusNormal"/>
        <w:ind w:firstLine="709"/>
        <w:jc w:val="center"/>
        <w:rPr/>
      </w:pPr>
      <w:r>
        <w:rPr>
          <w:b/>
          <w:sz w:val="28"/>
          <w:szCs w:val="28"/>
        </w:rPr>
        <w:t>по профилактике межнациональных (межэтнических), межконфессиональных конфликтов на территории Ребрихинского района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Система мониторинга по профилактике межнациональных (межэтнических), межконфессиональных конфликтов на территории Ребрихинского района Алтайского края (далее - система мониторинга) разработана в целях организации и проведения мониторинга в сфере межнациональных (межэтнических) и межконфессиональных отношений, профилактики экстремизма Администрацией Ребрихинского района (далее - Администрация района), выявления формирующихся конфликтов в указанной сфере, определения примерного порядка действий в ходе конфликтных ситуаций и ликвидации их последств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системы мониторинга основаны на организации системы наблюдения, анализа, оценки и прогнозирования процессов, происходящих в сфере межнациональных (межэтнических) и межконфесс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ониторинг состояния конфликтности в межнациональных (межэтнических) и межконфессиональных отношениях направлен н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конфликтных ситуац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ли ликвидацию столкновений социальных, политических, экономических, культурных интересов двух и более этнических общностей, принимающих форму гражданского, политического или вооруженного противостояния, то есть межнационального конфлик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мониторинга состояния конфликтности в межнациональных (межэтнических) и межконфессиональных отношениях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, обработка и анализ данных о состоянии межнациональных отношений, а также информации о деятельности общественных объединений, в том числе национальных, религиозных организаций, диаспор, и т.д.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явление и прогнозирование процессов, происходящих в сфере межнациональных (межэтнических) и межконфессиональных отнош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ъектами мониторинга могут бы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, в том числе национальные и религиозные организации, диаспор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ассовой информации и учреждения культур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учреждения, влияющие на состояние межнациональных отношений на территории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едметом мониторинга являются формирующиеся социальные конфликты, межнациональные (межэтнические) и межконфессиональные конфликты, а также процессы, воздействующие на состояние межнациональных отношений, например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е (уровень и сферы занятости, уровень благосостояния, распределение собственност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ие (формы реализации политических прав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(уровень воздействия на социальную инфраструктуру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ные (удовлетворение языковых, образовательных, этнокультурных и религиозных потребностей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роцессы, которые могут оказывать воздействие на состояние межнациональных отнош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Мониторинг проводится путе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а и обобщения информации от объектов мониторин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ого анкетирования объектов мониторин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а и анализа оценок ситуации независимых экспертов в сфере межнациональных (межэтнических) и межконфессиональных отношений, других метод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методами, способствующими выявлению социальных конфликтов, конфликтных ситуаций в сфере межнациональных (межэтнических) и межконфессиональных отнош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 конфликтным ситуациям, требующим оперативного реагирования со стороны администрации района, могут быть отнесен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конфлик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национальные (межэтнические) и межконфессиональные конфлик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акции протеста на национальной или религиозной поч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е (публичные) проявления национальной, расовой или религиозной нетерпимости.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ыявление и предупреждение конфликтных ситуаций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Администрация района совместно с ОМВД России по Ребрихинскому району (по согласованию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изучают и анализируют информацию о состоянии общественно-политической и социально-экономической обстановки, складывающейся на территории района, развитие которой может вызвать социальные конфликты, экстремистские проявления, межнациональные (межэтнические) конфликты; вырабатывают необходимые предложения по устранению причин и условий, способствующих проявлению таких процес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еженедельный мониторинг оперативной обстановки на предмет наличия признаков правонарушений и преступлений, связанных с социальными, межнациональными (межэтническими) и межконфессиональными конфликта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стоянно проводят мониторинг средств массовой информации на предмет содержания в них материалов экстремистского и террористического характера. В случае выявления указанных материалов Администрацией района информация немедленно направляется в ОМВД России по Ребрихинскому район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и поступлении в Администрацию района заявлений граждан, юридических лиц, содержащих сведения о возможных конфликтах в указанной сфере, немедленно извещается об этом прокуратура района, ОМВД России по Ребрихинскому район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перативно проверяют всю имеющуюся информацию о нелегальном нахождении иностранных граждан, целях и основаниях их прибытия на территории района. О наиболее значимых ситуациях группового прибытия граждан указанной категории, ставших известными администрации района незамедлительно извещаются прокуратура района, ОМВД России по Ребрихинскому район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казывают содействие ОМВД России по Ребрихинскому району по организации проверок законного использования жилых и нежилых помещений мигрантами на территории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 В случае выявления в результате мониторинга или взаимодействия с национальными объединениями наличия скрытых противоречий и социальной напряженности, заместитель главы Администрации района по социальны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связь с лидерами общественных объединений, в том числе национальных и религиозных организаций и выясняет ситуац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перативно информирует главу района, прокуратуру района о наличии скрытых противоречий и социальной напряженности и действиях, предпринимаемых для их предотвращ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ервоочередных мерах по предупреждению возможной конфликтной ситу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связь с руководителями правоохранительных органов на территории района и способствует их привлечению к анализу и урегулированию ситу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стречи с руководителями национальных общественных объединений, лидерами религиозных организаций, пользующимися авторитетом, общественными и политическими деятелями, руководителями организаций и учреждений рай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полнение иных мероприятий, направленных на создание необходимых условий для реализации первоочередных мероприятий по пресечению актов экстремизм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b/>
          <w:sz w:val="28"/>
          <w:szCs w:val="28"/>
        </w:rPr>
        <w:t>III. Примерный порядок действий Администрации района в условиях конфликтной ситу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В случае возникновения конфликтной ситуации на территории района заместитель главы Администрации района по социальны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связь с руководителями правоохранительных органов, лидерами заинтересованных общественных объединений, в том числе национальных и религиозных организаций, и выясняет детали развития ситу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ониторинг информации, поступающей от имеющихся источников, для принятия обоснованных предложений и последующих решений в соответствии с полномочиями администрации рай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информирует главу района, прокуратуру района о возникновении конфликтной ситуации и действиях, предпринимаемых для ее предотвращ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е о формировании рабочей группы для комплексного рассмотрения возникшей ситуации на месте и ее урегулир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взаимодействие с органами государственной власти, участвующими в обеспечении правопорядка, национальной безопасности на территории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Ликвидация последствий конфликтных ситуац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ликвидации последствий конфликтных ситуаций на территории района создается рабочая группа (комиссия), в состав которой по согласованию включаются представители государственных органов исполнительной вла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уководство и состав рабочей группы (комиссии) определяются главой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мплексной ликвидации последствий конфликтных ситуаций в состав рабочей группы (комиссии) включаются (по согласованию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ы представительного органа рай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равоохранительных орган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деры заинтересованных общественных объединений, в том числе национальных и религиозных организаций, действующих на территории рай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предприятий, организаций и учреждений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 итогам деятельности рабочей группы (комиссии) вырабатываются предложения по профилактике и предотвращению возникновения конфликтных ситуаций в дальнейшем.</w:t>
      </w:r>
    </w:p>
    <w:p>
      <w:pPr>
        <w:pStyle w:val="Normal"/>
        <w:tabs>
          <w:tab w:val="clear" w:pos="708"/>
          <w:tab w:val="left" w:pos="748" w:leader="none"/>
        </w:tabs>
        <w:ind w:left="11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left="111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6:00Z</dcterms:created>
  <dc:creator>Unknown</dc:creator>
  <dc:description/>
  <cp:keywords/>
  <dc:language>en-US</dc:language>
  <cp:lastModifiedBy>comp</cp:lastModifiedBy>
  <cp:lastPrinted>2015-09-15T12:02:00Z</cp:lastPrinted>
  <dcterms:modified xsi:type="dcterms:W3CDTF">2019-12-03T04:23:00Z</dcterms:modified>
  <cp:revision>6</cp:revision>
  <dc:subject/>
  <dc:title>АДМИНИСТРАЦИЯ РЕБРИХИНСКОГО РАЙОНА</dc:title>
</cp:coreProperties>
</file>