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09.2017 № 656                        </w:t>
        <w:tab/>
        <w:t xml:space="preserve">                                                  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организации муниципа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культуры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 </w:t>
      </w:r>
      <w:r>
        <w:rPr>
          <w:sz w:val="28"/>
          <w:szCs w:val="28"/>
        </w:rPr>
        <w:t>В целях оптимизации сети муниципальных учреждений культуры района, в соответствии с «Положением о порядке управления муниципальным имуществом муниципального образования Ребрихинский район Алтайского края», утвержденного решением Ребрихинского районного Совета народных депутатов от 27.02.2009 г. № 121, постановлением Администрации района от 19.05.2011 № 306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на основании рекомендаций управления Алтайского края по культуре и архивному делу, изложенных в письме № 27-08/14/5493 от 02.12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Реорганизовать муниципальное казенное учреждение культуры «Многофункциональный культурный центр  Ребрихинского района Алтайского края</w:t>
      </w:r>
      <w:r>
        <w:rPr>
          <w:spacing w:val="-5"/>
          <w:sz w:val="28"/>
        </w:rPr>
        <w:t xml:space="preserve"> имени заслуженного артиста России Алексея Ванина»</w:t>
      </w:r>
      <w:r>
        <w:rPr>
          <w:sz w:val="28"/>
          <w:szCs w:val="28"/>
        </w:rPr>
        <w:t xml:space="preserve"> путем присоединения к нему как базовому учреждению муниципального казенного учреждения культуры «Ребрихинская районная центральная библиотека», муниципального казенного учреждения культуры «Ребрихинский районный краеведческий муз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Директорам муниципального казенного учреждения культуры «Ребрихинская районная центральная библиотека», муниципального казенного учреждения культуры «Ребрихинский районный краеведческий музей» Рапцевой С.П. и Артамоновой Е.В. соответственно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42" w:leader="none"/>
        </w:tabs>
        <w:ind w:left="0" w:right="60" w:firstLine="851"/>
        <w:jc w:val="both"/>
        <w:rPr>
          <w:sz w:val="28"/>
        </w:rPr>
      </w:pPr>
      <w:r>
        <w:rPr>
          <w:sz w:val="28"/>
        </w:rPr>
        <w:t xml:space="preserve">в течение 3 рабочих дней после даты принятия настоящего постановления в письменной форме сообщить в орган, осуществляющий государственную регистрацию юридических лиц, о начале процедуры реорганизации с указанием формы реорганизации;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251" w:leader="none"/>
        </w:tabs>
        <w:ind w:left="0" w:right="60" w:firstLine="851"/>
        <w:jc w:val="both"/>
        <w:rPr/>
      </w:pPr>
      <w:r>
        <w:rPr>
          <w:sz w:val="28"/>
        </w:rPr>
        <w:t xml:space="preserve">после внесения записи в Единый государственный реестр юридических лиц о начале процедуры реорганизации дважды с периодичностью один раз в месяц поместить от имени муниципального казенного учреждения культуры «Ребрихинская районная центральная библиотека» и муниципального казенного учреждения культуры «Ребрихинский районный краеведческий музей» </w:t>
      </w:r>
      <w:r>
        <w:rPr>
          <w:sz w:val="28"/>
          <w:szCs w:val="28"/>
        </w:rPr>
        <w:t>в средствах массовой информации, в которых опубликовываются данные о государственной регистрации юридических лиц, уведомление о реорганизации указанных юридических лиц;</w:t>
      </w:r>
    </w:p>
    <w:p>
      <w:pPr>
        <w:pStyle w:val="Pagetext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6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письменной форме уведомить о предстоящем переводе работников</w:t>
      </w:r>
      <w:r>
        <w:rPr>
          <w:sz w:val="28"/>
          <w:szCs w:val="28"/>
        </w:rPr>
        <w:t xml:space="preserve"> муниципального казенного учреждения культуры «Ребрихинская районная центральная библиотека», муниципального казенного учреждения культуры «Ребрихинский районный краеведческий музей» </w:t>
      </w:r>
      <w:r>
        <w:rPr>
          <w:sz w:val="28"/>
        </w:rPr>
        <w:t xml:space="preserve">течение пяти рабочих дней с момента издания настоящего постановления. </w:t>
      </w:r>
    </w:p>
    <w:p>
      <w:pPr>
        <w:pStyle w:val="2"/>
        <w:shd w:fill="auto" w:val="clear"/>
        <w:tabs>
          <w:tab w:val="clear" w:pos="720"/>
          <w:tab w:val="left" w:pos="1418" w:leader="none"/>
        </w:tabs>
        <w:ind w:right="60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тету по культуре и делам молодежи администрации Ребрихинского района Алтайского края, осуществляющему функции и полномочия учредителя, в течение четырех месяцев со дня вступления в силу настоящего постановления осуществить юридически значимые действия по реорганизации юридических лиц, указанных в пункте 1 настоящего постановления, в том числе обеспечить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093" w:leader="none"/>
        </w:tabs>
        <w:ind w:left="0" w:right="6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в Единый государственный реестр юридических лиц записи о прекращении деятельности </w:t>
      </w:r>
      <w:r>
        <w:rPr>
          <w:sz w:val="28"/>
        </w:rPr>
        <w:t>муниципального казенного учреждения культуры «Ребрихинская районная центральная библиотека» и муниципального казенного учреждения культуры «Ребрихинский районный краеведческий музей»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093" w:leader="none"/>
        </w:tabs>
        <w:ind w:left="0" w:right="60" w:firstLine="851"/>
        <w:jc w:val="both"/>
        <w:rPr>
          <w:sz w:val="28"/>
          <w:szCs w:val="28"/>
        </w:rPr>
      </w:pPr>
      <w:r>
        <w:rPr>
          <w:sz w:val="28"/>
        </w:rPr>
        <w:t>соблюдение трудовых прав работников муниципального казенного учреждения культуры «Ребрихинская районная центральная библиотека» и муниципального казенного учреждения культуры «Ребрихинский районный краеведческий музей»</w:t>
      </w:r>
      <w:r>
        <w:rPr>
          <w:sz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4.Комитету по экономике, управлению муниципальным имуществом и предпринимательской деятельности Администрации района (Горбунова С.А.) определить перечень имущества, планируемого к закреплению за учреждением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Утвердить состав комиссии по реорганизации муниципальных учреждений культуры района (приложени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  6.Опубликовать данное постановление в Сборнике муниципальных правовых актов Ребрихинского района Алтайского края,  обнародовать на официальном сайте Администрации Ребрих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7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о. главы Администр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района                                                                                                   Л.В. Шлаузер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юридиче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отдела                                                                                                   С.А. Накоряков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Карпович Чикильди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 21591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</w:t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Style15"/>
        <w:ind w:left="5040" w:hanging="0"/>
        <w:rPr/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5"/>
        <w:ind w:left="5040" w:hanging="0"/>
        <w:rPr/>
      </w:pPr>
      <w:r>
        <w:rPr>
          <w:rFonts w:cs="Times New Roman" w:ascii="Times New Roman" w:hAnsi="Times New Roman"/>
          <w:sz w:val="28"/>
        </w:rPr>
        <w:tab/>
        <w:t>к  постановлению   Администрации</w:t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Ребрихинского  района </w:t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Алтайского края  </w:t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т  ___________ № ___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еорганизации муниципальных учреждений культуры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Чикильдик С.К. – председатель комитета по культуре и делам молодежи администрации района, председатель комиссии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Суспицин С.И. – директор МКУК </w:t>
      </w:r>
      <w:r>
        <w:rPr>
          <w:rFonts w:cs="Times New Roman" w:ascii="Times New Roman" w:hAnsi="Times New Roman"/>
          <w:sz w:val="28"/>
          <w:szCs w:val="28"/>
        </w:rPr>
        <w:t>«Многофункциональный культурный центр  Ребрихинского района Алтайского края</w:t>
      </w:r>
      <w:r>
        <w:rPr>
          <w:rFonts w:cs="Times New Roman" w:ascii="Times New Roman" w:hAnsi="Times New Roman"/>
          <w:spacing w:val="-5"/>
          <w:sz w:val="28"/>
        </w:rPr>
        <w:t xml:space="preserve"> имени заслуженного артиста России Алексея Ванина»</w:t>
      </w:r>
      <w:r>
        <w:rPr>
          <w:rFonts w:cs="Times New Roman" w:ascii="Times New Roman" w:hAnsi="Times New Roman"/>
          <w:spacing w:val="-10"/>
          <w:sz w:val="28"/>
        </w:rPr>
        <w:t>, заместитель председателя комиссии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Рапцева С.П. – директор МКУК </w:t>
      </w:r>
      <w:r>
        <w:rPr>
          <w:rFonts w:cs="Times New Roman" w:ascii="Times New Roman" w:hAnsi="Times New Roman"/>
          <w:sz w:val="28"/>
          <w:szCs w:val="28"/>
        </w:rPr>
        <w:t>«Ребрихинская районная центральная библиотека», секретарь комиссии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ртамонова Е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иректор МКУК </w:t>
      </w:r>
      <w:r>
        <w:rPr>
          <w:rFonts w:cs="Times New Roman" w:ascii="Times New Roman" w:hAnsi="Times New Roman"/>
          <w:sz w:val="28"/>
          <w:szCs w:val="28"/>
        </w:rPr>
        <w:t>«Ребрихинский районный краеведческий музей»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ришкова В.В. – главный бухгалтер централизованной бухгалтерии  комитета по культуре и делам молодежи администрации района;</w:t>
      </w:r>
    </w:p>
    <w:p>
      <w:pPr>
        <w:pStyle w:val="TextBodyIndent"/>
        <w:ind w:hanging="0"/>
        <w:rPr/>
      </w:pPr>
      <w:r>
        <w:rPr/>
        <w:tab/>
        <w:t xml:space="preserve">Егоров В.В. – начальник отдела по управлению муниципальным имуществом и предпринимательской деятельности комитета </w:t>
      </w:r>
      <w:r>
        <w:rPr>
          <w:szCs w:val="28"/>
        </w:rPr>
        <w:t>по экономике, управлению муниципальным имуществом и предпринимательской деятельности Администрации района;</w:t>
      </w:r>
    </w:p>
    <w:p>
      <w:pPr>
        <w:pStyle w:val="TextBodyIndent"/>
        <w:ind w:hanging="0"/>
        <w:rPr/>
      </w:pPr>
      <w:r>
        <w:rPr/>
        <w:tab/>
        <w:t xml:space="preserve">Кабко К.Г. – главный специалист комитета </w:t>
      </w:r>
      <w:r>
        <w:rPr>
          <w:szCs w:val="28"/>
        </w:rPr>
        <w:t xml:space="preserve">по экономике, управлению муниципальным имуществом и предпринимательской деятельности Администрации района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Накоряков С.А. –  начальник юридического отдела Администрации района.      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            В.Н. Лебедева   </w:t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Style14">
    <w:name w:val="Основной текст_"/>
    <w:basedOn w:val="Style13"/>
    <w:qFormat/>
    <w:rPr>
      <w:spacing w:val="1"/>
      <w:sz w:val="25"/>
      <w:szCs w:val="25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BodyTextIndentChar">
    <w:name w:val="Body Text Indent Char"/>
    <w:basedOn w:val="Style13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ind w:hanging="840"/>
    </w:pPr>
    <w:rPr>
      <w:spacing w:val="1"/>
      <w:sz w:val="25"/>
      <w:szCs w:val="25"/>
      <w:shd w:fill="FFFFFF" w:val="clear"/>
      <w:lang w:val="en-US" w:eastAsia="en-US"/>
    </w:rPr>
  </w:style>
  <w:style w:type="paragraph" w:styleId="Pagetext">
    <w:name w:val="page_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suppressAutoHyphens w:val="true"/>
      <w:ind w:firstLine="709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54:00Z</dcterms:created>
  <dc:creator>Наташа</dc:creator>
  <dc:description/>
  <cp:keywords/>
  <dc:language>en-US</dc:language>
  <cp:lastModifiedBy>user</cp:lastModifiedBy>
  <cp:lastPrinted>2017-04-28T08:12:00Z</cp:lastPrinted>
  <dcterms:modified xsi:type="dcterms:W3CDTF">2017-10-05T05:21:00Z</dcterms:modified>
  <cp:revision>22</cp:revision>
  <dc:subject/>
  <dc:title>АДМИНИСТАЦИЯ РЕБРИХИНСКОГО РАЙОНА</dc:title>
</cp:coreProperties>
</file>