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ИЙ РАЙОННЫЙ СОВЕТ НАРОДНЫХ ДЕПУТАТОВ РЕБРИХИНСКОГО РАЙОНА АЛТАЙ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>
          <w:sz w:val="28"/>
          <w:szCs w:val="28"/>
        </w:rPr>
        <w:t>29.10.2021   № 65                                                                                          с. Ребриха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1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я Ребрихинского районного Совета народных депутатов от 25.12.2020 «О состоянии здравоохранения в Ребрихинском районе»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ного врача КГБУЗ «Ребрихинская ЦРБ» Полухина Дмитрия Геннадьевича, районный Совет народных депутатов отмечает следующие положительные тенденции: с</w:t>
      </w:r>
      <w:r>
        <w:rPr>
          <w:rFonts w:eastAsia="Calibri"/>
          <w:bCs/>
          <w:sz w:val="28"/>
          <w:szCs w:val="28"/>
          <w:lang w:eastAsia="en-US"/>
        </w:rPr>
        <w:t>нижение уровня смертности в трудоспособном возрасте; отсутствие материнской смертности; стабилизация показателей младенческой и перинатальной смертности; тенденция увеличения продолжительности жизни; высокая эффективность работы с кадровыми ресурсами (приток молодых специалистов); снижение уровня первичного выхода на инвалидность; высокое качество оказания медицинской помощи пациентам с ОКС и ОНМК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я работы по выявлению, направлению и реабилитации больных нуждающихся в высокотехнологичной помощи; своевременное и качественное выполнение плана профпрививок у детей и взрослых; высокий уровень материально-технического обеспечения организации. 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итывая вышеизложенное, районный Совет народных депутатов РЕШИЛ: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нформацию главного врача КГБУЗ «Ребрихинская ЦРБ» Полухина Д.Г. о выполнении решения Ребрихинского  районного Совета народных депутатов от 25.12.2020 «О состоянии здравоохранения в Ребрихинском районе» принять к сведению. 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необходимым  КГБУЗ «Ребрихинская центральная районная больница»: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беспечить качество и доступность оказания медицинской помощи в условиях круглосуточного стационара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 организовать работу на  ФАПах и врачебных амбулаториях по раннему выявлению ЗНО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овать работу на педиатрических, терапевтических участках и участках врачей общей практики (семейных врачей) по раннему выявлению социально-значимых заболеваний, в том числе туберкулеза;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 организовать работу на педиатрических, терапевтических участках и участках врачей общей практики (семейных врачей) по проведению диспансеризации определенных групп взрослого населения, в том числе углубленной, и профилактических медицинских осмотров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Информацию о выполнении данного решения заслушать на очередной сессии в августе 2022 года.</w:t>
      </w:r>
    </w:p>
    <w:p>
      <w:pPr>
        <w:pStyle w:val="TextBody"/>
        <w:spacing w:lineRule="auto" w:line="36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Н.Н. Странцов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4:00Z</dcterms:created>
  <dc:creator>comp</dc:creator>
  <dc:description/>
  <dc:language>en-US</dc:language>
  <cp:lastModifiedBy>user</cp:lastModifiedBy>
  <cp:lastPrinted>2021-10-29T10:42:00Z</cp:lastPrinted>
  <dcterms:modified xsi:type="dcterms:W3CDTF">2021-11-09T03:14:00Z</dcterms:modified>
  <cp:revision>2</cp:revision>
  <dc:subject/>
  <dc:title/>
</cp:coreProperties>
</file>