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72415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Е Ш Е Н И 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4 № 65                                                                           с.  Ребрих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, частью 4 статьи 14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», руководствуясь Уставом муниципального образования Ребрихинский район Алтайского края, Ребрихинский районный Совет народных депутатов 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фонд муниципального образования Ребрихинский район Алтайского кра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дорожном фонде муниципального образования Ребрихинский район Алтайского края (прилагает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бюджетных ассигнований муниципального дорожного фонда муниципального образования Ребрихинский район Алтайского края на 2015 год в размере 8516 тыс. руб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ебрихинского районного Совета народных депутатов от 25.12.2013 №64 «О муниципальном дорожном фонде муниципального образования Ребрихинский район Алтайского края»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го 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народных депутатов                                                        А.А.Виноград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9:00Z</dcterms:created>
  <dc:creator>Татьяна Викторовна</dc:creator>
  <dc:description/>
  <cp:keywords/>
  <dc:language>en-US</dc:language>
  <cp:lastModifiedBy>Владелец</cp:lastModifiedBy>
  <cp:lastPrinted>2014-12-26T14:07:00Z</cp:lastPrinted>
  <dcterms:modified xsi:type="dcterms:W3CDTF">2014-12-29T08:54:00Z</dcterms:modified>
  <cp:revision>7</cp:revision>
  <dc:subject/>
  <dc:title/>
</cp:coreProperties>
</file>