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6.10.2012  № 65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780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ередаче Администрацией Ребрихинского сельсовета части полномочий по решению вопросов местного значения Администрации Ребри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ередаче Администрацией Ребрихинского сельсовета части полномочий по решению вопросов местного значения Администрации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  <w:t xml:space="preserve">   </w:t>
      </w:r>
      <w:r>
        <w:rPr/>
        <w:t>1. Утвердить соглашения о передаче Администрацией Ребрихинского сельсовета части полномочий по решению вопросов местного значения Администрации Ребрихи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ализация полномочий местного значения по организации в границах поселения водоснабжения населения в части строительства системы водоснабжения в северо-восточной части села Ребрихи </w:t>
      </w:r>
      <w:r>
        <w:rPr>
          <w:szCs w:val="28"/>
        </w:rPr>
        <w:t xml:space="preserve">за счет межбюджетного трансферта, предоставляемого из бюджета Ребрихинского сельсовета в бюджет Ребрихинского района в соответствии с Бюджетным </w:t>
      </w:r>
      <w:hyperlink r:id="rId3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в сумме 4.106.150 рублей.</w:t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Е.Г.Донских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767933FF04062E9AEAAAD88A6DA2B15DCCF7993D5FC4F6F517F2BD3C8460D0A1C26E0A8a0B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8:00Z</dcterms:created>
  <dc:creator>ў б</dc:creator>
  <dc:description/>
  <cp:keywords/>
  <dc:language>en-US</dc:language>
  <cp:lastModifiedBy>Владелец</cp:lastModifiedBy>
  <cp:lastPrinted>2012-10-30T11:20:00Z</cp:lastPrinted>
  <dcterms:modified xsi:type="dcterms:W3CDTF">2012-11-12T05:08:00Z</dcterms:modified>
  <cp:revision>8</cp:revision>
  <dc:subject/>
  <dc:title>РОССИЙСКАЯ ФЕДЕРАЦИЯ</dc:title>
</cp:coreProperties>
</file>