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295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</w:t>
      </w:r>
      <w:r>
        <w:rPr>
          <w:sz w:val="28"/>
          <w:szCs w:val="28"/>
        </w:rPr>
        <w:t>04.12.2018 № 661                                                              с. Ребрих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490" w:hRule="atLeast"/>
        </w:trPr>
        <w:tc>
          <w:tcPr>
            <w:tcW w:w="622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список участников подпрограммы 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 семьи Троценко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Алтайского края от 04.09.2015 № 354 «Об утверждении Порядка формирования списков молодых семей-участников подпрограммы 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 и на основании протокола № 31 от 19.11.2018 заседания жилищной комиссии при Администрации Ребрихинского района по реализации муниципальной программы «Обеспечение жильем молодых семей в Ребрихинском районе на 2016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5103" w:leader="none"/>
          <w:tab w:val="left" w:pos="5670" w:leader="none"/>
        </w:tabs>
        <w:ind w:right="2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ключить семью Троценко Александра Николаевича и Татьяны Васильевны в список молодых семей – участников подпрограммы «Обеспечение жильем молодых семей в Алтайском крае» на 2015-2020 годы, изъявивших желание направить социальную выплату на погашение ипотечного креди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и.о. заместителя главы Администрации по социальным вопросам С.П.Кашперову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Л.В. Шлаузер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     С.А. Накоряков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монова Виктория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-82)22-5-39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6:00Z</dcterms:created>
  <dc:creator>Admin</dc:creator>
  <dc:description/>
  <cp:keywords/>
  <dc:language>en-US</dc:language>
  <cp:lastModifiedBy>comp</cp:lastModifiedBy>
  <cp:lastPrinted>2017-03-20T17:00:00Z</cp:lastPrinted>
  <dcterms:modified xsi:type="dcterms:W3CDTF">2018-12-27T02:38:00Z</dcterms:modified>
  <cp:revision>9</cp:revision>
  <dc:subject/>
  <dc:title/>
</cp:coreProperties>
</file>