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Normal"/>
        <w:numPr>
          <w:ilvl w:val="0"/>
          <w:numId w:val="0"/>
        </w:numPr>
        <w:jc w:val="center"/>
        <w:outlineLvl w:val="5"/>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28.09.2017 № 663                      </w:t>
        <w:tab/>
        <w:tab/>
        <w:tab/>
        <w:tab/>
        <w:t xml:space="preserve">  с. Ребриха</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154"/>
        <w:gridCol w:w="5019"/>
      </w:tblGrid>
      <w:tr>
        <w:trPr/>
        <w:tc>
          <w:tcPr>
            <w:tcW w:w="5154"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руководителей муниципальных общеобразовательных учреждений, подведомственных Комитету по образованию Администрации Ребрихинского района Алтайского края</w:t>
            </w:r>
          </w:p>
        </w:tc>
        <w:tc>
          <w:tcPr>
            <w:tcW w:w="5019"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3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145</w:t>
        </w:r>
      </w:hyperlink>
      <w:r>
        <w:rPr>
          <w:rFonts w:cs="Times New Roman" w:ascii="Times New Roman" w:hAnsi="Times New Roman"/>
          <w:sz w:val="28"/>
          <w:szCs w:val="28"/>
        </w:rPr>
        <w:t xml:space="preserve"> Трудового кодекса Российской Федер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Ребрихинского района Алтайского края от 05.09.2013 года № 536 «Об утверждении Методики по формированию системы оплаты труда работников 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едакции постановления Администрации Ребрихинского района Алтайского края от 28.09.2017 года № 662), -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Утвердить прилагаемое Положение об оплате труда руководителей  муниципальных общеобразовательных учреждений, подведомственных Комитету по образованию Администрации Ребрихинского района Алтайского края.</w:t>
      </w:r>
    </w:p>
    <w:p>
      <w:pPr>
        <w:pStyle w:val="Normal"/>
        <w:ind w:firstLine="709"/>
        <w:jc w:val="both"/>
        <w:rPr>
          <w:sz w:val="28"/>
        </w:rPr>
      </w:pPr>
      <w:r>
        <w:rPr>
          <w:sz w:val="28"/>
        </w:rPr>
        <w:t>2.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ind w:firstLine="709"/>
        <w:jc w:val="both"/>
        <w:rPr>
          <w:sz w:val="28"/>
        </w:rPr>
      </w:pPr>
      <w:r>
        <w:rPr>
          <w:sz w:val="28"/>
        </w:rPr>
        <w:t>3. Настоящее постановление вступает в силу с момента его официального опубликования и распространяет свое действие на правоотношения, возникшие с 01.09.2017 г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Контроль исполнения настоящего постановления возложить на председателя Комитета по образованию Администрации Ребрихинского района Алтайского края (О. А. Юдакову).</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 о. главы Администрации района                                                           Л. В. Шлаузер</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С. А. Накоряков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образованию </w:t>
      </w:r>
    </w:p>
    <w:p>
      <w:pPr>
        <w:pStyle w:val="Style16"/>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О. А. Юдак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Нагорнова Юлия Васильевна</w:t>
      </w:r>
    </w:p>
    <w:p>
      <w:pPr>
        <w:pStyle w:val="Style16"/>
        <w:rPr>
          <w:rFonts w:ascii="Times New Roman" w:hAnsi="Times New Roman" w:cs="Times New Roman"/>
          <w:sz w:val="24"/>
          <w:szCs w:val="24"/>
        </w:rPr>
      </w:pPr>
      <w:r>
        <w:rPr>
          <w:rFonts w:cs="Times New Roman" w:ascii="Times New Roman" w:hAnsi="Times New Roman"/>
          <w:sz w:val="24"/>
          <w:szCs w:val="24"/>
        </w:rPr>
        <w:t>8(38582) 21446</w:t>
      </w:r>
      <w:r>
        <w:br w:type="page"/>
      </w:r>
    </w:p>
    <w:p>
      <w:pPr>
        <w:pStyle w:val="Style16"/>
        <w:ind w:firstLine="5245"/>
        <w:rPr>
          <w:rFonts w:ascii="Times New Roman" w:hAnsi="Times New Roman" w:cs="Times New Roman"/>
          <w:sz w:val="28"/>
          <w:szCs w:val="28"/>
        </w:rPr>
      </w:pPr>
      <w:r>
        <w:rPr>
          <w:rFonts w:cs="Times New Roman" w:ascii="Times New Roman" w:hAnsi="Times New Roman"/>
          <w:sz w:val="28"/>
          <w:szCs w:val="28"/>
        </w:rPr>
        <w:t>Утверждено</w:t>
      </w:r>
    </w:p>
    <w:p>
      <w:pPr>
        <w:pStyle w:val="Style16"/>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6"/>
        <w:jc w:val="right"/>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Style16"/>
        <w:ind w:firstLine="5245"/>
        <w:jc w:val="both"/>
        <w:rPr>
          <w:rFonts w:ascii="Times New Roman" w:hAnsi="Times New Roman" w:cs="Times New Roman"/>
          <w:sz w:val="28"/>
          <w:szCs w:val="28"/>
        </w:rPr>
      </w:pPr>
      <w:r>
        <w:rPr>
          <w:rFonts w:cs="Times New Roman" w:ascii="Times New Roman" w:hAnsi="Times New Roman"/>
          <w:sz w:val="28"/>
          <w:szCs w:val="28"/>
        </w:rPr>
        <w:t>от 28.09.2017 № 663</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Б ОПЛАТЕ ТРУДА РУКОВОДИТЕЛЕЙ МУНИЦИПАЛЬНЫХ ОБЩЕОБРАЗОВАТЕЛЬНЫХ УЧРЕЖДЕНИЙ, ПОДВЕДОМСТВЕННЫХ КОМИТЕТУ ПО ОБРАЗОВАНИЮ АДМИНИСТРАЦИИ</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РЕБРИХИН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ложение об оплате труда руководителей</w:t>
      </w:r>
      <w:r>
        <w:rPr>
          <w:sz w:val="28"/>
          <w:szCs w:val="28"/>
        </w:rPr>
        <w:t xml:space="preserve"> </w:t>
      </w:r>
      <w:r>
        <w:rPr>
          <w:rFonts w:cs="Times New Roman" w:ascii="Times New Roman" w:hAnsi="Times New Roman"/>
          <w:sz w:val="28"/>
          <w:szCs w:val="28"/>
        </w:rPr>
        <w:t xml:space="preserve">муниципальных общеобразовательных учреждений, подведомственных Комитету по образованию Администрации Ребрихинского района Алтайского края (далее - "Положение") разработано в соответствии со </w:t>
      </w:r>
      <w:hyperlink r:id="rId7">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145</w:t>
        </w:r>
      </w:hyperlink>
      <w:r>
        <w:rPr>
          <w:rFonts w:cs="Times New Roman" w:ascii="Times New Roman" w:hAnsi="Times New Roman"/>
          <w:sz w:val="28"/>
          <w:szCs w:val="28"/>
        </w:rPr>
        <w:t xml:space="preserve"> Труд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0" w:name="P39"/>
      <w:bookmarkEnd w:id="0"/>
      <w:r>
        <w:rPr>
          <w:rFonts w:cs="Times New Roman" w:ascii="Times New Roman" w:hAnsi="Times New Roman"/>
          <w:sz w:val="28"/>
          <w:szCs w:val="28"/>
        </w:rPr>
        <w:t>2. Порядок отнесения руководителей муниципальных общеобразовательных учреждений, подведомственных Комитету по образованию Администрации Ребрихинского района Алтайского края, к группам по оплат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бъемные показатели деятельности общеобразовательных учреждений, подведомственных Комитету по образованию Администрации Ребрихинского района Алтайского края.</w:t>
      </w:r>
    </w:p>
    <w:p>
      <w:pPr>
        <w:pStyle w:val="ConsPlusNormal"/>
        <w:spacing w:before="220" w:after="0"/>
        <w:ind w:firstLine="540"/>
        <w:jc w:val="both"/>
        <w:rPr/>
      </w:pPr>
      <w:r>
        <w:rPr>
          <w:rFonts w:cs="Times New Roman" w:ascii="Times New Roman" w:hAnsi="Times New Roman"/>
          <w:sz w:val="28"/>
          <w:szCs w:val="28"/>
        </w:rPr>
        <w:t>2.1.1. К объемным показателям деятельности общеобразовательных учреждений, подведомственных Комитету по образованию Администрации Ребрихинского района Алтайского края, относятся показатели, характеризующие масштаб руководства образовательным учреждением: численность работников учреждения, количество обучающихся и воспитанников, сложность структуры учреждения и другие показатели, значительно осложняющие руководство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Объем деятельности каждого общеобразовательного учреждения при определении группы по оплате труда руководителей муниципальных общеобразовательных учреждений, подведомственных Комитету по образованию Администрации Ребрихинского района Алтайского края (далее - "руководители МОУ") оценивается в баллах по следующим показателя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771"/>
        <w:gridCol w:w="3477"/>
        <w:gridCol w:w="4178"/>
        <w:gridCol w:w="170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много показателя</w:t>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8"/>
                <w:szCs w:val="28"/>
              </w:rPr>
              <w:t>Показатели, характеризующие качество и (или) объем (содержание) оказываемых государственных услуг (выполняемых работ) муниципальными общеобразовательными учреждениями</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обучающихся и воспитанников в учреждении, подведомственному Комитету по образованию Администрации Ребрихинского района Алтайского края</w:t>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з расчета на каждого обучающегося и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о 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ждого обучающегося в классах с углубленным изучением отдельных учебных предметов, предметных областей соответствующей образовате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ая численность работников, сложившаяся за предшествующий календарный год, с учетом территориально обособленных структурных подразделений (без внешних совместителей)</w:t>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филиала</w:t>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ое структурное 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полнительные объемные показатели деятельности МОУ</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едставительства учебно-консультационного пункта, музея</w:t>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ое структурное 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консультацион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з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в общеобразовательной организации групп продленного дня</w:t>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гру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3.</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используемой при оказании государственных услуг спортивной площадки, стадиона, бассейна и других спортивных сооружений</w:t>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5.</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 буфета</w:t>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6.</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личие на балансе учреждения автотранспортных средств</w:t>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ую единицу, находящуюся в рабоче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но не более 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7.</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собственной котельной</w:t>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объ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8.</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личие обучающихся и воспитанников, с ограниченными возможностями здоровья</w:t>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 каждого обучающегося и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9.</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ых учреждениях помещений для организации психолого-педагогического, медицинского и социального сопровождения обучающихся (кабинет психолога, зал ЛФК, сенсорная комната, оборудованный кабинет социального педагога, учителя-логопеда и др.)</w:t>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но не более 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2.</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2 и более зданий, непосредственно используемых в оказании государственной услуги (выполнении государственной работы)</w:t>
            </w:r>
          </w:p>
        </w:tc>
        <w:tc>
          <w:tcPr>
            <w:tcW w:w="4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ое зд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Общеобразовательные учреждения, подведомственные Комитету по образованию Администрации Ребрихинского района Алтайского края, относятся к соответствующим группам по оплате труда руководителей МОУ в зависимости от суммы баллов, определенной на основе указанных выше показателей деятельности в соответствии с таблицей 2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3039"/>
        <w:gridCol w:w="1559"/>
        <w:gridCol w:w="1418"/>
        <w:gridCol w:w="1417"/>
        <w:gridCol w:w="1418"/>
        <w:gridCol w:w="1276"/>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образовательного учрежден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к которой учреждение относится в зависимости от суммы баллов</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 груп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 груп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V груп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V групп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е обще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8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1 - 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 - 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 - 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При установлении группы по оплате труда руководителей МОУ контингент обучающихся и воспитанников общеобразовательных учреждений, подведомственных Комитету по образованию Администрации Ребрихинского района Алтайского края, определяется согласно комплектованию сети школ и классов-комплектов по состоянию на 20 сентября текущего учебного года.</w:t>
      </w:r>
    </w:p>
    <w:p>
      <w:pPr>
        <w:pStyle w:val="ConsPlusNormal"/>
        <w:spacing w:before="220" w:after="0"/>
        <w:ind w:firstLine="540"/>
        <w:jc w:val="both"/>
        <w:rPr/>
      </w:pPr>
      <w:r>
        <w:rPr>
          <w:rFonts w:cs="Times New Roman" w:ascii="Times New Roman" w:hAnsi="Times New Roman"/>
          <w:sz w:val="28"/>
          <w:szCs w:val="28"/>
        </w:rPr>
        <w:t>За руководителями общеобразовательных учреждений, не оказывающих государственные услуги (не выполняющих государственные работы) в связи с осуществлением капитального ремонта, сохраняется группа по оплате труда руководителей, определенная до начала ремонта, но не более чем на один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создаваемых учреждений (организаций) устанавливается исходя из плановых (проект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Должностной окл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лжностной оклад руководителя МОУ устанавливается путем умножения минимального размера должностного оклада руководителя в соответствии с группой по оплате труда на повышающий коэффициент.</w:t>
      </w:r>
    </w:p>
    <w:p>
      <w:pPr>
        <w:pStyle w:val="ConsPlusNormal"/>
        <w:spacing w:before="220" w:after="0"/>
        <w:ind w:firstLine="540"/>
        <w:jc w:val="both"/>
        <w:rPr/>
      </w:pPr>
      <w:r>
        <w:rPr>
          <w:rFonts w:cs="Times New Roman" w:ascii="Times New Roman" w:hAnsi="Times New Roman"/>
          <w:sz w:val="28"/>
          <w:szCs w:val="28"/>
        </w:rPr>
        <w:t xml:space="preserve">Минимальный размер должностного оклада руководителя устанавливается в соответствии с группой по оплате труда, определенной в соответствии с </w:t>
      </w:r>
      <w:hyperlink w:anchor="P39">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настоящего Положения. Значения минимальных должностных окладов руководителей МОУ устанавливаются в следующих размерах (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4"/>
        <w:gridCol w:w="4309"/>
        <w:gridCol w:w="4935"/>
      </w:tblGrid>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 группа</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4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I группа</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II группа</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V группа</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2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V группа</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7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омитет по образованию Администрации Ребрихинского района Алтайского края может устанавливать повышающий коэффициент к минимальному должностному окладу руководителя МОУ от 1 до 3.</w:t>
      </w:r>
    </w:p>
    <w:p>
      <w:pPr>
        <w:pStyle w:val="ConsPlusNormal"/>
        <w:spacing w:before="220" w:after="0"/>
        <w:ind w:firstLine="540"/>
        <w:jc w:val="both"/>
        <w:rPr/>
      </w:pPr>
      <w:r>
        <w:rPr>
          <w:rFonts w:cs="Times New Roman" w:ascii="Times New Roman" w:hAnsi="Times New Roman"/>
          <w:sz w:val="28"/>
          <w:szCs w:val="28"/>
        </w:rPr>
        <w:t>Группа по оплате труда и повышающий коэффициент к минимальному должностному окладу руководителя МОУ пересматриваются Комитетом по образованию Администрации Ребрихинского района Алтайского края не чаще одного раза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должностному окладу руководителя МОУ устанавливается повышающий коэффициент 1,25 за работу в сельской местност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В должностной оклад руководителя общеобразовательного учреждения включа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я (таблица 4),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не должен превышать установленной кратности в зависимости от фактической численности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3787"/>
        <w:gridCol w:w="6481"/>
      </w:tblGrid>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ая численность работников учреждения, чел.</w:t>
            </w:r>
          </w:p>
        </w:tc>
        <w:tc>
          <w:tcPr>
            <w:tcW w:w="6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едельный уровень соотношения среднемесячной заработной платы руководителя МОУ и среднемесячной заработной платы работников, раз</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0</w:t>
            </w:r>
          </w:p>
        </w:tc>
        <w:tc>
          <w:tcPr>
            <w:tcW w:w="6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1 до 70</w:t>
            </w:r>
          </w:p>
        </w:tc>
        <w:tc>
          <w:tcPr>
            <w:tcW w:w="6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71 до 150</w:t>
            </w:r>
          </w:p>
        </w:tc>
        <w:tc>
          <w:tcPr>
            <w:tcW w:w="6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51 до 400</w:t>
            </w:r>
          </w:p>
        </w:tc>
        <w:tc>
          <w:tcPr>
            <w:tcW w:w="6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401 до 800</w:t>
            </w:r>
          </w:p>
        </w:tc>
        <w:tc>
          <w:tcPr>
            <w:tcW w:w="6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д фактической численностью работников МОУ необходимо понимать среднюю численность работников списочного состава без внешних совместителей, сложившуюся за предшествующий календарный год.</w:t>
      </w:r>
    </w:p>
    <w:p>
      <w:pPr>
        <w:pStyle w:val="ConsPlusNormal"/>
        <w:spacing w:before="220" w:after="0"/>
        <w:ind w:firstLine="540"/>
        <w:jc w:val="both"/>
        <w:rPr/>
      </w:pPr>
      <w:r>
        <w:rPr>
          <w:rFonts w:cs="Times New Roman" w:ascii="Times New Roman" w:hAnsi="Times New Roman"/>
          <w:sz w:val="28"/>
          <w:szCs w:val="28"/>
        </w:rPr>
        <w:t>Среднемесячная заработная плата работников МОУ рассчитывается путем деления фонда начисленной заработной платы работников списочного состава (без учета внешних совместителей, руководителя, заместителей руководителя и главного бухгалтера) на среднюю численность указанных работников.</w:t>
      </w:r>
    </w:p>
    <w:p>
      <w:pPr>
        <w:pStyle w:val="ConsPlusNormal"/>
        <w:spacing w:before="220" w:after="0"/>
        <w:ind w:firstLine="540"/>
        <w:jc w:val="both"/>
        <w:rPr/>
      </w:pPr>
      <w:r>
        <w:rPr>
          <w:rFonts w:cs="Times New Roman" w:ascii="Times New Roman" w:hAnsi="Times New Roman"/>
          <w:sz w:val="28"/>
          <w:szCs w:val="28"/>
        </w:rPr>
        <w:t xml:space="preserve">Условия оплаты труда руководителя МОУ устанавливаются в трудовом договоре, заключаемом на основе типовой </w:t>
      </w:r>
      <w:hyperlink r:id="rId10">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руководителем МОУ работы по совместительству допускается только после согласования с Комитетом по образованию Администрации Ребрихин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Выплаты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Выплаты компенсационного характера устанавливаются для руководителей МОУ в процентах к должностным окладам или в абсолютных величинах, если иное не установлено федеральными законами, законами Алтайского края и иными нормативными правовыми актами Российской Федерации и Алтайского края, муниципального образования Ребрихинский район.</w:t>
      </w:r>
    </w:p>
    <w:p>
      <w:pPr>
        <w:pStyle w:val="ConsPlusNormal"/>
        <w:spacing w:before="220" w:after="0"/>
        <w:ind w:firstLine="540"/>
        <w:jc w:val="both"/>
        <w:rPr/>
      </w:pPr>
      <w:r>
        <w:rPr>
          <w:rFonts w:cs="Times New Roman" w:ascii="Times New Roman" w:hAnsi="Times New Roman"/>
          <w:sz w:val="28"/>
          <w:szCs w:val="28"/>
        </w:rPr>
        <w:t>4.2. Руководителю МОУ устанавливаются следующие выплаты компенсацио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ли нерабочие праздничные дни и при выполнении работ в других условиях, отклоняющихся от нормаль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лата за работу с вредными и (или) опасными условиями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лата за работу в местностях с особыми климатическими условиями (районный коэффициент).</w:t>
      </w:r>
    </w:p>
    <w:p>
      <w:pPr>
        <w:pStyle w:val="ConsPlusNormal"/>
        <w:spacing w:before="220" w:after="0"/>
        <w:ind w:firstLine="540"/>
        <w:jc w:val="both"/>
        <w:rPr/>
      </w:pPr>
      <w:r>
        <w:rPr>
          <w:rFonts w:cs="Times New Roman" w:ascii="Times New Roman" w:hAnsi="Times New Roman"/>
          <w:sz w:val="28"/>
          <w:szCs w:val="28"/>
        </w:rPr>
        <w:t xml:space="preserve">4.3. Выплаты компенсационного характера руководителям МОУ в других случаях выполнения работ в условиях, отклоняющихся от нормальных, устанавливаются в соответствии со </w:t>
      </w:r>
      <w:hyperlink r:id="rId11">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Руководители МОУ имеют право вести педагогическую и преподавательскую работу по согласованию с Комитетом по образованию Администрации Ребрихинского района Алтайского края.</w:t>
      </w:r>
    </w:p>
    <w:p>
      <w:pPr>
        <w:pStyle w:val="ConsPlusNormal"/>
        <w:spacing w:before="220" w:after="0"/>
        <w:ind w:firstLine="540"/>
        <w:jc w:val="both"/>
        <w:rPr/>
      </w:pPr>
      <w:r>
        <w:rPr>
          <w:rFonts w:cs="Times New Roman" w:ascii="Times New Roman" w:hAnsi="Times New Roman"/>
          <w:sz w:val="28"/>
          <w:szCs w:val="28"/>
        </w:rPr>
        <w:t xml:space="preserve">4.4. Минимальный размер повышения оплаты труда работникам, занятым на работах с вредными и (или) опасными условиями труда, устанавливается в соответствии со </w:t>
      </w:r>
      <w:hyperlink r:id="rId13">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 в размере не менее 4 процентов должностного оклада. При этом руководители МОУ обеспечивают проведение специальной оценки условий труда, разрабатывают и реализуют программы действий по обеспечению безопасных условий и охране труда.</w:t>
      </w:r>
    </w:p>
    <w:p>
      <w:pPr>
        <w:pStyle w:val="ConsPlusNormal"/>
        <w:spacing w:before="220" w:after="0"/>
        <w:ind w:firstLine="540"/>
        <w:jc w:val="both"/>
        <w:rPr/>
      </w:pPr>
      <w:r>
        <w:rPr>
          <w:rFonts w:cs="Times New Roman" w:ascii="Times New Roman" w:hAnsi="Times New Roman"/>
          <w:sz w:val="28"/>
          <w:szCs w:val="28"/>
        </w:rPr>
        <w:t xml:space="preserve">4.5. Выплаты компенсационного характера занятым в местностях с особыми климатическими условиями (районный коэффициент) устанавливаются в соответствии со </w:t>
      </w:r>
      <w:hyperlink r:id="rId14">
        <w:r>
          <w:rPr>
            <w:rStyle w:val="InternetLink"/>
            <w:rFonts w:cs="Times New Roman" w:ascii="Times New Roman" w:hAnsi="Times New Roman"/>
            <w:sz w:val="28"/>
            <w:szCs w:val="28"/>
          </w:rPr>
          <w:t>статьей 148</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За работу в местностях с особыми климатическими условиями руководителям МОУ устанавливается выплата компенсационного характера (районный коэффициент) в размере 15 процентов к заработной плате (должностному окладу, выплатам компенсационного и стимулирующего характера (за исключением единовременных выплат, не предусмотренных системой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Выплаты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Руководителям МОУ выплаты стимулирующего характера могут назначаться как в процентном отношении к должностному окладу, так и в абсолютных величинах. Выплаты стимулирующего характера руководителям осуществляются в соответствии с настоящим Положением.</w:t>
      </w:r>
    </w:p>
    <w:p>
      <w:pPr>
        <w:pStyle w:val="ConsPlusNormal"/>
        <w:spacing w:before="220" w:after="0"/>
        <w:ind w:firstLine="540"/>
        <w:jc w:val="both"/>
        <w:rPr/>
      </w:pPr>
      <w:r>
        <w:rPr>
          <w:rFonts w:cs="Times New Roman" w:ascii="Times New Roman" w:hAnsi="Times New Roman"/>
          <w:sz w:val="28"/>
          <w:szCs w:val="28"/>
        </w:rPr>
        <w:t>5.2. Руководителям МОУ могут устанавливаться следующие выплаты стимулирующего характера:</w:t>
      </w:r>
    </w:p>
    <w:p>
      <w:pPr>
        <w:pStyle w:val="ConsPlusNormal"/>
        <w:spacing w:before="220" w:after="0"/>
        <w:ind w:firstLine="540"/>
        <w:jc w:val="both"/>
        <w:rPr/>
      </w:pPr>
      <w:r>
        <w:rPr>
          <w:rFonts w:cs="Times New Roman" w:ascii="Times New Roman" w:hAnsi="Times New Roman"/>
          <w:sz w:val="28"/>
          <w:szCs w:val="28"/>
        </w:rPr>
        <w:t>5.2.1. Ежемесячная выплата за интенсивность и высокие результаты работы определяется в соответствии с централизованным фондом стимулирования руководителей общеобразовательных учреждений, подведомственных Комитету по образованию Администрации Ребрихинского района Алтайского края, который формируется по общеобразовательным учреждениям, в объеме 1 процента от фонда оплаты труда работников общеобразовательных учреждений.</w:t>
      </w:r>
    </w:p>
    <w:p>
      <w:pPr>
        <w:pStyle w:val="ConsPlusNormal"/>
        <w:spacing w:before="220" w:after="0"/>
        <w:ind w:firstLine="540"/>
        <w:jc w:val="both"/>
        <w:rPr/>
      </w:pPr>
      <w:r>
        <w:rPr>
          <w:rFonts w:cs="Times New Roman" w:ascii="Times New Roman" w:hAnsi="Times New Roman"/>
          <w:sz w:val="28"/>
          <w:szCs w:val="28"/>
        </w:rPr>
        <w:t>5.2.2. Ежемесячные выплаты за выслугу лет, наличие ученой степени, почетного звания, отраслевых наград осуществляются из фонда оплаты труда общеобразовательного учреждения.</w:t>
      </w:r>
    </w:p>
    <w:p>
      <w:pPr>
        <w:pStyle w:val="ConsPlusNormal"/>
        <w:spacing w:before="220" w:after="0"/>
        <w:ind w:firstLine="540"/>
        <w:jc w:val="both"/>
        <w:rPr/>
      </w:pPr>
      <w:r>
        <w:rPr>
          <w:rFonts w:cs="Times New Roman" w:ascii="Times New Roman" w:hAnsi="Times New Roman"/>
          <w:sz w:val="28"/>
          <w:szCs w:val="28"/>
        </w:rPr>
        <w:t>5.2.3. Премиальные выплаты по итогам работы (за год) и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определяются в соответствии с централизованным фондом стимулирования руководителей МОУ, Комитету по образованию Администрации Ребрихинского района Алтайского края, который формируется по общеобразовательным учреждениям, в объеме 1 процента от фонда оплаты труда работников общеобразовательных уч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4. Выплаты за качество выполняемых работ.</w:t>
      </w:r>
    </w:p>
    <w:p>
      <w:pPr>
        <w:pStyle w:val="ConsPlusNormal"/>
        <w:spacing w:before="220" w:after="0"/>
        <w:ind w:firstLine="540"/>
        <w:jc w:val="both"/>
        <w:rPr/>
      </w:pPr>
      <w:r>
        <w:rPr>
          <w:rFonts w:cs="Times New Roman" w:ascii="Times New Roman" w:hAnsi="Times New Roman"/>
          <w:sz w:val="28"/>
          <w:szCs w:val="28"/>
        </w:rPr>
        <w:t>Выплаты за качество выполняемых работ осуществляются из фонда оплаты труда общеобразовательного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Порядок, размер и условия назначения выплат стимулирующего характера.</w:t>
      </w:r>
    </w:p>
    <w:p>
      <w:pPr>
        <w:pStyle w:val="ConsPlusNormal"/>
        <w:spacing w:before="220" w:after="0"/>
        <w:ind w:firstLine="540"/>
        <w:jc w:val="both"/>
        <w:rPr/>
      </w:pPr>
      <w:r>
        <w:rPr>
          <w:rFonts w:cs="Times New Roman" w:ascii="Times New Roman" w:hAnsi="Times New Roman"/>
          <w:sz w:val="28"/>
          <w:szCs w:val="28"/>
        </w:rPr>
        <w:t>5.3.1. Размер ежемесячной выплаты за интенсивность и высокие результаты работы устанавливается в соответствии с оценкой результативности профессиональной деятельности руководителей МОУ (</w:t>
      </w:r>
      <w:hyperlink w:anchor="P1048">
        <w:r>
          <w:rPr>
            <w:rStyle w:val="InternetLink"/>
            <w:rFonts w:cs="Times New Roman" w:ascii="Times New Roman" w:hAnsi="Times New Roman"/>
            <w:sz w:val="28"/>
            <w:szCs w:val="28"/>
          </w:rPr>
          <w:t>пункт 5.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2. Ежемесячные стимулирующие выплаты за выслугу лет, наличие ученой степени, почетных званий, отраслевых наград производятся в следующих разме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за выслугу лет в должности руководителя организации, осуществляющих образовательную деятельность, устанавливается:</w:t>
      </w:r>
    </w:p>
    <w:p>
      <w:pPr>
        <w:pStyle w:val="ConsPlusNormal"/>
        <w:spacing w:before="220" w:after="0"/>
        <w:ind w:firstLine="540"/>
        <w:jc w:val="both"/>
        <w:rPr/>
      </w:pPr>
      <w:r>
        <w:rPr>
          <w:rFonts w:cs="Times New Roman" w:ascii="Times New Roman" w:hAnsi="Times New Roman"/>
          <w:sz w:val="28"/>
          <w:szCs w:val="28"/>
        </w:rPr>
        <w:t>от 5 лет до 10 лет - 5 процентов от должностного оклада (учитывая повышающие коэффициент 1,25 за работу в сельской местности и коэффициент от 1 до 3 к минимальному должностному окладу руководителя МОУ, установленный Комитетом по образованию Администрации Ребрихинского района Алтайского края);</w:t>
      </w:r>
    </w:p>
    <w:p>
      <w:pPr>
        <w:pStyle w:val="ConsPlusNormal"/>
        <w:spacing w:before="220" w:after="0"/>
        <w:ind w:firstLine="540"/>
        <w:jc w:val="both"/>
        <w:rPr/>
      </w:pPr>
      <w:r>
        <w:rPr>
          <w:rFonts w:cs="Times New Roman" w:ascii="Times New Roman" w:hAnsi="Times New Roman"/>
          <w:sz w:val="28"/>
          <w:szCs w:val="28"/>
        </w:rPr>
        <w:t>от 10 лет до 15 лет - 10 процентов от должностного оклада (учитывая повышающие коэффициент 1,25 за работу в сельской местности и коэффициент от 1 до 3 к минимальному должностному окладу руководителя МОУ, установленный Комитетом по образованию Администрации Ребрихинского района Алтайского края);</w:t>
      </w:r>
    </w:p>
    <w:p>
      <w:pPr>
        <w:pStyle w:val="ConsPlusNormal"/>
        <w:spacing w:before="220" w:after="0"/>
        <w:ind w:firstLine="540"/>
        <w:jc w:val="both"/>
        <w:rPr/>
      </w:pPr>
      <w:r>
        <w:rPr>
          <w:rFonts w:cs="Times New Roman" w:ascii="Times New Roman" w:hAnsi="Times New Roman"/>
          <w:sz w:val="28"/>
          <w:szCs w:val="28"/>
        </w:rPr>
        <w:t>свыше 15 лет - 15 процентов от должностного оклада (учитывая повышающие коэффициент 1,25 за работу в сельской местности и коэффициент от 1 до 3 к минимальному должностному окладу руководителя МОУ, установленный Комитетом по образованию Администрации Ребрихинского района Алтайского края);</w:t>
      </w:r>
    </w:p>
    <w:p>
      <w:pPr>
        <w:pStyle w:val="ConsPlusNormal"/>
        <w:spacing w:before="220" w:after="0"/>
        <w:ind w:firstLine="540"/>
        <w:jc w:val="both"/>
        <w:rPr/>
      </w:pPr>
      <w:r>
        <w:rPr>
          <w:rFonts w:cs="Times New Roman" w:ascii="Times New Roman" w:hAnsi="Times New Roman"/>
          <w:sz w:val="28"/>
          <w:szCs w:val="28"/>
        </w:rPr>
        <w:t>выплата за наличие почетного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 от должностного оклада (учитывая повышающие коэффициент 1,25 за работу в сельской местности и коэффициент от 1 до 3 к минимальному должностному окладу руководителя МОУ, установленный Комитетом по образованию Администрации Ребрихинского района Алтайского края);</w:t>
      </w:r>
    </w:p>
    <w:p>
      <w:pPr>
        <w:pStyle w:val="ConsPlusNormal"/>
        <w:spacing w:before="220" w:after="0"/>
        <w:ind w:firstLine="540"/>
        <w:jc w:val="both"/>
        <w:rPr/>
      </w:pPr>
      <w:r>
        <w:rPr>
          <w:rFonts w:cs="Times New Roman" w:ascii="Times New Roman" w:hAnsi="Times New Roman"/>
          <w:sz w:val="28"/>
          <w:szCs w:val="28"/>
        </w:rPr>
        <w:t>выплата за наличие отраслевой награды (нагрудного знака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а развитие научно-исследовательской работы студентов" или значками "Отличник народного просвещения", "Отличник профессионально-технического образования РСФСР") - 5 процентов от должностного оклада (учитывая повышающие коэффициент 1,25 за работу в сельской местности и коэффициент от 1 до 3 к минимальному должностному окладу руководителя МОУ, установленный Комитетом по образованию Администрации Ребрихинского района Алтайского края).</w:t>
      </w:r>
    </w:p>
    <w:p>
      <w:pPr>
        <w:pStyle w:val="ConsPlusNormal"/>
        <w:spacing w:before="220" w:after="0"/>
        <w:ind w:firstLine="540"/>
        <w:jc w:val="both"/>
        <w:rPr/>
      </w:pPr>
      <w:r>
        <w:rPr>
          <w:rFonts w:cs="Times New Roman" w:ascii="Times New Roman" w:hAnsi="Times New Roman"/>
          <w:sz w:val="28"/>
          <w:szCs w:val="28"/>
        </w:rPr>
        <w:t>Ежемесячные стимулирующие выплаты руководителям МОУ, имеющим ученую степень, устанавливаются в следующих размерах:</w:t>
      </w:r>
    </w:p>
    <w:p>
      <w:pPr>
        <w:pStyle w:val="ConsPlusNormal"/>
        <w:spacing w:before="220" w:after="0"/>
        <w:ind w:firstLine="540"/>
        <w:jc w:val="both"/>
        <w:rPr/>
      </w:pPr>
      <w:r>
        <w:rPr>
          <w:rFonts w:cs="Times New Roman" w:ascii="Times New Roman" w:hAnsi="Times New Roman"/>
          <w:sz w:val="28"/>
          <w:szCs w:val="28"/>
        </w:rPr>
        <w:t>кандидата наук - 10 процентов от должностного оклада (учитывая повышающие коэффициент 1,25 за работу в сельской местности и коэффициент от 1 до 3 к минимальному должностному окладу руководителя МОУ, установленный Комитетом по образованию Администрации Ребрихинского района Алтайского края);</w:t>
      </w:r>
    </w:p>
    <w:p>
      <w:pPr>
        <w:pStyle w:val="ConsPlusNormal"/>
        <w:spacing w:before="220" w:after="0"/>
        <w:ind w:firstLine="540"/>
        <w:jc w:val="both"/>
        <w:rPr/>
      </w:pPr>
      <w:r>
        <w:rPr>
          <w:rFonts w:cs="Times New Roman" w:ascii="Times New Roman" w:hAnsi="Times New Roman"/>
          <w:sz w:val="28"/>
          <w:szCs w:val="28"/>
        </w:rPr>
        <w:t>доктора наук - 20 процентов от должностного оклада (учитывая повышающие коэффициент 1,25 за работу в сельской местности и коэффициент от 1 до 3 к минимальному должностному окладу руководителя МОУ, установленный Комитетом по образованию Администрации Ребрихинского района Алтай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занимающих должности, по которым наличие соответствующей ученой степени предусмотрено квалификационными характеристиками, имеющих ученую степень кандидата наук, - 3000 рублей, доктора наук - 7000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и единовременные (разовые) премии носят единовременный (разовый) характер и могут устанавлива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офессиональному празднику, юбилейным датам, по случаю присвоения почетных званий, награждения государственными, ведомственными и краевыми наградами;</w:t>
      </w:r>
    </w:p>
    <w:p>
      <w:pPr>
        <w:pStyle w:val="ConsPlusNormal"/>
        <w:spacing w:before="220" w:after="0"/>
        <w:ind w:firstLine="540"/>
        <w:jc w:val="both"/>
        <w:rPr/>
      </w:pPr>
      <w:r>
        <w:rPr>
          <w:rFonts w:cs="Times New Roman" w:ascii="Times New Roman" w:hAnsi="Times New Roman"/>
          <w:sz w:val="28"/>
          <w:szCs w:val="28"/>
        </w:rPr>
        <w:t>по итогам работы за год по результатам оценки профессиональной деятельности руководителей МОУ (</w:t>
      </w:r>
      <w:hyperlink w:anchor="P1048">
        <w:r>
          <w:rPr>
            <w:rStyle w:val="InternetLink"/>
            <w:rFonts w:cs="Times New Roman" w:ascii="Times New Roman" w:hAnsi="Times New Roman"/>
            <w:sz w:val="28"/>
            <w:szCs w:val="28"/>
          </w:rPr>
          <w:t>пункт 5.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3. Выплаты за качество выполняемых работ производятся в виде:</w:t>
      </w:r>
    </w:p>
    <w:p>
      <w:pPr>
        <w:pStyle w:val="ConsPlusNormal"/>
        <w:spacing w:before="220" w:after="0"/>
        <w:ind w:firstLine="540"/>
        <w:jc w:val="both"/>
        <w:rPr/>
      </w:pPr>
      <w:r>
        <w:rPr>
          <w:rFonts w:cs="Times New Roman" w:ascii="Times New Roman" w:hAnsi="Times New Roman"/>
          <w:sz w:val="28"/>
          <w:szCs w:val="28"/>
        </w:rPr>
        <w:t>выплат за аттестацию на соответствие занимаемой должности - до 15 процентов от должностного оклада (учитывая повышающие коэффициент 1,25 за работу в сельской местности и коэффициент от 1 до 3 к минимальному должностному окладу руководителя МОУ, установленный Комитетом по образованию Администрации Ребрихинского района Алтайского края) в соответствии с Положением о порядке проведения аттестации руководителей и кандидатов на должности руководителей муниципальных организаций, осуществляющих образовательную деятельность;</w:t>
      </w:r>
    </w:p>
    <w:p>
      <w:pPr>
        <w:pStyle w:val="ConsPlusNormal"/>
        <w:spacing w:before="220" w:after="0"/>
        <w:ind w:firstLine="540"/>
        <w:jc w:val="both"/>
        <w:rPr/>
      </w:pPr>
      <w:bookmarkStart w:id="1" w:name="P1048"/>
      <w:bookmarkEnd w:id="1"/>
      <w:r>
        <w:rPr>
          <w:rFonts w:cs="Times New Roman" w:ascii="Times New Roman" w:hAnsi="Times New Roman"/>
          <w:sz w:val="28"/>
          <w:szCs w:val="28"/>
        </w:rPr>
        <w:t>5.4. Порядок и условия назначения выплат стимулирующего характера руководителям МОУ согласно оценке результативности профессиональной деятельности руководителя устанавливаются настоящим Положением.</w:t>
      </w:r>
    </w:p>
    <w:p>
      <w:pPr>
        <w:pStyle w:val="ConsPlusNormal"/>
        <w:spacing w:before="220" w:after="0"/>
        <w:ind w:firstLine="540"/>
        <w:jc w:val="both"/>
        <w:rPr/>
      </w:pPr>
      <w:r>
        <w:rPr>
          <w:rFonts w:cs="Times New Roman" w:ascii="Times New Roman" w:hAnsi="Times New Roman"/>
          <w:sz w:val="28"/>
          <w:szCs w:val="28"/>
        </w:rPr>
        <w:t>5.4.1. Оценка результативности профессиональной деятельности руководителя осуществляется в целях повышения качества административно-управленческой и иных видов профессиональной деятельности руководителей МОУ, направленной на обеспечение устойчивого функционирования и развития муниципальных общеобразовательных учреждений, подведомственных Комитету по образованию Администрации Ребрихинского района Алтайского края, стимулирования их творческой активности и деловой инициативы при выполнении стоящих перед ними профессиональных задач.</w:t>
      </w:r>
    </w:p>
    <w:p>
      <w:pPr>
        <w:pStyle w:val="ConsPlusNormal"/>
        <w:spacing w:before="220" w:after="0"/>
        <w:ind w:firstLine="540"/>
        <w:jc w:val="both"/>
        <w:rPr/>
      </w:pPr>
      <w:r>
        <w:rPr>
          <w:rFonts w:cs="Times New Roman" w:ascii="Times New Roman" w:hAnsi="Times New Roman"/>
          <w:sz w:val="28"/>
          <w:szCs w:val="28"/>
        </w:rPr>
        <w:t>Основными принципами оценки результативности профессиональной деятельности руководителей МОУ (далее - "оценка") являются:</w:t>
      </w:r>
    </w:p>
    <w:p>
      <w:pPr>
        <w:pStyle w:val="ConsPlusNormal"/>
        <w:spacing w:before="220" w:after="0"/>
        <w:ind w:firstLine="540"/>
        <w:jc w:val="both"/>
        <w:rPr/>
      </w:pPr>
      <w:r>
        <w:rPr>
          <w:rFonts w:cs="Times New Roman" w:ascii="Times New Roman" w:hAnsi="Times New Roman"/>
          <w:sz w:val="28"/>
          <w:szCs w:val="28"/>
        </w:rPr>
        <w:t>объективность, означающая недопустимость предвзятости в оценке результатов деятельности руководителей МОУ;</w:t>
      </w:r>
    </w:p>
    <w:p>
      <w:pPr>
        <w:pStyle w:val="ConsPlusNormal"/>
        <w:spacing w:before="220" w:after="0"/>
        <w:ind w:firstLine="540"/>
        <w:jc w:val="both"/>
        <w:rPr/>
      </w:pPr>
      <w:r>
        <w:rPr>
          <w:rFonts w:cs="Times New Roman" w:ascii="Times New Roman" w:hAnsi="Times New Roman"/>
          <w:sz w:val="28"/>
          <w:szCs w:val="28"/>
        </w:rPr>
        <w:t>обеспечение зависимости размеров оплаты труда руководителей МОУ от результатов деятельности муниципальных общеобразовательных учреждений, подведомственных Комитету по образованию Администрации Ребрихинского района Алтайского края, путем установления руководителям МОУ соответствующих выплат: ежемесячной выплаты за интенсивность и высокие результаты работы и премиальной выплаты по итогам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осуществляется по итогам деятельности учреждения за истекши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деятельности учреждения для установления ежемесячной выплаты за интенсивность и высокие результаты работы осуществляется за истекший календарный год 1 раз до 15 февраля текуще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деятельности учреждения для определения премиальной выплаты по итогам работы производится 1 раз в год до 20 декабря текущего года.</w:t>
      </w:r>
    </w:p>
    <w:p>
      <w:pPr>
        <w:pStyle w:val="ConsPlusNormal"/>
        <w:spacing w:before="220" w:after="0"/>
        <w:ind w:firstLine="540"/>
        <w:jc w:val="both"/>
        <w:rPr/>
      </w:pPr>
      <w:r>
        <w:rPr>
          <w:rFonts w:cs="Times New Roman" w:ascii="Times New Roman" w:hAnsi="Times New Roman"/>
          <w:sz w:val="28"/>
          <w:szCs w:val="28"/>
        </w:rPr>
        <w:t>5.4.2. Показатели оценки качества и результативности труда деятельности руководителей МО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казатели для установления руководителям МОУ ежемесячной выплаты за интенсивность и высокие результаты работы приведены в таблице 5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629"/>
        <w:gridCol w:w="2410"/>
        <w:gridCol w:w="567"/>
        <w:gridCol w:w="3969"/>
        <w:gridCol w:w="142"/>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ка расчета целевого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ое значение</w:t>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12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 Основная деятельность учрежде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воение обучающимися образовательных стандарт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ЕГЭ по обязательным предметам выше среднего показателя по краю, за каждый 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учащихся, не получивших аттеста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балл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ивность выступления обучающихся на Всероссийской олимпиаде школьников, НПК и т.п. (некоммерческих) по общеобразовательным предмета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обедителей и призеров краевых олимпиад и конкурс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обедителей и призеров российских олимпиад и конкурс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балл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обедителей и призеров международных олимпиад и НП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3.</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гарантий получения психолого-педагогической, медицинской и социальной помощи обучающимся, испытывающим трудности в освоении основных общеобразовательных програм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ована работа психолого-медико-педагогического консилиу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балл</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овано проведение методических мероприятий, направленных на повышение психолого-педагогической компетентности педагогов и родителей;</w:t>
            </w:r>
          </w:p>
        </w:tc>
        <w:tc>
          <w:tcPr>
            <w:tcW w:w="24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балл</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gridSpan w:val="2"/>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бучающихся, получивших психолого-педагогическую помощь, в общей численности обучающихся, нуждающихся в данной услуге</w:t>
            </w:r>
          </w:p>
        </w:tc>
        <w:tc>
          <w:tcPr>
            <w:tcW w:w="24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25% до 49% - 1 б.; от 50% до 74% - 3 б.; от 75% до 100% - 5 б.</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4.</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 и охраны труда в учрежден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случаев травматизма учащихся, связанных с нарушением технических и санитарно-гигиенических нор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людение правил пожарной безопасности, санитарно-гигиенических норм, правил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деятельности учреждения требованиям законодательства в сфере образ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7717"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Итого максимальное количеств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 баллов</w:t>
            </w:r>
          </w:p>
        </w:tc>
      </w:tr>
      <w:tr>
        <w:trPr/>
        <w:tc>
          <w:tcPr>
            <w:tcW w:w="1012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2. Финансово-экономическая деятельност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учреждения к среднемесячному доходу от трудовой деятельности по Алтайскому кра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00% - 10 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нее 100% - 0 б.</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ношение рабочих мест, прошедших специальную оценку условий труда, к общему числу рабочих мест в учрежден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ывается соотношение рабочих мест, прошедших специальную оценку, к общему числу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40% до 50% - 2 б.;</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51% до 70% - 3 б.;</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71% до 90% - 4 б.;</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90% - 5 б.</w:t>
            </w:r>
          </w:p>
        </w:tc>
      </w:tr>
      <w:tr>
        <w:trPr/>
        <w:tc>
          <w:tcPr>
            <w:tcW w:w="771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максимальное количеств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 баллов</w:t>
            </w:r>
          </w:p>
        </w:tc>
      </w:tr>
      <w:tr>
        <w:trPr/>
        <w:tc>
          <w:tcPr>
            <w:tcW w:w="1012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3. Деятельность учреждения, направленная на работу с кадрам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омплектованность учреждения педагогическими работниками в соответствии со штатным расписан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вакансий 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учителей в возрасте до 35-и лет в общей численности учителей учреждения не менее 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работни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квалификации работников учреждения занимаемым должностя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оевременное прохождение курсов повышения квалификации педагогическими работникам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приятный психологический климат в коллективе (отсутствие обоснованных жалоб со стороны педагогов, родителей, обучающихс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ностью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дисциплинарного взыск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ус 10 баллов за каждое</w:t>
            </w:r>
          </w:p>
        </w:tc>
      </w:tr>
      <w:tr>
        <w:trPr/>
        <w:tc>
          <w:tcPr>
            <w:tcW w:w="7717"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максимальное количеств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5 баллов</w:t>
            </w:r>
          </w:p>
        </w:tc>
      </w:tr>
      <w:tr>
        <w:trPr/>
        <w:tc>
          <w:tcPr>
            <w:tcW w:w="771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максимальное 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балл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казатели для установления руководителям МОУ премиальных выплат по итогам работы за год приведены в таблице 6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510"/>
        <w:gridCol w:w="2813"/>
        <w:gridCol w:w="4819"/>
        <w:gridCol w:w="198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ка расчета целев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ое знач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расходование бюджетных средств и переданного в оперативное управление имуществ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замечаний по неэффективному расходованию бюджетных средств (1 балл) и переданного в оперативное управление имущества (1 балл) со стороны органов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стью отсутствуют - 2 бал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исполнительской дисциплины руководител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дисциплинарных взысканий - 1 балл</w:t>
            </w:r>
          </w:p>
          <w:p>
            <w:pPr>
              <w:pStyle w:val="ConsPlusNormal"/>
              <w:jc w:val="both"/>
              <w:rPr/>
            </w:pPr>
            <w:r>
              <w:rPr>
                <w:rFonts w:cs="Times New Roman" w:ascii="Times New Roman" w:hAnsi="Times New Roman"/>
                <w:sz w:val="28"/>
                <w:szCs w:val="28"/>
              </w:rPr>
              <w:t>отсутствие случаев несвоевременного исполнения писем, поручений, предписаний, приказов Комитета по образованию Администрации Ребрихинского района Алтайского края, надзорных органов - 1 бал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стью отсутствуют - 2 балла</w:t>
            </w:r>
          </w:p>
        </w:tc>
      </w:tr>
      <w:tr>
        <w:trPr/>
        <w:tc>
          <w:tcPr>
            <w:tcW w:w="81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максимальное 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балл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 Комиссия по премированию.</w:t>
      </w:r>
    </w:p>
    <w:p>
      <w:pPr>
        <w:pStyle w:val="ConsPlusNormal"/>
        <w:spacing w:before="220" w:after="0"/>
        <w:ind w:firstLine="540"/>
        <w:jc w:val="both"/>
        <w:rPr/>
      </w:pPr>
      <w:r>
        <w:rPr>
          <w:rFonts w:cs="Times New Roman" w:ascii="Times New Roman" w:hAnsi="Times New Roman"/>
          <w:sz w:val="28"/>
          <w:szCs w:val="28"/>
        </w:rPr>
        <w:t>Обеспечение объективной оценки результативности профессиональной деятельности руководителей МОУ осуществляется комиссией по премированию, созданной Комитетом по образованию Администрации Ребрихинского района Алтай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премир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полноты представленной информации;</w:t>
      </w:r>
    </w:p>
    <w:p>
      <w:pPr>
        <w:pStyle w:val="ConsPlusNormal"/>
        <w:spacing w:before="220" w:after="0"/>
        <w:ind w:firstLine="540"/>
        <w:jc w:val="both"/>
        <w:rPr/>
      </w:pPr>
      <w:r>
        <w:rPr>
          <w:rFonts w:cs="Times New Roman" w:ascii="Times New Roman" w:hAnsi="Times New Roman"/>
          <w:sz w:val="28"/>
          <w:szCs w:val="28"/>
        </w:rPr>
        <w:t>в случае необходимости запрашивает информацию у структурных подразделений Комитета по образованию Администрации Ребрихинского района Алтайского края о деятельности уч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ет данные по показателям деятельности учреждений, устанавливает характер динамики значений указанных показателей в соответствии с методическими рекоменд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индивидуальные баллы, начисляемые руководителям по отдельным показателям, и сумму индивидуальных баллов по всем предусмотренным настоящим положением критериям в отношении каждого руковод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осит предложения по изменению и дополнению показателей и критериев оценки.</w:t>
      </w:r>
    </w:p>
    <w:p>
      <w:pPr>
        <w:pStyle w:val="ConsPlusNormal"/>
        <w:spacing w:before="220" w:after="0"/>
        <w:ind w:firstLine="540"/>
        <w:jc w:val="both"/>
        <w:rPr/>
      </w:pPr>
      <w:r>
        <w:rPr>
          <w:rFonts w:cs="Times New Roman" w:ascii="Times New Roman" w:hAnsi="Times New Roman"/>
          <w:sz w:val="28"/>
          <w:szCs w:val="28"/>
        </w:rPr>
        <w:t>Комиссия принимает решение о назначении ежемесячной выплаты за интенсивность и высокие результаты работы, премиальных выплат по итогам работы за год открытым голосованием путем подсчета простого большинства голосов при условии присутствия на заседании не менее половины членов комиссии. Решение комиссии оформляется протоколом за подписью председателя комиссии и всех ее членов. На основании протокола заседания комиссии по премированию Комитет по образованию Администрации Ребрихинского района Алтайского края издает приказ о назначении премиаль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2" w:name="P2576"/>
      <w:bookmarkStart w:id="3" w:name="P2576"/>
      <w:bookmarkEnd w:id="3"/>
    </w:p>
    <w:p>
      <w:pPr>
        <w:pStyle w:val="Normal"/>
        <w:rPr/>
      </w:pPr>
      <w:r>
        <w:rPr>
          <w:sz w:val="28"/>
          <w:szCs w:val="28"/>
        </w:rPr>
        <w:t xml:space="preserve">Управляющий делами Администрации района  </w:t>
        <w:tab/>
        <w:tab/>
        <w:tab/>
        <w:tab/>
        <w:t xml:space="preserve">     В. Н. Лебедева</w:t>
      </w:r>
    </w:p>
    <w:sectPr>
      <w:type w:val="nextPage"/>
      <w:pgSz w:w="11906" w:h="16838"/>
      <w:pgMar w:left="1134" w:right="680" w:gutter="0" w:header="0" w:top="113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1">
    <w:name w:val=" Знак Знак1"/>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A4352BFC236CDBD2B44A4E4167AB4E98B979BDBBB045F7CDEEB6696B3850DA83EF0CE63D5Dd0C" TargetMode="External"/><Relationship Id="rId4" Type="http://schemas.openxmlformats.org/officeDocument/2006/relationships/hyperlink" Target="consultantplus://offline/ref=30A4352BFC236CDBD2B44A4E4167AB4E98B979BDBBB045F7CDEEB6696B3850DA83EF0CE6315Dd5C" TargetMode="External"/><Relationship Id="rId5" Type="http://schemas.openxmlformats.org/officeDocument/2006/relationships/hyperlink" Target="consultantplus://offline/ref=30A4352BFC236CDBD2B44A4E4167AB4E98B979BDBBB045F7CDEEB6696B3850DA83EF0CE23AD55FdDC" TargetMode="External"/><Relationship Id="rId6" Type="http://schemas.openxmlformats.org/officeDocument/2006/relationships/hyperlink" Target="consultantplus://offline/ref=30A4352BFC236CDBD2B45443570BF5429CB026B3B8B647A290B1ED343C315A8D5Cd4C" TargetMode="External"/><Relationship Id="rId7" Type="http://schemas.openxmlformats.org/officeDocument/2006/relationships/hyperlink" Target="consultantplus://offline/ref=30A4352BFC236CDBD2B44A4E4167AB4E98B979BDBBB045F7CDEEB6696B3850DA83EF0CE63D5Dd0C" TargetMode="External"/><Relationship Id="rId8" Type="http://schemas.openxmlformats.org/officeDocument/2006/relationships/hyperlink" Target="consultantplus://offline/ref=30A4352BFC236CDBD2B44A4E4167AB4E98B979BDBBB045F7CDEEB6696B3850DA83EF0CE6315Dd5C" TargetMode="External"/><Relationship Id="rId9" Type="http://schemas.openxmlformats.org/officeDocument/2006/relationships/hyperlink" Target="consultantplus://offline/ref=30A4352BFC236CDBD2B44A4E4167AB4E98B979BDBBB045F7CDEEB6696B3850DA83EF0CE23AD55FdDC" TargetMode="External"/><Relationship Id="rId10" Type="http://schemas.openxmlformats.org/officeDocument/2006/relationships/hyperlink" Target="consultantplus://offline/ref=30A4352BFC236CDBD2B44A4E4167AB4E9BBF7DBEB9B945F7CDEEB6696B3850DA83EF0CE138D7FBE751d8C" TargetMode="External"/><Relationship Id="rId11" Type="http://schemas.openxmlformats.org/officeDocument/2006/relationships/hyperlink" Target="consultantplus://offline/ref=30A4352BFC236CDBD2B44A4E4167AB4E98B979BDBBB045F7CDEEB6696B3850DA83EF0CE7385Dd0C" TargetMode="External"/><Relationship Id="rId12" Type="http://schemas.openxmlformats.org/officeDocument/2006/relationships/hyperlink" Target="consultantplus://offline/ref=30A4352BFC236CDBD2B44A4E4167AB4E98B979BDBBB045F7CDEEB6696B3850DA83EF0CE138D6FBE651d0C" TargetMode="External"/><Relationship Id="rId13" Type="http://schemas.openxmlformats.org/officeDocument/2006/relationships/hyperlink" Target="consultantplus://offline/ref=30A4352BFC236CDBD2B44A4E4167AB4E98B979BDBBB045F7CDEEB6696B3850DA83EF0CE138D5FEE451dFC" TargetMode="External"/><Relationship Id="rId14" Type="http://schemas.openxmlformats.org/officeDocument/2006/relationships/hyperlink" Target="consultantplus://offline/ref=30A4352BFC236CDBD2B44A4E4167AB4E98B979BDBBB045F7CDEEB6696B3850DA83EF0CE138D7F2EE51dF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16:00Z</dcterms:created>
  <dc:creator>Наташа</dc:creator>
  <dc:description/>
  <cp:keywords/>
  <dc:language>en-US</dc:language>
  <cp:lastModifiedBy>user</cp:lastModifiedBy>
  <cp:lastPrinted>2015-12-24T15:46:00Z</cp:lastPrinted>
  <dcterms:modified xsi:type="dcterms:W3CDTF">2017-11-08T05:49:00Z</dcterms:modified>
  <cp:revision>33</cp:revision>
  <dc:subject/>
  <dc:title>АДМИНИСТАЦИЯ РЕБРИХИНСКОГО РАЙОНА</dc:title>
</cp:coreProperties>
</file>