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2.12.2022                                                                                         № 665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</w:t>
        <w:tab/>
        <w:t xml:space="preserve">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на территории Ребрихинского района Алтайского кра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 Утвердить Порядок 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</w:t>
      </w:r>
      <w:r>
        <w:rPr/>
        <w:t>на территории Ребрихинского района Алтайского края</w:t>
      </w:r>
      <w:r>
        <w:rPr>
          <w:szCs w:val="28"/>
        </w:rPr>
        <w:t xml:space="preserve"> (Приложение № 1)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Утвердить Методику расчета нормативов субсидирования для расчета размера субсидий юридическим лицам и индивидуальным предпринимателям, осуществляющим регулярные перевозки пассажиров автомобильным транспортом на муниципальных маршрутах с малой интенсивностью пассажиропотока, субсидируемых из бюджета Ребрихинского района Алтайского края (Приложение № 2).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>3.   Настоящее постановление распространяется на правоотношения, возникшие с 1 января 2022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 xml:space="preserve">             </w:t>
        <w:tab/>
        <w:t xml:space="preserve">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перативным вопросам                                                               В.Ю.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 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ам, налоговой и креди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ке Администрации района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горов Виктор Владими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Ребрихинского района Алтайского края</w:t>
      </w:r>
    </w:p>
    <w:p>
      <w:pPr>
        <w:pStyle w:val="Normal"/>
        <w:ind w:firstLine="709"/>
        <w:jc w:val="right"/>
        <w:rPr/>
      </w:pPr>
      <w:r>
        <w:rPr/>
        <w:t>от_______№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условия предоставления субсидий юридическим лицам </w:t>
      </w:r>
    </w:p>
    <w:p>
      <w:pPr>
        <w:pStyle w:val="Normal"/>
        <w:jc w:val="center"/>
        <w:rPr/>
      </w:pPr>
      <w:r>
        <w:rPr/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/>
      </w:pPr>
      <w:r>
        <w:rPr/>
        <w:t>и индивидуальным предпринимателям в целях возмещения недополученных  доходов, возникающих в связи с регулярными перевозками пассажиров автомобильным транспортом на маршрутах с малой интенсивностью пассажиропотока на территории Ребрихи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рядок 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 (далее - Порядок, субсидия), определяют цели, условия, порядок предоставления субсидий, порядок проведения отбора получателей субсидии для предоставления субсидии (далее - отбор), категории отбора получателей субсидий, имеющих право на получение субсидий, требования к отчетности, порядок возврата субсидии в случае нарушения условий, установленных при ее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1.2. Субсидия предоставляется Администрацией Ребрихинского района Алтайского края (далее - Администрация) с целью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.</w:t>
      </w:r>
    </w:p>
    <w:p>
      <w:pPr>
        <w:pStyle w:val="Normal"/>
        <w:ind w:firstLine="709"/>
        <w:jc w:val="both"/>
        <w:rPr/>
      </w:pPr>
      <w:r>
        <w:rPr/>
        <w:t>1.3. Функцию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выполняет Администрация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.4. Категория отбора получателей субсидий: юридические лица (за исключением государственных и муниципальных учреждений) и индивидуальные предприниматели, осуществляющие регулярные перевозки пассажиров автомобильным транспортом на маршрутах с малой </w:t>
      </w:r>
      <w:r>
        <w:rPr>
          <w:szCs w:val="28"/>
        </w:rPr>
        <w:t>интенсивностью пассажиропотока и заключившие с Администрацией в установленном действующим законодательством порядке муниципальные контракты на выполнение работ (оказание услуг), связанные с осуществлением регулярных перевозок по регулируемым тарифам пассажиров и багажа по муниципальным маршрутам, либо имеющие свидетельство об осуществлении перевозок по муниципальным маршрутам регулярных перевозок по нерегулируемым тарифам на территор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1.5. Способом проведения отбора является запрос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6. 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Интернет по адресу: budget.gov.ru в разделе «Бюджет/Закон о бюджете/Сводная бюджетная роспись бюджета» в подразделе «Местный/Алтайский край/Ребрихинский район» (далее - единый портал) в срок </w:t>
      </w:r>
      <w:r>
        <w:rPr>
          <w:szCs w:val="28"/>
        </w:rPr>
        <w:t xml:space="preserve">не позднее 15-го рабочего дня, следующего за днем принятия </w:t>
      </w:r>
      <w:r>
        <w:rPr/>
        <w:t>решения Ребрихинского районного Совета народных депутатов Ребрихинского района Алтайского края о бюджете (проекта решения Ребрихинского районного Совета народных депутатов о внесении изменений в решение о бюджете).</w:t>
      </w:r>
    </w:p>
    <w:p>
      <w:pPr>
        <w:pStyle w:val="Normal"/>
        <w:ind w:firstLine="709"/>
        <w:jc w:val="both"/>
        <w:rPr/>
      </w:pPr>
      <w:r>
        <w:rPr/>
        <w:t>1.7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малая интенсивность пассажиропотока - отношение дохода, полученного от фактического использования вместимости транспортного средства, к доходу, рассчитанному исходя из полного использования вместимости данного транспортного средства в том же периоде времени, равное менее 0,6;</w:t>
      </w:r>
    </w:p>
    <w:p>
      <w:pPr>
        <w:pStyle w:val="Normal"/>
        <w:ind w:firstLine="709"/>
        <w:jc w:val="both"/>
        <w:rPr/>
      </w:pPr>
      <w:r>
        <w:rPr/>
        <w:t>уполномоченный орган – Администрация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муниципальный маршрут регулярных перевозок - маршрут регулярных перевозок в границах муниципального образования по утвержденному расписанию;</w:t>
      </w:r>
    </w:p>
    <w:p>
      <w:pPr>
        <w:pStyle w:val="Normal"/>
        <w:ind w:firstLine="709"/>
        <w:jc w:val="both"/>
        <w:rPr/>
      </w:pPr>
      <w:r>
        <w:rPr/>
        <w:t>регулярные перевозки по регулируемым тарифам - регулярные перевозки, осуществляемые с применением тарифов, установленных органами государственной власти Алтайского края, и предоставлением льгот на проезд в порядке, утвержденном Правительством Алтайского края;</w:t>
      </w:r>
    </w:p>
    <w:p>
      <w:pPr>
        <w:pStyle w:val="Normal"/>
        <w:ind w:firstLine="709"/>
        <w:jc w:val="both"/>
        <w:rPr/>
      </w:pPr>
      <w:r>
        <w:rPr/>
        <w:t>регулярные перевозки по нерегулируемым тарифам - регулярные перевозки, осуществляемые с применением тарифов, установленных перевозчиком, и предоставлением льгот на проезд в порядке, утвержденном Администрацией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иные понятия, используемые в настоящем Порядке, применяются в тех же значениях, что и в нормативных правовых актах Российской Федерации, Алтайского края, муниципального образования Ребрихинский район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проведения отбора получателей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тбор производится исходя из соответствия участника отбора категории отбора получателей субсидии, предусмотренной пунктом 1.4 Порядка, и очередности поступления предложений на участие в отборе (далее - предложение).</w:t>
      </w:r>
    </w:p>
    <w:p>
      <w:pPr>
        <w:pStyle w:val="Normal"/>
        <w:ind w:firstLine="709"/>
        <w:jc w:val="both"/>
        <w:rPr/>
      </w:pPr>
      <w:r>
        <w:rPr/>
        <w:t>2.2. Для проведения отбора Администрация размещает на официальном сайте Администрации Ребрихинского района Алтайского края в информационно-телекоммуникационной сети Интернет (далее - официальный сайт) объявление о проведении отбора (далее - объявление) не позднее одного рабочего дня, предшествующего дню начала приема предложений.</w:t>
      </w:r>
    </w:p>
    <w:p>
      <w:pPr>
        <w:pStyle w:val="Normal"/>
        <w:ind w:firstLine="709"/>
        <w:jc w:val="both"/>
        <w:rPr/>
      </w:pPr>
      <w:r>
        <w:rPr/>
        <w:t>2.3. В объявлении указываются:</w:t>
      </w:r>
    </w:p>
    <w:p>
      <w:pPr>
        <w:pStyle w:val="Normal"/>
        <w:ind w:firstLine="709"/>
        <w:jc w:val="both"/>
        <w:rPr/>
      </w:pPr>
      <w:r>
        <w:rPr/>
        <w:t xml:space="preserve">- сроки проведения отбора (дата и время начала и окончания подачи предложений), которые не могут быть меньше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у Администрации отсутствует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у Администрации имеется информация о количестве получателей субсидии, соответствующих категории отбора.</w:t>
      </w:r>
    </w:p>
    <w:p>
      <w:pPr>
        <w:pStyle w:val="Normal"/>
        <w:ind w:firstLine="709"/>
        <w:jc w:val="both"/>
        <w:rPr/>
      </w:pPr>
      <w:r>
        <w:rPr/>
        <w:t>-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/>
        <w:t>- результаты предоставления субсидии согласно пункту 3.10 Порядка;</w:t>
      </w:r>
    </w:p>
    <w:p>
      <w:pPr>
        <w:pStyle w:val="Normal"/>
        <w:ind w:firstLine="709"/>
        <w:jc w:val="both"/>
        <w:rPr/>
      </w:pPr>
      <w:r>
        <w:rPr/>
        <w:t>- наименование субсидии, цель ее предоставления в соответствии с пунктом 1.2 Порядка;</w:t>
      </w:r>
    </w:p>
    <w:p>
      <w:pPr>
        <w:pStyle w:val="Normal"/>
        <w:ind w:firstLine="709"/>
        <w:jc w:val="both"/>
        <w:rPr/>
      </w:pPr>
      <w:r>
        <w:rPr/>
        <w:t>- доменное имя и (или) сетевой адрес и (или) указатель страницы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/>
        <w:t>- требования к участникам отбора в соответствии с пунктом 2.4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/>
        <w:t>- порядок подачи предложений участниками отбора и требований, предъявляемых к форме и содержанию предложений, подаваемых участниками отбора, в соответствии с пунктами 2.5, 2.6 Порядка;</w:t>
      </w:r>
    </w:p>
    <w:p>
      <w:pPr>
        <w:pStyle w:val="Normal"/>
        <w:ind w:firstLine="709"/>
        <w:jc w:val="both"/>
        <w:rPr/>
      </w:pPr>
      <w:r>
        <w:rPr/>
        <w:t>- порядок отзыва предложений участников отбора, порядок возврата предложений участников отбора, определяющего в том числе основания для возврата предложений участников отбора, порядок внесения изменений в предложения участников отбора;</w:t>
      </w:r>
    </w:p>
    <w:p>
      <w:pPr>
        <w:pStyle w:val="Normal"/>
        <w:ind w:firstLine="709"/>
        <w:jc w:val="both"/>
        <w:rPr/>
      </w:pPr>
      <w:r>
        <w:rPr/>
        <w:t>-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/>
        <w:t>- правила рассмотрения и оценки предложений участников отбора в соответствии с пунктами 2.9 - 2.11 Порядка;</w:t>
      </w:r>
    </w:p>
    <w:p>
      <w:pPr>
        <w:pStyle w:val="Normal"/>
        <w:ind w:firstLine="709"/>
        <w:jc w:val="both"/>
        <w:rPr/>
      </w:pPr>
      <w:r>
        <w:rPr/>
        <w:t>- срок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ind w:firstLine="709"/>
        <w:jc w:val="both"/>
        <w:rPr/>
      </w:pPr>
      <w:r>
        <w:rPr/>
        <w:t>- условия признания победителя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/>
        <w:t>- дата размещения результатов отбора на едином портале и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/>
        <w:t xml:space="preserve">2.4. Требования к участникам отбора, </w:t>
      </w:r>
      <w:r>
        <w:rPr>
          <w:szCs w:val="28"/>
        </w:rPr>
        <w:t>которым должен соответствовать участник отбора на 1-е число месяца, предшествующего месяцу, в котором планируется проведение отбора в соответствии с объявл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у участника отбора должна отсутствовать просроченная задолженность по возврату в бюджет Ребрихинского района Алтай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Ребрихинский район Алтайского края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участники отбора не должны получать средства из бюджета Ребрихинского района Алтайского края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на соответствие участника отбора указанным требованиям проводится Администрацией при проведении отбора.</w:t>
      </w:r>
    </w:p>
    <w:p>
      <w:pPr>
        <w:pStyle w:val="Normal"/>
        <w:ind w:firstLine="709"/>
        <w:jc w:val="both"/>
        <w:rPr/>
      </w:pPr>
      <w:r>
        <w:rPr/>
        <w:t>2.5. Для участия в отборе участнику отбора необходимо представить в Администрацию предложение в течение срока, указанного в объявлении в соответствии с пунктом 2.3 Порядка.</w:t>
      </w:r>
    </w:p>
    <w:p>
      <w:pPr>
        <w:pStyle w:val="Normal"/>
        <w:ind w:firstLine="709"/>
        <w:jc w:val="both"/>
        <w:rPr/>
      </w:pPr>
      <w:r>
        <w:rPr/>
        <w:t>Предложение должно включать в себя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на участие в отборе по форме согласно приложению № 1 к Порядку (далее - заявление);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полномочия руководителя участника отбора, являющегося юридическим лицом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Normal"/>
        <w:ind w:firstLine="709"/>
        <w:jc w:val="both"/>
        <w:rPr/>
      </w:pPr>
      <w:r>
        <w:rPr/>
        <w:t>- документ, выданный налоговым органом, о состоянии расчетов с бюджетом,</w:t>
      </w:r>
    </w:p>
    <w:p>
      <w:pPr>
        <w:pStyle w:val="Normal"/>
        <w:ind w:firstLine="709"/>
        <w:jc w:val="both"/>
        <w:rPr/>
      </w:pPr>
      <w:r>
        <w:rPr/>
        <w:t xml:space="preserve">- справку, подтверждающую соответствие участника отбора требованиям подпункта 2 пункта 2.4 Порядка, составленную в произвольной форме, подписанную </w:t>
      </w:r>
      <w:r>
        <w:rPr>
          <w:szCs w:val="28"/>
        </w:rPr>
        <w:t>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ее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ю Устава участника отбора, являющегося юридическим лицом, заверенную руководителем юридического лица или уполномоченным и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(ФИО) о руководителе, членах коллегиального исполнительного органа, лице, исполняющем функции единоличного исполнительного органа,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иску из реестра лицензий на осуществление деятельности по перевозкам пассажиров и иных лиц автобус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чет недополученных доходов на маршрутах с  малой интенсивностью пассажиропотока  по форме согласно приложению № 2 к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едложение может быть представлено в Администрацию на бумажном носителе лично либо посредством почтового отправления по</w:t>
      </w:r>
      <w:r>
        <w:rPr/>
        <w:t xml:space="preserve"> адресу: 658540, Алтайский край, Ребрихинский район, с. Ребриха, пр-кт Победы, д. 39, Администрация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.7. Участник отбора может подать не более одного предложения.</w:t>
      </w:r>
    </w:p>
    <w:p>
      <w:pPr>
        <w:pStyle w:val="Normal"/>
        <w:ind w:firstLine="709"/>
        <w:jc w:val="both"/>
        <w:rPr/>
      </w:pPr>
      <w:r>
        <w:rPr/>
        <w:t>2.8. Предложение регистрируется Администрацией в момент его поступления с присвоением регистрационного номера и указанием даты его регистрации.</w:t>
      </w:r>
    </w:p>
    <w:p>
      <w:pPr>
        <w:pStyle w:val="Normal"/>
        <w:ind w:firstLine="709"/>
        <w:jc w:val="both"/>
        <w:rPr/>
      </w:pPr>
      <w:r>
        <w:rPr/>
        <w:t>В случае подачи участником отбора двух и более предложений такие предложения регистрируются и возвращаются участнику отбора в течение 5 рабочих дней после регистрации способом, указанным участником отбора в заявлении, с указанием причины возврата.</w:t>
      </w:r>
    </w:p>
    <w:p>
      <w:pPr>
        <w:pStyle w:val="Normal"/>
        <w:ind w:firstLine="709"/>
        <w:jc w:val="both"/>
        <w:rPr/>
      </w:pPr>
      <w:r>
        <w:rPr/>
        <w:t>2.9. Администрация в течение 3 рабочих дней со дня окончания срока подачи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пункте 3.1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Normal"/>
        <w:ind w:firstLine="709"/>
        <w:jc w:val="both"/>
        <w:rPr/>
      </w:pPr>
      <w:r>
        <w:rPr/>
        <w:t xml:space="preserve">2.10. При рассмотрении предложений Администрация запрашивает с использованием сервисов сайта ФНС России </w:t>
      </w:r>
      <w:hyperlink r:id="rId3">
        <w:r>
          <w:rPr>
            <w:rStyle w:val="InternetLink"/>
          </w:rPr>
          <w:t>www.nalog.gov.ru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- выписку из единого государственного реестра юридических лиц, выписку из единого государственного реестра индивидуальных предпринимателей – в отношении</w:t>
      </w:r>
      <w:r>
        <w:rPr>
          <w:szCs w:val="28"/>
        </w:rPr>
        <w:t xml:space="preserve"> участника отбора, являющегося юридическим лиц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правку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, в реестре дисквалифициров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отбора вправе предоставить сведения, указанные в настоящем пункте, самостоятельно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11. Администрация принимает решение об отклонении предложения в случае:</w:t>
      </w:r>
    </w:p>
    <w:p>
      <w:pPr>
        <w:pStyle w:val="Normal"/>
        <w:ind w:firstLine="709"/>
        <w:jc w:val="both"/>
        <w:rPr/>
      </w:pPr>
      <w:r>
        <w:rPr/>
        <w:t>1) несоответствия участника отбора категории отбора получателей субсидии, указанной в пункте 1.4 Порядка;</w:t>
      </w:r>
    </w:p>
    <w:p>
      <w:pPr>
        <w:pStyle w:val="Normal"/>
        <w:ind w:firstLine="709"/>
        <w:jc w:val="both"/>
        <w:rPr/>
      </w:pPr>
      <w:r>
        <w:rPr/>
        <w:t>2) несоответствия участника отбора требованиям, установленным в пункте 2.4 Порядка, и (или) условию предоставления субсидии, указанному в пункте 3.1 Порядка;</w:t>
      </w:r>
    </w:p>
    <w:p>
      <w:pPr>
        <w:pStyle w:val="Normal"/>
        <w:ind w:firstLine="709"/>
        <w:jc w:val="both"/>
        <w:rPr/>
      </w:pPr>
      <w:r>
        <w:rPr/>
        <w:t>3) 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Normal"/>
        <w:ind w:firstLine="709"/>
        <w:jc w:val="both"/>
        <w:rPr/>
      </w:pPr>
      <w:r>
        <w:rPr/>
        <w:t>4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и участником отбора предложения после даты и (или) времени, определенных для окончания подачи предложений.</w:t>
      </w:r>
    </w:p>
    <w:p>
      <w:pPr>
        <w:pStyle w:val="Normal"/>
        <w:ind w:firstLine="709"/>
        <w:jc w:val="both"/>
        <w:rPr/>
      </w:pPr>
      <w:r>
        <w:rPr/>
        <w:t>2.12. Решение о признании победителем либо об отклонении предложения принимается в форме распоряжения Администрации.</w:t>
      </w:r>
    </w:p>
    <w:p>
      <w:pPr>
        <w:pStyle w:val="Normal"/>
        <w:ind w:firstLine="709"/>
        <w:jc w:val="both"/>
        <w:rPr/>
      </w:pPr>
      <w:r>
        <w:rPr/>
        <w:t>2.13. Копии решений, указанных в пункте 2.12 Порядка, направляются участнику отбора в течение 3 рабочих дней со дня принятия соответствующих решений способом, указанным участником отбора в заявлении.</w:t>
      </w:r>
    </w:p>
    <w:p>
      <w:pPr>
        <w:pStyle w:val="Normal"/>
        <w:ind w:firstLine="709"/>
        <w:jc w:val="both"/>
        <w:rPr/>
      </w:pPr>
      <w:r>
        <w:rPr/>
        <w:t>2.14. Одновременно с копией решения о признании победителем направляется проект Соглашения в двух экземплярах для подписания получателем субсидии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района для подписания. В течение 3 рабочих дней с даты поступления в Администрацию района подписанных получателем субсидии двух экземпляров Соглашения Администрация района подписывает Соглашение и направляет один экземпляр подписанного Соглашения получателю субсиди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и непредставления подписанного Соглашения в Администрацию района в порядке и в срок, указанные в абзаце втором настоящего пункта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для признания получателя субсидии уклонившимся от заключения Соглашения Администрация района в отношении данного получателя субсидии в течение 3 рабочих дней по истечении срока, указанного в абзаце втором настоящего пункта, принимает решение об аннулировании решения о признании победителем в форме распоряжения Администрации района и направляет копию этого решения получателю субсиди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  <w:t>Дополнительное соглашение к Соглашению заключается в порядке, установленном абзацами вторым и третьим настоящего пункта.</w:t>
      </w:r>
    </w:p>
    <w:p>
      <w:pPr>
        <w:pStyle w:val="Normal"/>
        <w:ind w:firstLine="709"/>
        <w:jc w:val="both"/>
        <w:rPr/>
      </w:pPr>
      <w:r>
        <w:rPr/>
        <w:t xml:space="preserve">2.15. Соглашение, а также дополнительные соглашения к нему заключаются в соответствии с типовой формой, установленной Комитетом по финансам, налоговой и кредитной политике Администрации Ребрихинского района Алтайского края. </w:t>
      </w:r>
    </w:p>
    <w:p>
      <w:pPr>
        <w:pStyle w:val="Normal"/>
        <w:ind w:firstLine="709"/>
        <w:jc w:val="both"/>
        <w:rPr/>
      </w:pPr>
      <w:r>
        <w:rPr/>
        <w:t>Соглашение должно содержать:</w:t>
      </w:r>
    </w:p>
    <w:p>
      <w:pPr>
        <w:pStyle w:val="Normal"/>
        <w:ind w:firstLine="709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- согласие получателей Субсидии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, в том числе результатов их предоставления;</w:t>
      </w:r>
    </w:p>
    <w:p>
      <w:pPr>
        <w:pStyle w:val="Normal"/>
        <w:ind w:firstLine="709"/>
        <w:jc w:val="both"/>
        <w:rPr/>
      </w:pPr>
      <w:r>
        <w:rPr/>
        <w:t>-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что приводит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r>
        <w:rPr/>
        <w:t>2.16. Информация о результатах рассмотрения предложений размещается на официальном сайте не позднее 14-го календарного дня, следующего за днем принятия решения о признании победителем либо об отклонении предложения, и включает следующие сведения:</w:t>
      </w:r>
    </w:p>
    <w:p>
      <w:pPr>
        <w:pStyle w:val="Normal"/>
        <w:ind w:firstLine="709"/>
        <w:jc w:val="both"/>
        <w:rPr/>
      </w:pPr>
      <w:r>
        <w:rPr/>
        <w:t>1) дату, время и место проведения рассмотрения предложений;</w:t>
      </w:r>
    </w:p>
    <w:p>
      <w:pPr>
        <w:pStyle w:val="Normal"/>
        <w:ind w:firstLine="709"/>
        <w:jc w:val="both"/>
        <w:rPr/>
      </w:pPr>
      <w:r>
        <w:rPr/>
        <w:t>2) информацию об участниках отбора, предложения которых были рассмотрены;</w:t>
      </w:r>
    </w:p>
    <w:p>
      <w:pPr>
        <w:pStyle w:val="Normal"/>
        <w:ind w:firstLine="709"/>
        <w:jc w:val="both"/>
        <w:rPr/>
      </w:pPr>
      <w:r>
        <w:rPr/>
        <w:t>3) информацию об участниках отбора, предложения которых были отклонены, с указанием причин их отклонения, в том числе положений объявления, которым не соответствуют такие предложения;</w:t>
      </w:r>
    </w:p>
    <w:p>
      <w:pPr>
        <w:pStyle w:val="Normal"/>
        <w:ind w:firstLine="709"/>
        <w:jc w:val="both"/>
        <w:rPr/>
      </w:pPr>
      <w:r>
        <w:rPr/>
        <w:t>4) наименование получателя (получателей) субсидии, с которым заключается соглашение, и размер предоставляемой им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Условием предоставления субсидии является наличие у участника отбора в расчетном периоде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.</w:t>
      </w:r>
    </w:p>
    <w:p>
      <w:pPr>
        <w:pStyle w:val="Normal"/>
        <w:ind w:firstLine="709"/>
        <w:jc w:val="both"/>
        <w:rPr/>
      </w:pPr>
      <w:r>
        <w:rPr/>
        <w:t>Расчетным периодом является период текущего года с начала осуществления в текущем году  перевозок пассажиров по маршрутам с малой интенсивностью пассажиропотока до месяца, предшествующего месяцу обращения с пред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тветственность за соблюдение целей, условий и требований, установленных при предоставлении субсидии, за достоверность представляемых документов и сведений несет участник отбора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3. Размер субсидии, подлежащей предоставлению участнику отбора, рассчитывается как сумма размеров субсидии, рассчитанных отдельно по каждому муниципальному маршруту с малой интенсивностью пассажиропотока, с учетом коэффициента субсидирования, и определяется по формуле: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vertAlign w:val="sub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= (С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 xml:space="preserve">1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+ С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 xml:space="preserve">2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+ … + С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n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х 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с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vertAlign w:val="sub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– размер субсидии, подлежащей предоставлению (руб);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м – размер субсидии по каждому муниципальному маршруту с малой интенсивностью пассажиропоток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n – количество маршрутов с малой интенсивностью пассажиропотока, перевозки по которым осуществляет участник отбора;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с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коэффициент субсидирования, принимаемый в размере 0,75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р субсидии по каждому муниципальному маршруту с малой интенсивностью пассажиропотока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м = З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ф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Д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ф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  гд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м - размер субсидии по данному муниципальному маршруту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ф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фактические затраты перевозчика в расчетном периоде на осуществление регулярных перевозок пассажиров и багажа автомобильным транспортом по данному муниципальному маршруту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bscript"/>
        </w:rPr>
        <w:t>ф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фактические доходы перевозчика в расчетном периоде по данному муниципальному маршруту, полученные в связи с оказанием услуг по перевозке пассажиров на регулярных автобусных маршрутах в границах муниципального образования Ребрихинский район Алтайского края, определяемые как доходы от реализации проездных (перевозочных) документов (билетов)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. Для определения и обоснования размера недополученных доходов, возникающих в результате перевозки пассажиров и багажа по субсидируемым маршрутам, перевозчики обязаны вести раздельный учет доходов и произведенных расходов по субсидируемым маршрутам и иным осуществляемым видам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5. Администрация района в соответствии с заключенным Соглашением направляет бюджетную заявку и расчет объемов недополученных доходов в Комитет по финансам, налоговой и кредитной политике Администрации Ребрих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7.  Субсидии перечисляются Комитетом по финансам, налоговой и кредитной политике Администрации Ребрихинского района в установленном порядке главным распорядителям средств районного бюджета на лицевые счета, открытые в Отделении по Ребрихинскому району Управления Федерального казначейства по Алтайскому краю.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8. Главные распорядители в срок не позднее 5 рабочих дней со дня поступления средств на их лицевой счет перечисляют средства районного бюджета получателям субсидий на расчетные счета, открытые им в кредитных организациях.  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Расходование средств субсидии осуществляется на возмещение недополученных доходов получателя субсидии при осуществлении деятельности по перевозке пассажиров по муниципальным маршрутам с малой интенсивностью пассажиропот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Результатом предоставления субсидии является следующий ожидаемый результат: обеспечение перевозок пассажиров по муниципальным маршрутам регулярных перевозок на территории Ребрихинского района Алтайского края в общем количестве не менее  4000 человек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Требования к отчетности получателей субсиди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в Администрацию на бумажном носителе в сроки и по форме, которые установлены Администрацией в Соглашении, отчет об использовании средств Субсидии и о достижении значений результат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2. Администрация как получатель бюджетных средств вправе устанавливать в Соглашении сроки и формы представления получателем субсидии дополнительной отчетности. Порядок и сроки представления отчетности об использовании субсидии устанавливаются Соглашением в соответствии с типовой формой, установленной Комитетом по финансам, налоговой и кредитной политике Администрации Ребр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существлению контроля (мониторинга)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 и порядка предоставления средст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 ответственность за их нарушени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субсидии несут ответственность за нарушение условий и порядка предоставления Субсидии в соответствии с условиями заключенного Соглашения и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тношении получателей Субсидий и лиц, получивших средства на основании Соглашений, заключенных с получателями субсидий, Администрацией осуществляются проверки соблюдения ими порядка и условий предоставления субсидии, в том числе в части достижения результатов его предоставления, а также проверки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в порядке и по формам, которые установлены Комитетом по финансам, налоговой и кредитной политике Администрации Ребр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и субсидии несут ответственность за достоверность информации, предоставленной в составе документов, указанных в пункте 2.5. настоящего Порядка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5. В случае нарушения получателями Субсидий условий и порядка предоставления Субсидий, порядка предоставления отчетности о достижении результатов, а также в случае недостижения результатов, указанных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11 Порядка, выявленных по результатам проверок, Субсидии подлежат возврату в местный бюдж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озврат Субсидии в случаях, установленных пунктом 5.5. настоящего Порядка, осуществляется на основании распоряжения Администрации или предписания Контрольно-счетной палаты Ребрихинского района. Администрация направляет получателям Субсидий письменное уведомление о причинах и размере Субсидий, подлежащих возврату, в течение 30 рабочих дней со дня установления нарушения. Получатели Субсидий обязаны в течение 30 дней со дня получения уведомления произвести возврат денежных сред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возврата Субсидии (части Субсидии) в сроки, установленные пунктом 5.6. настоящего Порядка, средства Субсидии подлежа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8. В случае установления факта нарушения получателями Субсидии условий и порядка предоставления Субсидии, а также нарушения срока возврата Субсидии или ее части получатели Субсидии обязаны уплатить за каждый день использования средств Субсидии с нарушением условий и порядка предоставления пени, размер которых составляет одну трехсотую ключевой ставки Центрального банка Российской Федерации от суммы Субсидии, действующей по состоянию на день установления факта 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52730</wp:posOffset>
                </wp:positionV>
                <wp:extent cx="331470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и условиям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4.9pt;mso-wrap-distance-left:9.05pt;mso-wrap-distance-right:9.05pt;mso-wrap-distance-top:0pt;mso-wrap-distance-bottom:0pt;margin-top:-19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и условиям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участие в отборе получателей субси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юридического лица/фамилия, имя, отчество (если имеется) индивидуального предпринимателя) </w:t>
      </w:r>
      <w:r>
        <w:rPr>
          <w:sz w:val="24"/>
          <w:szCs w:val="24"/>
        </w:rPr>
        <w:t>(далее - участник отбора) субсидию на возмещение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 за период __________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рошу установить в соответствии с Порядком и условиями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 (далее -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субси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переданную в связи с предоставлением указанной субсидии информацию в отношении  ___________________________________________ </w:t>
      </w:r>
      <w:r>
        <w:rPr>
          <w:i/>
          <w:sz w:val="24"/>
          <w:szCs w:val="24"/>
        </w:rPr>
        <w:t xml:space="preserve">(наименование юридического лица/фамилия, имя, отчество (если имеется) индивидуального предпринимателя) </w:t>
      </w:r>
      <w:r>
        <w:rPr>
          <w:sz w:val="24"/>
          <w:szCs w:val="24"/>
        </w:rPr>
        <w:t>не передавать третьим лицам без согласия данного юридического лица/индивидуального предпринимателя, за исключением случаев, перечисленных Федеральным законом от 29.07.2004 N 98-ФЗ "О коммерческой тайн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, что участник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</w:t>
      </w:r>
      <w:r>
        <w:rPr>
          <w:i/>
          <w:sz w:val="24"/>
          <w:szCs w:val="24"/>
        </w:rPr>
        <w:t>указывается в отношении участника отбора, являющегося юридическим лицом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рекратил деятельность в качестве индивидуального предпринимателя (</w:t>
      </w:r>
      <w:r>
        <w:rPr>
          <w:i/>
          <w:sz w:val="24"/>
          <w:szCs w:val="24"/>
        </w:rPr>
        <w:t>указывается в отношении участника отбора, являющегося индивидуальным предпринимателем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олучает средства из бюджета Ребрихинского района Алтайского края на основании иных (за исключением Порядка) муниципальных правовых актов на возмещение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убликацию (размещение) в информационно-телекоммуникационной сети Интернет информации об участнике отбора, о подаваемом предложении и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решениях прошу информировать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непосредственного вручения индивидуальному предпринимателю / представителю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почтового отправления с уведомлением о вручении по адресу: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форме электронного документа, подписанного усиленной квалифицированной электронной подписью на адрес электронной почты: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jc w:val="both"/>
        <w:rPr/>
      </w:pPr>
      <w:r>
        <w:rPr>
          <w:sz w:val="24"/>
          <w:szCs w:val="24"/>
        </w:rPr>
        <w:t>(индивидуальный предприниматель) _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подпись)  (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___________20__г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33147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и условиям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-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и условиям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малой интенсивностью пассажиропоток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счет недополученных доходов на маршрутах с  малой интенсивностью пассажиропотока  за __________ год*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68"/>
        <w:gridCol w:w="1276"/>
        <w:gridCol w:w="1473"/>
        <w:gridCol w:w="1474"/>
        <w:gridCol w:w="1418"/>
        <w:gridCol w:w="1692"/>
        <w:gridCol w:w="1692"/>
        <w:gridCol w:w="1692"/>
        <w:gridCol w:w="165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аршру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йсов с начала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местимость транспортного средства**,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ое количество пассажиров при полной загрузке транспортного сре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количество перевезенных пассажиров,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использования вместимости транспортного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актические затраты перевозчика в расчетном периоде на осуществление регулярных перевозок пассажиров и багажа автомобильным транспортом по данному муниципальному маршруту (З</w:t>
            </w:r>
            <w:r>
              <w:rPr>
                <w:sz w:val="20"/>
                <w:vertAlign w:val="subscript"/>
              </w:rPr>
              <w:t>ф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актические доходы перевозчика в расчетном периоде по данному муниципальному маршруту (Д</w:t>
            </w:r>
            <w:r>
              <w:rPr>
                <w:sz w:val="20"/>
                <w:vertAlign w:val="subscript"/>
              </w:rPr>
              <w:t>ф)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мма недополученных доход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– Д</w:t>
            </w:r>
            <w:r>
              <w:rPr>
                <w:sz w:val="20"/>
                <w:vertAlign w:val="subscript"/>
              </w:rPr>
              <w:t>ф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 х гр.4) х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6 / гр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8 – гр.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* за истекший период текущего года (с начала осуществления перевозок пассажиров по указанным маршрутам), предшествующий месяцу обращения с заявлением на участие в отборе получателей субсидии (для участника отбора, осуществлявшего данную деятельность в указанном периоде). </w:t>
      </w:r>
    </w:p>
    <w:p>
      <w:pPr>
        <w:pStyle w:val="Default"/>
        <w:jc w:val="both"/>
        <w:rPr/>
      </w:pPr>
      <w:r>
        <w:rPr/>
        <w:t>** Вместимость автобусов на муниципальных маршрутах учитывается: в междугороднем сообщении – по количеству мест для сидения; в пригородном сообщении – по количеству мест для сидения и стоячих мест. При использовании на маршруте автобусов с различной вместимостью показатель на одно транспортное средство рассчитывается как среднее арифметическое от вместимости транспортных средств, используемых на данном маршру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 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(подпись) (ФИ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__"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consultantplus://offline/ref=54015D0F76FFBE38C324F7A9A9F8687ECD0977358294C8C26155A6F9493EBE584BEE22F94CED13B5A57085BF928E84D894209FDD983ED587FD382F1CDCd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Unknown</dc:creator>
  <dc:description/>
  <cp:keywords/>
  <dc:language>en-US</dc:language>
  <cp:lastModifiedBy>comp</cp:lastModifiedBy>
  <cp:lastPrinted>2022-10-07T11:14:00Z</cp:lastPrinted>
  <dcterms:modified xsi:type="dcterms:W3CDTF">2022-12-21T08:47:00Z</dcterms:modified>
  <cp:revision>21</cp:revision>
  <dc:subject/>
  <dc:title>АДМИНИСТРАЦИЯ РЕБРИХИНСКОГО РАЙОНА</dc:title>
</cp:coreProperties>
</file>