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27940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29.09.2017 № 666                                                                                         с. Ребриха</w:t>
      </w:r>
    </w:p>
    <w:p>
      <w:pPr>
        <w:pStyle w:val="Normal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в 2017 году месяч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илого человека в Ребрихин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целях формирования уважительного отношения к старшему поколению, признания их трудовых заслуг, привлечения внимания к проблемам людей пожилого возраста и связи с празднованием Дня пожилого человек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6"/>
        </w:rPr>
        <w:t>1. Утвердить прилагаемый план проведения месячника пожилых людей в Ребрихинск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>2.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6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И.о. главы Администрации района                                                              Л.В. Шлаузе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Согласовано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Начальник юридического отдела                                                              С.А. Накоряков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 Борис Николаевич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266</w:t>
      </w:r>
    </w:p>
    <w:p>
      <w:pPr>
        <w:pStyle w:val="Normal"/>
        <w:ind w:left="5760" w:hanging="66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760" w:hanging="66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5760" w:hanging="660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Normal"/>
        <w:ind w:left="5760" w:hanging="66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5760" w:hanging="660"/>
        <w:rPr>
          <w:sz w:val="28"/>
          <w:szCs w:val="28"/>
        </w:rPr>
      </w:pPr>
      <w:r>
        <w:rPr>
          <w:sz w:val="28"/>
          <w:szCs w:val="28"/>
        </w:rPr>
        <w:t>от 29.09.2017 № 666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оведения месячника пожилых людей в Ребрихинском район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856"/>
        <w:gridCol w:w="2022"/>
        <w:gridCol w:w="290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ые мероприятия</w:t>
            </w:r>
          </w:p>
        </w:tc>
      </w:tr>
      <w:tr>
        <w:trPr>
          <w:trHeight w:val="18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обращение управления социальной защиты населения по Ребрихинскому району через районную газету к руководителям хозяйств, предприятий, организаций, коммерческих структур об оказании помощи в проведении Международного дня пожилых люд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по Ребрихинскому району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йды по изучению материально-бытовых условий жизни пожилых людей, а также по предоставлению установленных льгот с целью оказания необходимой адресной помощ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омплексный центр социального обслуживания населения Павловского района» филиал по Ребрихинскому району (по согласованию)</w:t>
            </w:r>
          </w:p>
        </w:tc>
      </w:tr>
      <w:tr>
        <w:trPr>
          <w:trHeight w:val="19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ать мероприятия посвященные Дню пожилых людей в средствах массовой информации; освещать  в печати проблемы пожилых людей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БУСО «Комплексный центр социального обслуживания населения Павловского района» филиал по Ребрихинскому району (по согласованию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Знамя труда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итогам проведения месячника, посвященного Международному дню пожилых людей подготовить и провести торжественную встречу  активистов ветеранского движения района  с исполняющим обязанности главы Администрации район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Ребрихинский ЦДК им. А.Ванина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по Ребрихинскому району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местить в </w:t>
            </w:r>
            <w:r>
              <w:rPr>
                <w:sz w:val="24"/>
                <w:szCs w:val="24"/>
              </w:rPr>
              <w:t>«Комплексном центре социального обслуживания населения Павловского района» филиале по Ребрихинскому району</w:t>
            </w:r>
            <w:r>
              <w:rPr>
                <w:bCs/>
                <w:sz w:val="24"/>
                <w:szCs w:val="24"/>
              </w:rPr>
              <w:t xml:space="preserve"> стенды, посвященные </w:t>
            </w:r>
            <w:r>
              <w:rPr>
                <w:sz w:val="24"/>
                <w:szCs w:val="24"/>
              </w:rPr>
              <w:t>Международному дню пожилых люд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БУСО «</w:t>
            </w:r>
            <w:r>
              <w:rPr>
                <w:sz w:val="24"/>
                <w:szCs w:val="24"/>
              </w:rPr>
              <w:t>Комплексный центр социального обслуживания населения Павловского района» филиал по Ребрихинскому району (по согласованию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сти обучающий семинар для социальных работников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сентябр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ГБУСО «</w:t>
            </w:r>
            <w:r>
              <w:rPr>
                <w:sz w:val="24"/>
                <w:szCs w:val="24"/>
              </w:rPr>
              <w:t>Комплексный центр социального обслуживания населения Павловского района» филиал по Ребрихинскому району</w:t>
            </w:r>
            <w:r>
              <w:rPr>
                <w:bCs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к печати материалы по итогам проведения месячника, посвященного Международному дню пожилых люд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по Ребрихинскому району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омплексный центр социального обслуживания населения Павловского района» филиал по Ребрихинскому району» (по согласованию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День открытых дверей в районной поликлиник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Ребрихинская центральная районная больница» (по согласованию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адресную доставку лекарственных средств нуждающимся малообеспеченным и одиноким гражданам пожилого возрас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Ребрихинская центральная районная больница» (по согласованию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руглый стол с активом спортивного ветеранского движ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зической культуре и спорту Администрации Ребрихинского района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циально-бытовые мероприят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мощь пожилым людям – клиентам отделения социального обслуживания на дому, в уборке овощей, приобретении топлива и подготовке жилых помещений к зимнему сезону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омплексный центр социального обслуживания населения Павловского района» филиал по Ребрихинскому району (по согласованию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ыезды мобильных бригад для предоставления неотложной социальной помощи гражданам пожилого возрас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17 г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по Ребрихинскому району (по согласованию), КГБУСО «Комплексный центр социального обслуживания населения Павловского района» филиал по Ребрихинскому району 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БУЗ «Ребрихинская центральная районная больница» (по согласованию)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ть содействие одиноко проживающим пожилым людям в приобретении твердого топлива, подготовке жилых помещений к зимнему сезон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ГБУСО «Комплексный центр социального обслуживания населения Павловского района» филиал по Ребрихинскому району (по согласованию), Администрации сельсоветов (по согласованию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ить автомобиль комплексного центра для оптовой закупки и доставки овощей на дом, клиентам отделения социальной помощи на дому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БУСО «Комплексный центр социального обслуживания населения Павловского района» филиал по Ребрихинскому району (по согласованию)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Творческие и культурные мероприят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оздравление пожилых людей, обслуживаемых на дому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омплексный центр социального обслуживания населения Павловского района» филиал по Ребрихинскому району (по согласованию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статьи в районную газету о клиентах отделения социального обслуживания на дому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омплексный центр социального обслуживания населения Павловского района» филиал по Ребрихинскому району (по согласованию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ечеров отдыха, встреч, концертов, чествований, ветеранов в сёлах района. 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и делам молодежи администрации Ребрихинского района, районный Совет ветеранов (по согласованию) 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встреча для пожилых людей, посещающих группу здоровья в комплексном центр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омплексный центр социального обслуживания населения Павловского района» филиал по Ребрихинскому району(по согласованию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аздничный обед для пожилых людей, проживающих в доме-интернат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СУСО «Ребрихинский дом-интернат для пожилых и инвалидов» (по согласованию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едческий час «Поклон Алтаю»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Ребрихинская центральная районная библиотека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самодеятельного художественного творчества   людей старшего поколения «Золотая пора листопада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Ребрихинский ЦДК им. А.Ванин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е программы народного вокального ансамбля «Косари» в селах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Ребрихинский ЦДК им. А.Вани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ы рисунков «Бабушка рядышком с дедушкой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дминистрации Ребрихинского района по  образовани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акции «Тепло моего сердца», «Открытка в подарок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дминистрации Ребрихинского района по  образовани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рты для учителей-ветеранов «Нам рано жить воспоминаньями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дминистрации Ребрихинского района по  образовани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активистов ветеранского движения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 2017г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овет ветеранов (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Times New Roman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Колонтитул_"/>
    <w:basedOn w:val="Style13"/>
    <w:qFormat/>
    <w:rPr>
      <w:rFonts w:cs="Times New Roman"/>
      <w:sz w:val="19"/>
      <w:szCs w:val="19"/>
      <w:lang w:bidi="ar-SA"/>
    </w:rPr>
  </w:style>
  <w:style w:type="character" w:styleId="Style16">
    <w:name w:val="Колонтитул"/>
    <w:basedOn w:val="Style15"/>
    <w:qFormat/>
    <w:rPr>
      <w:rFonts w:ascii="Courier New" w:hAnsi="Courier New" w:cs="Courier New"/>
      <w:lang w:val="en-US" w:eastAsia="en-US"/>
    </w:rPr>
  </w:style>
  <w:style w:type="character" w:styleId="Style17">
    <w:name w:val="Знак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11:00Z</dcterms:created>
  <dc:creator>Admin</dc:creator>
  <dc:description/>
  <cp:keywords/>
  <dc:language>en-US</dc:language>
  <cp:lastModifiedBy>user</cp:lastModifiedBy>
  <cp:lastPrinted>2017-10-02T11:52:00Z</cp:lastPrinted>
  <dcterms:modified xsi:type="dcterms:W3CDTF">2017-10-06T08:12:00Z</dcterms:modified>
  <cp:revision>12</cp:revision>
  <dc:subject/>
  <dc:title>АДМИНИСТРАЦИЯ РЕБРИХИНСКОГО РАЙОНА</dc:title>
</cp:coreProperties>
</file>