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8542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tabs>
          <w:tab w:val="clear" w:pos="720"/>
          <w:tab w:val="center" w:pos="4960" w:leader="none"/>
          <w:tab w:val="left" w:pos="652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spacing w:lineRule="auto" w:line="4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11.11.2021 </w:t>
      </w:r>
      <w:r>
        <w:rPr>
          <w:sz w:val="28"/>
        </w:rPr>
        <w:t xml:space="preserve">                                                                                №  66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ебриха</w:t>
      </w:r>
    </w:p>
    <w:p>
      <w:pPr>
        <w:pStyle w:val="Normal"/>
        <w:spacing w:lineRule="auto" w:line="480"/>
        <w:rPr>
          <w:color w:val="FF0000"/>
        </w:rPr>
      </w:pPr>
      <w:r>
        <w:rPr>
          <w:sz w:val="28"/>
        </w:rPr>
        <w:t xml:space="preserve">  </w:t>
      </w:r>
    </w:p>
    <w:p>
      <w:pPr>
        <w:pStyle w:val="Heading2"/>
        <w:ind w:right="4109" w:hanging="0"/>
        <w:jc w:val="both"/>
        <w:rPr>
          <w:lang w:val="ru-RU"/>
        </w:rPr>
      </w:pPr>
      <w:r>
        <w:rPr>
          <w:lang w:val="ru-RU"/>
        </w:rPr>
        <w:t xml:space="preserve">Об   итогах   стимулирования хозяйствующих субъектов  и работников агропромышленного </w:t>
      </w:r>
    </w:p>
    <w:p>
      <w:pPr>
        <w:pStyle w:val="Heading2"/>
        <w:ind w:right="4109" w:hanging="0"/>
        <w:jc w:val="both"/>
        <w:rPr>
          <w:lang w:val="ru-RU"/>
        </w:rPr>
      </w:pPr>
      <w:r>
        <w:rPr>
          <w:lang w:val="ru-RU"/>
        </w:rPr>
        <w:t xml:space="preserve">комплекса Ребрихинского района к достижению </w:t>
      </w:r>
      <w:r>
        <w:rPr>
          <w:szCs w:val="28"/>
          <w:lang w:val="ru-RU"/>
        </w:rPr>
        <w:t xml:space="preserve">наивысших  показателей  в  производстве </w:t>
      </w:r>
      <w:r>
        <w:rPr>
          <w:lang w:val="ru-RU"/>
        </w:rPr>
        <w:t xml:space="preserve">сельскохозяйственной продукции в 2021 году </w:t>
      </w:r>
    </w:p>
    <w:p>
      <w:pPr>
        <w:pStyle w:val="Heading2"/>
        <w:spacing w:lineRule="auto" w:line="480"/>
        <w:ind w:right="4109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Heading2"/>
        <w:ind w:firstLine="709"/>
        <w:jc w:val="both"/>
        <w:rPr>
          <w:lang w:val="ru-RU"/>
        </w:rPr>
      </w:pPr>
      <w:r>
        <w:rPr>
          <w:lang w:val="ru-RU"/>
        </w:rPr>
        <w:t xml:space="preserve">Рассмотрев представленные Управлением сельского хозяйства Администрации Ребрихинского района Алтайского края материалы об итогах стимулирования хозяйствующих  субъектов  и работников агропромышленного комплекса Ребрихинского  района  к  достижению  </w:t>
      </w:r>
      <w:r>
        <w:rPr>
          <w:szCs w:val="28"/>
          <w:lang w:val="ru-RU"/>
        </w:rPr>
        <w:t xml:space="preserve">наивысших  показателей  в производстве </w:t>
      </w:r>
      <w:r>
        <w:rPr>
          <w:lang w:val="ru-RU"/>
        </w:rPr>
        <w:t xml:space="preserve">сельскохозяйственной продукции в 2021 году,  в  соответствие с постановлением Администрации Ребрихинского района от </w:t>
      </w:r>
      <w:r>
        <w:rPr>
          <w:color w:val="000000"/>
          <w:lang w:val="ru-RU"/>
        </w:rPr>
        <w:t>22.04.2021 № 222</w:t>
      </w:r>
      <w:r>
        <w:rPr>
          <w:lang w:val="ru-RU"/>
        </w:rPr>
        <w:t xml:space="preserve"> "Об условиях стимулирования хозяйствующих субъектов и работников агропромышленного комплекса Ребрихинского района к достижению </w:t>
      </w:r>
      <w:r>
        <w:rPr>
          <w:szCs w:val="28"/>
          <w:lang w:val="ru-RU"/>
        </w:rPr>
        <w:t xml:space="preserve">наивысших показателей в производстве </w:t>
      </w:r>
      <w:r>
        <w:rPr>
          <w:lang w:val="ru-RU"/>
        </w:rPr>
        <w:t xml:space="preserve">сельскохозяйственной продукции в 2021 году", Положением о Почетной грамоте и Благодарственном письме Администрации Ребрихинского района, утвержденном постановлением Администрации Ребрихинского района </w:t>
      </w:r>
      <w:r>
        <w:rPr>
          <w:color w:val="000000"/>
          <w:lang w:val="ru-RU"/>
        </w:rPr>
        <w:t>от 30.09.2019  № 547,</w:t>
      </w:r>
      <w:r>
        <w:rPr>
          <w:lang w:val="ru-RU"/>
        </w:rPr>
        <w:t xml:space="preserve"> Положением об организации районного трудового соревнования в агропромышленном комплексе Ребрихинского района Алтайского края, утвержденного постановлением Администрации Ребрихинского района от </w:t>
      </w:r>
      <w:r>
        <w:rPr>
          <w:color w:val="000000"/>
          <w:lang w:val="ru-RU"/>
        </w:rPr>
        <w:t>31.07.2014  № 575</w:t>
      </w:r>
      <w:r>
        <w:rPr>
          <w:lang w:val="ru-RU"/>
        </w:rPr>
        <w:t>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отоколом заседания комиссии по награждению Почетной грамотой и Благодарственным письмом Администрации Ребрихинского района Алтайского края  от 10.11.2021 № 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изнать победителями и прису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2. В животноводстве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достижение наивысших производственных показателей по всем направлениям отрасли животноводства (молоко, привес, выход телят на 100 коров, сохранность скота), обеспечившие их рост к уровню прошлого года: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  <w:t>-  Коллектив ООО «Яснополянское» (Костиков Анатолий Анатольевич - директор). Наградить коллектив Почетной грамотой Администрации Ребрихинского района и денежной премией в сумме –40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З</w:t>
      </w:r>
      <w:r>
        <w:rPr>
          <w:sz w:val="28"/>
          <w:szCs w:val="28"/>
        </w:rPr>
        <w:t xml:space="preserve">а своевременную и качественную подготовку животноводческих помещений к зимовке скота: </w:t>
      </w:r>
    </w:p>
    <w:p>
      <w:pPr>
        <w:pStyle w:val="Normal"/>
        <w:ind w:left="284" w:firstLine="709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- Коллектив СПК «колхоз им. Мамонтова» (Вагнер Александр Сергеевич – председатель). </w:t>
      </w:r>
      <w:r>
        <w:rPr>
          <w:sz w:val="28"/>
        </w:rPr>
        <w:t>Наградить коллектив Почетной грамотой Администрации Ребрихинского района и денежной премией в сумме – 40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аботников животноводства, добившихся  наивысших показателей  в трудовом соревновании 2021 года, занявших призовые места, наградить Почетной грамотой Администрации Ребрихинского района и денежной премией в сумме  3000 рублей: 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иллер Наталью Владимировну, оператора машинного доения ООО «Яснополянское»,</w:t>
      </w:r>
      <w:r>
        <w:rPr>
          <w:color w:val="000000"/>
          <w:sz w:val="28"/>
        </w:rPr>
        <w:t xml:space="preserve">  надоившую  4579 килограмм молока на фуражную корову;</w:t>
      </w:r>
    </w:p>
    <w:p>
      <w:pPr>
        <w:pStyle w:val="2"/>
        <w:ind w:left="284"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Cs w:val="28"/>
        </w:rPr>
        <w:t>Ердана Юрия Александровича</w:t>
      </w:r>
      <w:r>
        <w:rPr>
          <w:color w:val="000000"/>
        </w:rPr>
        <w:t xml:space="preserve">, скотника дойного стада ООО «Верх-Боровлянское» за </w:t>
      </w:r>
      <w:r>
        <w:rPr>
          <w:color w:val="000000"/>
          <w:szCs w:val="28"/>
        </w:rPr>
        <w:t>получение наивысшего надоя молока от закрепленного поголовья 3925 кг на фуражную корову</w:t>
      </w:r>
      <w:r>
        <w:rPr/>
        <w:t>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Шантай Юрия Николаевича,</w:t>
      </w:r>
      <w:r>
        <w:rPr>
          <w:sz w:val="28"/>
          <w:szCs w:val="28"/>
        </w:rPr>
        <w:t xml:space="preserve">  мастера по выращиванию и откорму       молодняка крупного рогатого скота ООО «Возрождение», </w:t>
      </w:r>
      <w:r>
        <w:rPr/>
        <w:t xml:space="preserve"> </w:t>
      </w:r>
      <w:r>
        <w:rPr>
          <w:sz w:val="28"/>
          <w:szCs w:val="28"/>
        </w:rPr>
        <w:t>получившего 578 грамм  среднесуточного привеса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Дерябина Анатолия Сергеевича, оператора</w:t>
      </w:r>
      <w:r>
        <w:rPr>
          <w:color w:val="000000"/>
          <w:sz w:val="28"/>
        </w:rPr>
        <w:t xml:space="preserve"> участка откорма свинокомплекса ООО «Барнаульский пищевик», получившего 658 грамм </w:t>
      </w:r>
      <w:r>
        <w:rPr>
          <w:color w:val="000000"/>
          <w:sz w:val="28"/>
          <w:szCs w:val="28"/>
        </w:rPr>
        <w:t>среднесуточного привеса</w:t>
      </w:r>
      <w:r>
        <w:rPr>
          <w:color w:val="000000"/>
          <w:sz w:val="28"/>
        </w:rPr>
        <w:t>;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-  Бревольского Андрея Николаевича, ветеринарного</w:t>
      </w:r>
      <w:r>
        <w:rPr>
          <w:sz w:val="28"/>
          <w:szCs w:val="28"/>
        </w:rPr>
        <w:t xml:space="preserve"> врача ООО «Возрождение», за высокую сохранность поголовья крупного рогатого скота.</w:t>
      </w:r>
    </w:p>
    <w:p>
      <w:pPr>
        <w:pStyle w:val="2"/>
        <w:ind w:firstLine="709"/>
        <w:jc w:val="both"/>
        <w:rPr/>
      </w:pPr>
      <w:r>
        <w:rPr/>
        <w:t xml:space="preserve">3. В растениеводстве: </w:t>
      </w:r>
    </w:p>
    <w:p>
      <w:pPr>
        <w:pStyle w:val="2"/>
        <w:ind w:firstLine="709"/>
        <w:jc w:val="both"/>
        <w:rPr/>
      </w:pPr>
      <w:r>
        <w:rPr/>
        <w:t>3.1.  На заготовке кормов.</w:t>
      </w:r>
    </w:p>
    <w:p>
      <w:pPr>
        <w:pStyle w:val="2"/>
        <w:ind w:left="284" w:firstLine="709"/>
        <w:jc w:val="both"/>
        <w:rPr/>
      </w:pPr>
      <w:r>
        <w:rPr/>
        <w:t xml:space="preserve"> </w:t>
      </w:r>
      <w:r>
        <w:rPr/>
        <w:t xml:space="preserve">- Коллектив ИП Главы КФХ Генинга Г.В. (Генинг Геннадий Валдерович - глава хозяйства), за достижение наивысших показателей на заготовке кормов, заготовившему и доставившему к местам зимовки животных по 39 центнеров кормовых единиц на условную голову. Наградить Почетной грамотой Администрации Ребрихинского района и денежной премией в сумме 5000 рублей;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84" w:leader="none"/>
        </w:tabs>
        <w:ind w:left="284" w:firstLine="709"/>
        <w:jc w:val="both"/>
        <w:rPr>
          <w:b/>
          <w:b/>
          <w:szCs w:val="28"/>
        </w:rPr>
      </w:pPr>
      <w:r>
        <w:rPr/>
        <w:t>Коллектив СПК «колхоз им. Мамонтова» (Вагнер Александр Сергеевич – председатель) в составе: Прозоров Николай Васильевич – звеньевой, Иванько Сергей Васильевич, Емельянов Евгений Сергеевич, Беккер Александр Александрович, Рыков Федор Петрович, Журко Сергей Владимирович, Никитин Алексей Андреевич, Ширлинг Сергей Генрихович, за достижение наивысших показателей на заготовке кормов и подвозке их к местам зимовки животных. Наградить Почетной грамотой Администрации Ребрихинского района и денежной премией в сумме 4000 рублей.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На уборке урожая.</w:t>
      </w:r>
    </w:p>
    <w:p>
      <w:pPr>
        <w:pStyle w:val="31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лектив АО «Орбита» </w:t>
      </w:r>
      <w:r>
        <w:rPr>
          <w:sz w:val="28"/>
          <w:szCs w:val="28"/>
        </w:rPr>
        <w:t xml:space="preserve">(Мельников Алексей Витальевич - управляющий), за   получение наивысшей урожайности зерновых культур, по  33,9 центнеров с гектара.  Наградить Почетной грамотой </w:t>
      </w:r>
      <w:r>
        <w:rPr>
          <w:sz w:val="28"/>
        </w:rPr>
        <w:t>Администрации Ребрихинского района</w:t>
      </w:r>
      <w:r>
        <w:rPr>
          <w:sz w:val="28"/>
          <w:szCs w:val="28"/>
        </w:rPr>
        <w:t xml:space="preserve"> и денежной премией в сумме 5000 рублей.</w:t>
      </w:r>
    </w:p>
    <w:p>
      <w:pPr>
        <w:pStyle w:val="31"/>
        <w:ind w:left="0" w:firstLine="709"/>
        <w:jc w:val="both"/>
        <w:rPr/>
      </w:pPr>
      <w:r>
        <w:rPr>
          <w:sz w:val="28"/>
          <w:szCs w:val="28"/>
        </w:rPr>
        <w:t>За получение наивысшей урожайности технических культу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 АО «Орбита» (Мельников Алексей Витальевич - управляющий), за получение наивысшей урожайности технических культур. Наградить Почетной грамотой </w:t>
      </w:r>
      <w:r>
        <w:rPr>
          <w:sz w:val="28"/>
        </w:rPr>
        <w:t>Администрации Ребрихинского района</w:t>
      </w:r>
      <w:r>
        <w:rPr>
          <w:sz w:val="28"/>
          <w:szCs w:val="28"/>
        </w:rPr>
        <w:t xml:space="preserve"> и денежной премией в сумме 50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firstLine="709"/>
        <w:jc w:val="both"/>
        <w:rPr/>
      </w:pPr>
      <w:r>
        <w:rPr>
          <w:sz w:val="28"/>
          <w:szCs w:val="28"/>
        </w:rPr>
        <w:t>Коллектив ИП Главы КФХ Пальчикова Е.А. (Пальчиков Евгений Александрович-глава хозяйства),</w:t>
        <w:tab/>
        <w:t xml:space="preserve"> за </w:t>
      </w:r>
      <w:r>
        <w:rPr>
          <w:sz w:val="28"/>
        </w:rPr>
        <w:t xml:space="preserve">плановую засыпку семян зерновых культур, отвечающих посевным стандартам, в количестве 300 тонн под посев  2022 года.  Наградить Почетной грамотой Администрации Ребрихинского района и денежной премией  в сумме 3000 рубле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За проведение основной осенней обработки почвы под плановый посев 2022 го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284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 ИП Главы КФХ Бакушкина Ю.А.  (Бакушкин Юрий Александрович-глава хозяйства)</w:t>
      </w:r>
      <w:r>
        <w:rPr>
          <w:sz w:val="28"/>
        </w:rPr>
        <w:t>, за обработку 100% пашни под плановый посев 2022 года. Наградить Почетной грамотой Администрации Ребрихинского района и денежной премией в сумме 2500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Механизаторов, добившихся наивысших показателей в трудовом соревновании на уборке урожая в 2021 году, занявших призовые места, наградить Почетной</w:t>
        <w:tab/>
        <w:t xml:space="preserve"> грамотой Администрации Ребрихинского района и денежной премией в сумме 1000 рубл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Скашивание зерновых и других культур в валки:</w:t>
      </w:r>
    </w:p>
    <w:p>
      <w:pPr>
        <w:pStyle w:val="ConsPlusNormal"/>
        <w:widowControl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уйкова Евгения Александровича, тракториста-машиниста ООО “Слобода“, скосившего на «КСУ-1» 2500 г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молот зернов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ервая группа - с номинальной пропускной способностью зерна до 9 килограмм в секун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Тишкова Юрия Владимировича, комбайнера ИП Главы КФХ Тишковой Т.М. намолотившего на комбайне КЗС-8  2500 т зер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- с номинальной пропускной способностью зерна от 9,1 до 11,9 килограмм в секунду:</w:t>
      </w:r>
    </w:p>
    <w:p>
      <w:pPr>
        <w:pStyle w:val="Normal"/>
        <w:tabs>
          <w:tab w:val="clear" w:pos="720"/>
          <w:tab w:val="left" w:pos="284" w:leader="none"/>
        </w:tabs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енкина Алексея Ивановича, комбайнера ООО «Вепрь», намолотившего на комбайне КЗС-10   3891 т зерна; 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третья группа - с номинальной пропускной способностью зерна 12 килограмм в секунду и более:</w:t>
      </w:r>
    </w:p>
    <w:p>
      <w:pPr>
        <w:pStyle w:val="Normal"/>
        <w:ind w:left="284" w:firstLine="709"/>
        <w:jc w:val="both"/>
        <w:rPr/>
      </w:pPr>
      <w:r>
        <w:rPr>
          <w:color w:val="000000"/>
          <w:sz w:val="28"/>
          <w:szCs w:val="28"/>
        </w:rPr>
        <w:t xml:space="preserve">- Хомякова Андрея Алексеевича, комбайнера АО «Орбита», намолотившего на комбайне </w:t>
      </w:r>
      <w:r>
        <w:rPr>
          <w:color w:val="000000"/>
          <w:sz w:val="28"/>
          <w:szCs w:val="28"/>
          <w:lang w:val="en-US"/>
        </w:rPr>
        <w:t>JD</w:t>
      </w:r>
      <w:r>
        <w:rPr>
          <w:color w:val="000000"/>
          <w:sz w:val="28"/>
          <w:szCs w:val="28"/>
        </w:rPr>
        <w:t xml:space="preserve">-9660  4821 т. зерн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сенняя обработка почв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Склеза Виталия Васильевича</w:t>
      </w:r>
      <w:r>
        <w:rPr>
          <w:sz w:val="28"/>
        </w:rPr>
        <w:t>, тракториста-машиниста ИП Главы КФХ Чулюкова М.П., обработавшего  на тракторе К-742 с КД-720, 3800 га зяб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ранспортные работы (отвозка зерна от комбайнов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502" w:firstLine="709"/>
        <w:jc w:val="both"/>
        <w:rPr>
          <w:sz w:val="28"/>
        </w:rPr>
      </w:pPr>
      <w:r>
        <w:rPr>
          <w:sz w:val="28"/>
        </w:rPr>
        <w:t>Кезина Юрия Михайловича, водителя  ООО «Возрождение», перевезшего на автомобиле Камаз,  4974 тонны зерна от комбай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оведение посевного материала до 100% кондиционных семя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709"/>
        <w:jc w:val="both"/>
        <w:rPr>
          <w:color w:val="000000"/>
          <w:sz w:val="28"/>
        </w:rPr>
      </w:pPr>
      <w:r>
        <w:rPr>
          <w:sz w:val="28"/>
        </w:rPr>
        <w:t xml:space="preserve">звено работников мехтока ООО «Слобода» в составе: оператора мехтока </w:t>
      </w:r>
      <w:r>
        <w:rPr>
          <w:color w:val="000000"/>
          <w:sz w:val="28"/>
          <w:szCs w:val="28"/>
        </w:rPr>
        <w:t>Гордеева Дмитрия Петровича</w:t>
      </w:r>
      <w:r>
        <w:rPr>
          <w:color w:val="000000"/>
          <w:sz w:val="28"/>
        </w:rPr>
        <w:t xml:space="preserve"> и водителя Селянина Василия Михайловича, за доведение  посевного материала под посев 2022 года до 100% кондиционных семян.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рганизация питания и обслужив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Королькову Анастасию Сергеевну</w:t>
      </w:r>
      <w:r>
        <w:rPr>
          <w:sz w:val="28"/>
        </w:rPr>
        <w:t>, повара КХ Долгова Е.А., за организацию качественного питания работников, занятых на сельскохозяйственных рабо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Техническое обслуживание агрегатов и механизм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firstLine="709"/>
        <w:jc w:val="both"/>
        <w:rPr/>
      </w:pPr>
      <w:r>
        <w:rPr>
          <w:color w:val="000000"/>
          <w:sz w:val="28"/>
          <w:szCs w:val="28"/>
        </w:rPr>
        <w:t>Ситнера Виктора Ивановича</w:t>
      </w:r>
      <w:r>
        <w:rPr>
          <w:sz w:val="28"/>
        </w:rPr>
        <w:t>, слесаря ИП Главы КФХ Коваленко А.А., за  своевременное и качественное обслуживание  агрегатов и механизмов на полевых рабо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 мех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знать победителе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firstLine="709"/>
        <w:jc w:val="both"/>
        <w:rPr>
          <w:sz w:val="28"/>
        </w:rPr>
      </w:pPr>
      <w:r>
        <w:rPr>
          <w:sz w:val="28"/>
        </w:rPr>
        <w:t>Коллектив АО «Орбита» (Мельников Алексей Витальевич – управляющий), за ремонт и эксплуатацию техники, техническую оснащенность ремонтных мастерских и качественную организацию хранения техники. Наградить коллектив Почётной грамотой  Администрации Ребрихинского района и денежной премией в сумме 4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нвести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знать победителем:</w:t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Коллектив ИП Главы КФХ Ананьева С.В. (Ананьев Сергей Васильевич-глава хозяйства), за  достижение наивысших  показателей по техническому и технологическому перевооружению, внедрение инновационных технологий в сельскохозяйственное производство. Наградить коллектив Почётной грамотой Администрации Ребрихинского района и денежной премией в сумме 5000 рублей; </w:t>
      </w:r>
    </w:p>
    <w:p>
      <w:pPr>
        <w:pStyle w:val="Heading1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6.</w:t>
      </w:r>
      <w:r>
        <w:rPr>
          <w:sz w:val="28"/>
          <w:szCs w:val="28"/>
          <w:lang w:val="ru-RU"/>
        </w:rPr>
        <w:t xml:space="preserve"> В личных подсобных хозяйств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организацию наибольшего объема закупа молока, мяса и другой сельскохозяйственной продукции в личных подсобных хозяйствах населения к уровню прошлого 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наивысшее количество сданного молока среди личных подсобных хозяйст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Манцурову Татьяну Николаевну</w:t>
      </w:r>
      <w:r>
        <w:rPr>
          <w:sz w:val="28"/>
        </w:rPr>
        <w:t>, (Усть-Мосихинский сельсовет), реализовавшую 33,8 тонн молока. Наградить Почетной грамотой Администрации Ребрихинского района и денежной премией в сумме 3000 рублей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7.  В соревновании среди молодеж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За достижение наивысших производственных показателей  в трудовом соревновании среди молодежи наградить Почетной грамотой Администрации Ребрихинского района и денежной премие</w:t>
      </w:r>
      <w:r>
        <w:rPr>
          <w:color w:val="000000"/>
          <w:sz w:val="28"/>
        </w:rPr>
        <w:t>й в сумме 2000 рублей каждог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гохина Валерия Алексеевича, студента группы № 287 «Ребрихинского лицея профессиона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firstLine="709"/>
        <w:jc w:val="both"/>
        <w:rPr/>
      </w:pPr>
      <w:r>
        <w:rPr>
          <w:color w:val="000000"/>
          <w:sz w:val="28"/>
          <w:szCs w:val="28"/>
        </w:rPr>
        <w:t>Костюкова Ивана Сергеевича, студента группы № 288 «Ребрихинского лицея профессиона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firstLine="709"/>
        <w:jc w:val="both"/>
        <w:rPr/>
      </w:pPr>
      <w:r>
        <w:rPr>
          <w:color w:val="000000"/>
          <w:sz w:val="28"/>
          <w:szCs w:val="28"/>
        </w:rPr>
        <w:t>Горбачева Дмитрия Юрьевича</w:t>
      </w:r>
      <w:r>
        <w:rPr>
          <w:sz w:val="28"/>
          <w:szCs w:val="28"/>
        </w:rPr>
        <w:t>, ветеринарного врача СПК «колхоз им. Мамонтова»;</w:t>
      </w:r>
    </w:p>
    <w:p>
      <w:pPr>
        <w:pStyle w:val="Normal"/>
        <w:tabs>
          <w:tab w:val="clear" w:pos="720"/>
          <w:tab w:val="left" w:pos="284" w:leader="none"/>
        </w:tabs>
        <w:ind w:left="284" w:firstLine="709"/>
        <w:jc w:val="both"/>
        <w:rPr/>
      </w:pPr>
      <w:r>
        <w:rPr>
          <w:color w:val="000000"/>
          <w:sz w:val="28"/>
          <w:szCs w:val="28"/>
        </w:rPr>
        <w:t>- Марьину Екатерину Олеговну</w:t>
      </w:r>
      <w:r>
        <w:rPr>
          <w:color w:val="000000"/>
          <w:sz w:val="28"/>
        </w:rPr>
        <w:t xml:space="preserve">, ведущего </w:t>
      </w:r>
      <w:r>
        <w:rPr>
          <w:color w:val="000000"/>
          <w:sz w:val="28"/>
          <w:szCs w:val="28"/>
        </w:rPr>
        <w:t>ветеринарного врача ООО «Барнаульский пищев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8.  </w:t>
      </w:r>
      <w:r>
        <w:rPr>
          <w:sz w:val="28"/>
        </w:rPr>
        <w:t>Лучший работник отрас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 повышение экономической эффективности отрасли растениеводства, внедрение передовых и инновационных технологий, добившегося высоких результатов в производстве: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йса Вячеслава Сергеевича, мастера производственного обучения Ребрихинского лицея, наградить Почетной грамотой Администрации района и денежной премией 5000 рублей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отрасли животноводства номинацию не присуждать.</w:t>
      </w:r>
    </w:p>
    <w:p>
      <w:pPr>
        <w:pStyle w:val="Normal"/>
        <w:ind w:firstLine="709"/>
        <w:jc w:val="both"/>
        <w:rPr/>
      </w:pPr>
      <w:r>
        <w:rPr>
          <w:sz w:val="28"/>
        </w:rPr>
        <w:t>9. Руководитель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остижение высоких  показателей по отраслям сельскохозяйственного производства, инвестирование средств на техническое и технологическое перевооружение, внедрение инновационных технологий, реализации национальных проектов и целевых программ, повышение уровня заработной платы и увеличение числа рабочих мес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признать руководителем года </w:t>
      </w:r>
      <w:r>
        <w:rPr>
          <w:color w:val="000000"/>
          <w:sz w:val="28"/>
          <w:szCs w:val="28"/>
        </w:rPr>
        <w:t>Мальцева Николая Григорьевича, директора ООО «Вепрь». Наградить Почётной грамотой</w:t>
      </w:r>
      <w:r>
        <w:rPr>
          <w:sz w:val="28"/>
          <w:szCs w:val="28"/>
        </w:rPr>
        <w:t xml:space="preserve">  Администрации района и денежной премией в сумме 6000 рублей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Наградить Почетной грамотой Администрации района и денежной премией  за счет средств  предприятия, за многолетний добросовестный труд, за достижение высоких показателей в труде и в связи с профессиональным праздником Днем работника сельского хозяйства и перерабатывающей промышленности:   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рожца Юрия Петровича, тракториста-машиниста ИП Главы КФХ Ситникова А.И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льта Виталия Егоровича, тракториста-машиниста ИП Чеснаковой Н.А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левцова Юрия Викторовича, оператора мехтока ИП Главы КФХ Матвеева В.В.;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ондарчика Олега Анатольевича, тракториста-машиниста ИП Главы КФХ Шацких В.Н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Золотарева Максима Сергеевича, тракториста-машиниста  ООО «Вепрь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Егорова Вячеслава Владимировича, водителя ООО «Стимул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арасова Сергея Васильевича, тракториста-машиниста ОАО «Горизон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Желудеву Ольгу Владимировну, главного бухгалтера СПК «колхоз им. Мамонто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ерекова Сергея Николаевича, тракториста-машиниста ИП КФХ Чулюкова М.П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Могуряна Николая Леонидовича, механизатора ИП КФХ Медведева С.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1. Опубликовать настоящее постановление в районной газете «Знамя труда»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2. Контроль за исполнением настоящего постановления возложить на начальника Управления сельского хозяйства Администрации Ребрихинского района К.В.Ширинина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5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Л.В.Шлауз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Лебедева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сельского хозяйст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.В.Ширини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.А.Накор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ринин Константин Владимирович</w:t>
      </w:r>
    </w:p>
    <w:p>
      <w:pPr>
        <w:pStyle w:val="Normal"/>
        <w:jc w:val="both"/>
        <w:rPr/>
      </w:pPr>
      <w:r>
        <w:rPr/>
        <w:t>8(38582)215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544" w:hanging="2693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544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7:00Z</dcterms:created>
  <dc:creator>Miller Alexander</dc:creator>
  <dc:description/>
  <cp:keywords/>
  <dc:language>en-US</dc:language>
  <cp:lastModifiedBy>comp</cp:lastModifiedBy>
  <cp:lastPrinted>2021-11-11T11:01:00Z</cp:lastPrinted>
  <dcterms:modified xsi:type="dcterms:W3CDTF">2021-12-08T02:36:00Z</dcterms:modified>
  <cp:revision>19</cp:revision>
  <dc:subject/>
  <dc:title>                        </dc:title>
</cp:coreProperties>
</file>