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.12.2018 № 667                                                                    с. Ребрих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25"/>
        <w:gridCol w:w="333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 внесении изменений в постановление Администрации Ребрихинского района Алтайского края от 20.11.2014 № 820 «Об утверждении муниципальной программы «Устойчивое развитие сельских поселений Ребрихинского района» на 2013-2020 годы (с изм. от 07.09.2017 №611, 28.11.2017 №763, 22.01.2018 №40, 05.04.2018 №171,  26.04.2018 №210, 09.06.2018 №279)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Ребрихинского района от 14.10.2014 № 685 «Об утверждении порядка разработки, реализации и оценки эффективности муниципальных программ» и в целях приведения муниципальной программы «Устойчивое развитие сельских поселений Ребрихинского района» на 2013 – 2020 годы в соответствие с действующим законодательств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 программу  «Устойчивое развитие сельских поселений Ребрихинского района» на 2013 – 2020 годы следующие изменения: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спорте муниципальной программы позицию «</w:t>
            </w:r>
            <w:r>
              <w:rPr>
                <w:rStyle w:val="Style15"/>
                <w:b w:val="false"/>
                <w:bCs w:val="false"/>
                <w:color w:val="000000"/>
                <w:sz w:val="28"/>
                <w:szCs w:val="28"/>
              </w:rPr>
              <w:t>Объемы финансирования программы</w:t>
            </w:r>
            <w:r>
              <w:rPr>
                <w:sz w:val="28"/>
                <w:szCs w:val="28"/>
              </w:rPr>
              <w:t>» изложить в следующей редакции (приложение 1)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в приложение 1 к муниципальной программе строки 1, 13 и 14 изложить в следующей редакции (приложение 2)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xx"/>
              </w:rPr>
              <w:t xml:space="preserve">приложение 2 к муниципальной программе </w:t>
            </w:r>
            <w:r>
              <w:rPr>
                <w:sz w:val="28"/>
                <w:szCs w:val="28"/>
              </w:rPr>
              <w:t>изложить в следующей редакции (приложение 3).</w:t>
            </w:r>
          </w:p>
        </w:tc>
      </w:tr>
    </w:tbl>
    <w:p>
      <w:pPr>
        <w:pStyle w:val="TextBodyIndent"/>
        <w:widowControl w:val="false"/>
        <w:numPr>
          <w:ilvl w:val="0"/>
          <w:numId w:val="2"/>
        </w:numPr>
        <w:ind w:left="426" w:hanging="426"/>
        <w:jc w:val="both"/>
        <w:rPr>
          <w:szCs w:val="27"/>
        </w:rPr>
      </w:pPr>
      <w:r>
        <w:rPr>
          <w:szCs w:val="27"/>
        </w:rPr>
        <w:t>Опубликовать данное постановление в Сборнике муниципальных правовых актов Ребрихинского района Алтайского края и обнародовать на официальном сайте  Администрации Ребрихинского района Алтайского края.</w:t>
      </w:r>
    </w:p>
    <w:p>
      <w:pPr>
        <w:pStyle w:val="TextBodyIndent"/>
        <w:widowControl w:val="false"/>
        <w:numPr>
          <w:ilvl w:val="0"/>
          <w:numId w:val="2"/>
        </w:numPr>
        <w:ind w:left="426" w:hanging="426"/>
        <w:jc w:val="both"/>
        <w:rPr>
          <w:szCs w:val="27"/>
        </w:rPr>
      </w:pPr>
      <w:r>
        <w:rPr>
          <w:szCs w:val="27"/>
        </w:rPr>
        <w:t>Контроль за исполнением настоящего постановления оставляю за собой.</w:t>
      </w:r>
    </w:p>
    <w:p>
      <w:pPr>
        <w:pStyle w:val="Normal"/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127"/>
      </w:tblGrid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Глава района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В. Шлаузер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  <w:tab/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С.А. Накоряков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и кредитной полит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 Родионова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экономик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ю муниципальным имуществом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и предпринимательской деятельности                                          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Горбу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</w:t>
        <w:tab/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</w:t>
        <w:tab/>
        <w:tab/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льга Анатольевна Кудино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. 8(38582)2243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20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Ребрихинского района Алтай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7.12.2018 № 66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5"/>
                <w:rFonts w:cs="Times New Roman" w:ascii="Times New Roman" w:hAnsi="Times New Roman"/>
                <w:sz w:val="26"/>
                <w:szCs w:val="26"/>
              </w:rPr>
              <w:t>Объемы 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мероприятий муниципальной программы составляет 956 183,85 тыс. руб., из них:</w:t>
            </w:r>
          </w:p>
          <w:p>
            <w:pPr>
              <w:pStyle w:val="Normal"/>
              <w:ind w:left="-108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районного бюджета – 7 966,95 тыс. руб., </w:t>
            </w:r>
          </w:p>
          <w:p>
            <w:pPr>
              <w:pStyle w:val="Normal"/>
              <w:ind w:left="-108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краевого бюджета – 702 859,8 тыс. руб., </w:t>
            </w:r>
          </w:p>
          <w:p>
            <w:pPr>
              <w:pStyle w:val="Normal"/>
              <w:ind w:left="-108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федерального бюджета – 46 996,9 тыс. руб., </w:t>
            </w:r>
          </w:p>
          <w:p>
            <w:pPr>
              <w:pStyle w:val="Normal"/>
              <w:ind w:left="-108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бюджета поселений – 149 тыс. руб.,</w:t>
            </w:r>
          </w:p>
          <w:p>
            <w:pPr>
              <w:pStyle w:val="Normal"/>
              <w:ind w:left="-108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внебюджетных источников финансирования – 198 211,2 тыс. руб.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программы является расходным обязательством муниципального образования Ребрихинский район Алтайского кра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Управляющий делами Администрации района                                                    В.Н. Лебедева</w:t>
      </w:r>
    </w:p>
    <w:p>
      <w:pPr>
        <w:sectPr>
          <w:type w:val="nextPage"/>
          <w:pgSz w:w="11906" w:h="16838"/>
          <w:pgMar w:left="993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670"/>
      </w:tblGrid>
      <w:tr>
        <w:trPr>
          <w:trHeight w:val="1110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Ребрихинского района Алтай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7.12.2018 № 6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еречень мероприятий муниципальной программы «Устойчивое развитие сельских поселений Ребрихинского района» на 2013-2020 годы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851"/>
        <w:gridCol w:w="1276"/>
        <w:gridCol w:w="939"/>
        <w:gridCol w:w="939"/>
        <w:gridCol w:w="939"/>
        <w:gridCol w:w="939"/>
        <w:gridCol w:w="939"/>
        <w:gridCol w:w="939"/>
        <w:gridCol w:w="1027"/>
        <w:gridCol w:w="993"/>
        <w:gridCol w:w="1276"/>
        <w:gridCol w:w="1559"/>
      </w:tblGrid>
      <w:tr>
        <w:trPr>
          <w:tblHeader w:val="true"/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, задача, мероприят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расходов, тыс. руб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результат реализации мероприятий </w:t>
            </w:r>
          </w:p>
        </w:tc>
      </w:tr>
      <w:tr>
        <w:trPr>
          <w:tblHeader w:val="true"/>
          <w:trHeight w:val="3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Муниципальная программа «Устойчивое развитие сельских поселений Ребрихинского района» на 2013-2020 годы</w:t>
            </w:r>
          </w:p>
        </w:tc>
      </w:tr>
      <w:tr>
        <w:trPr>
          <w:trHeight w:val="5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i/>
              </w:rPr>
              <w:t>Цель1</w:t>
            </w:r>
          </w:p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i/>
              </w:rPr>
              <w:t>Создание благоприятных условий для развития экономики, повышения доходов местного населения и создания комфортных условий для жизни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3-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 55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 80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6 16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2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58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 9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32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97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6 403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 816,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28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89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7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едеральны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юджет (далее Ф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 55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 08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62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4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315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92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7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аево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юдж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алее К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13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053,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97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йонны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юдж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алее Р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юджет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 46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 850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 2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 5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77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 396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8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небюджетны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точники  (далее В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bCs/>
                <w:i/>
              </w:rPr>
              <w:t>Задача3. Развитие коммунальной инфраструктуры и жилищно-коммунального хозяйства, реконструкция (строительство) социальных объектов (культура,  здравоохранение, образование, спорт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3-202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 381,2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 350,8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1,8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765,5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242,6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2 53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9 94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0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053,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 5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Б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 67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 6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1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76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145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6 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4 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Б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0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053,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9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8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Б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Б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ероприятие 1.3.1</w:t>
            </w:r>
          </w:p>
          <w:p>
            <w:pPr>
              <w:pStyle w:val="Normal"/>
              <w:ind w:left="-108" w:hanging="0"/>
              <w:rPr/>
            </w:pPr>
            <w:r>
              <w:rPr/>
              <w:t>Строительство газовых сетей высокого и низкого давления в  с.Ребрихе</w:t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20</w:t>
            </w:r>
          </w:p>
        </w:tc>
        <w:tc>
          <w:tcPr>
            <w:tcW w:w="127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Администрация Ребрихинского района </w:t>
            </w:r>
          </w:p>
        </w:tc>
        <w:tc>
          <w:tcPr>
            <w:tcW w:w="9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4,6</w:t>
            </w:r>
          </w:p>
        </w:tc>
        <w:tc>
          <w:tcPr>
            <w:tcW w:w="10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200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одернизация системы теплоснабжения, приход газа в район, создание условий для строительства завода по глубокой и комплексной переработке зерна, перевод котельных на природный газ, создание условий для комфортного проживания населения.</w:t>
            </w:r>
          </w:p>
        </w:tc>
      </w:tr>
      <w:tr>
        <w:trPr/>
        <w:tc>
          <w:tcPr>
            <w:tcW w:w="4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35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6"/>
          <w:szCs w:val="26"/>
        </w:rPr>
        <w:t>Управляющий делами Администрации района                                                  В.Н. Лебед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549"/>
      </w:tblGrid>
      <w:tr>
        <w:trPr>
          <w:trHeight w:val="1110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Ребрихинского района Алтай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7.12.2018 № 66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  <w:gridCol w:w="5142"/>
      </w:tblGrid>
      <w:tr>
        <w:trPr>
          <w:trHeight w:val="1051" w:hRule="atLeast"/>
        </w:trPr>
        <w:tc>
          <w:tcPr>
            <w:tcW w:w="10275" w:type="dxa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42" w:type="dxa"/>
            <w:tcBorders/>
          </w:tcPr>
          <w:p>
            <w:pPr>
              <w:pStyle w:val="11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2 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к муниципальной программе «Устойчивое развитие сельских поселений Ребрихинского района» на 2013</w:t>
            </w:r>
            <w:r>
              <w:rPr>
                <w:rFonts w:eastAsia="Lucida Sans Unicode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020 годы</w:t>
            </w:r>
          </w:p>
        </w:tc>
      </w:tr>
    </w:tbl>
    <w:p>
      <w:pPr>
        <w:pStyle w:val="Heading1"/>
        <w:spacing w:before="0" w:after="0"/>
        <w:ind w:left="-284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бъем финансовых ресурсов, необходимых для реализации муниципальной программы</w:t>
      </w:r>
    </w:p>
    <w:p>
      <w:pPr>
        <w:pStyle w:val="Normal"/>
        <w:jc w:val="center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«Устойчивое развитие сельских поселений Ребрихинского  района» на 2013–2020 годы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134"/>
        <w:gridCol w:w="1125"/>
        <w:gridCol w:w="1134"/>
        <w:gridCol w:w="1143"/>
        <w:gridCol w:w="1125"/>
        <w:gridCol w:w="1134"/>
        <w:gridCol w:w="1134"/>
        <w:gridCol w:w="1134"/>
        <w:gridCol w:w="718"/>
      </w:tblGrid>
      <w:tr>
        <w:trPr>
          <w:tblHeader w:val="true"/>
          <w:trHeight w:val="3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ки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и направления расходов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расходов, тыс. рублей</w:t>
            </w:r>
          </w:p>
        </w:tc>
      </w:tr>
      <w:tr>
        <w:trPr>
          <w:tblHeader w:val="true"/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</w:tc>
      </w:tr>
      <w:tr>
        <w:trPr>
          <w:tblHeader w:val="true"/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финансов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189,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5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05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69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5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235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704,3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из бюджета муниципального образования Ребрихинский район Алтайского к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firstLine="10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447,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1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053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8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57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из бюджета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краев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39384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75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6085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628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 4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63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09262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87579</w:t>
            </w:r>
          </w:p>
        </w:tc>
      </w:tr>
      <w:tr>
        <w:trPr>
          <w:trHeight w:val="6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6996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4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816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284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6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 3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69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489,4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9821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4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4850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22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0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4 7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23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50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3878,9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итальные  вложения </w:t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из строки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946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71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33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875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544,3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167,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053,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8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57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краев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2571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30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6041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5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2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62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07622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86079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4146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4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816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284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6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5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69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489,4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9412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3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2960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21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05" w:leader="none"/>
                <w:tab w:val="center" w:pos="454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0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44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23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44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3318,9</w:t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НИОКР (из строки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краев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 (из строки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краев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 района                                                  В.Н. Лебеде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56:00Z</dcterms:created>
  <dc:creator>Бухгалтерия</dc:creator>
  <dc:description/>
  <cp:keywords/>
  <dc:language>en-US</dc:language>
  <cp:lastModifiedBy>comp</cp:lastModifiedBy>
  <cp:lastPrinted>2017-09-07T10:06:00Z</cp:lastPrinted>
  <dcterms:modified xsi:type="dcterms:W3CDTF">2018-12-27T05:58:00Z</dcterms:modified>
  <cp:revision>36</cp:revision>
  <dc:subject/>
  <dc:title/>
</cp:coreProperties>
</file>