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9.12.2014 № 66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б утверждении Порядка заключения Соглашений о передаче отдельных полномочий по решению вопросов местного значения Ребрихинского района Алтайского края и органами местного самоуправления сельских поселений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 основании Устава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Ребрихинского района Алтайского края и органами местного самоуправления сельских поселений Ребрихинского района Алтайского края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народовать настоящее решение в Сборнике муниципальных правовых актов Ребрихинского района Алтайского края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районного 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А.А.Виноград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от 19.12.2014   № 6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Ребрихинского района Алтайского края и органами местного самоуправления сельских поселений Ребрихинского района Алтай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0" w:name="Par36"/>
      <w:bookmarkEnd w:id="0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Ребрихинского района Алтайского края (далее – район) и органами местного самоуправления сельских поселений Ребрихин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1" w:name="Par51"/>
      <w:bookmarkStart w:id="2" w:name="Par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3" w:name="Par73"/>
      <w:bookmarkEnd w:id="3"/>
      <w:r>
        <w:rPr>
          <w:b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Ребрихинского районного Совета народных депутатов Алтайского края (далее- Совет народных депутатов)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5. Глава Администрации района вносит на рассмотрение Совета народных депутатов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Совет народных депутатов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должностным лицом, возглавляющим Администрацию поселения, в течение 10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4" w:name="Par103"/>
      <w:bookmarkStart w:id="5" w:name="Par10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3"/>
      <w:bookmarkEnd w:id="6"/>
      <w:r>
        <w:rPr>
          <w:b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7" w:name="Par160"/>
      <w:bookmarkEnd w:id="7"/>
      <w:r>
        <w:rPr>
          <w:b/>
          <w:bCs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C7DFCD58029BCC3008F2C657A8CAB458CF666B76218219B92EA945A95F543AF3EE08E937TA46E" TargetMode="External"/><Relationship Id="rId4" Type="http://schemas.openxmlformats.org/officeDocument/2006/relationships/hyperlink" Target="consultantplus://offline/ref=00C7DFCD58029BCC3008F2C657A8CAB458CE606B77248219B92EA945A9T54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3:00Z</dcterms:created>
  <dc:creator>ў б</dc:creator>
  <dc:description/>
  <cp:keywords/>
  <dc:language>en-US</dc:language>
  <cp:lastModifiedBy>Владелец</cp:lastModifiedBy>
  <cp:lastPrinted>2014-12-26T14:03:00Z</cp:lastPrinted>
  <dcterms:modified xsi:type="dcterms:W3CDTF">2014-12-29T08:52:00Z</dcterms:modified>
  <cp:revision>9</cp:revision>
  <dc:subject/>
  <dc:title>РОССИЙСКАЯ ФЕДЕРАЦИЯ</dc:title>
</cp:coreProperties>
</file>