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72415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 Е Ш Е Н И Е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2.2013 № 66                                                                            с.  Ребрих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м устройстве,  бюджетном процессе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контроле в Ребрихинском район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решением Ребрихинского райо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от 30.08.2013 №3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6 Бюджетного кодекса Российской Федерации в редакции Федерального закона от 23 июля 2013 г. №252-ФЗ «О внесении изменений в Бюджетный кодекс Российской Федерации и отдельные законодательные акты Российской Федерации», в целях определения правовых основ муниципального финансового контрол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ный Совет народных депутатов РЕШИЛ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устройстве, бюджетном процессе и финансовом контроле в Ребрихинском районе, утвержденное решением Ребрихинского районного Совета народных депутатов от 30.08.2013 №35, следующие изменения и допол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тью 2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 Статья 22.  Виды муниципального финансового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в сфере бюджетных правоотношений является контрольной деятельностью контрольно-счетной палаты Ребрих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комитета по финансам и главных распорядителей средств районного бюджета (далее – главные распорядители средст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нарушений в процессе исполнения район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районного бюджета в целях установления законности его исполнения, достоверности учета и отчет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2. Статью 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атья 23. Объекты муниципального финансового контро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– объекты контроля)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е распорядители (распорядители) и получатели средств бюджет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районного бюджета Ребрихинского района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районного бюджета Ребрихинского района, договоров (соглашений) о предоставлении муниципальных гаран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районного бюджета Ребрихи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контроль за использованием средств районного бюджета Ребрихинского района, а также  за использованием  межбюджетных трансфертов и бюджетных кредитов, предоставленных бюджетам сельских поселений. Такой контроль осуществляется также 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финансовый контроль в отношении объектов муниципального финансового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районного бюджета Ребрихинского района, в процессе проверки главных распорядителей (распорядителей) бюджетных средств, их предоставивши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 Статью 2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атья 24. Методы осуществления муниципального финансового контро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-142" w:firstLine="1057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камеральными проверкам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 фактов, связанных с деятельностью объекта контро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следованием понимаются анализ и оценка состояния определенной сферы деятельности  объекта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обследования оформляются заключение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4. Дополнить статьей 24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Статья 24.1. Полномочия контрольно-счетной палаты Ребрихин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контрольно-счетной палаты Ребрихинского района по осущесвлению внешнего муниципального финансового контрол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в других сферах, установленных Федеральным законом от 07.02.2011 №6-ФЗ «Об общих принципах организации и деятельности  контрольно-счетных органов субъектов Российской Федерации и муниципальных образований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ешнему муниципальному финансовому контролю контрольно-счетной палатой Ребрихинск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яются органам и должностным лицам, уполномоченным в соответствии с бюджетным законодательством Российской Федерации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контрольно-счетной палаты Ребрихинского района по внешнему муниципальному финансовому контролю определяется соответственно решением Ребрихинского районного Совета народных депутат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атьей 24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Статья 24.2. Полномочия комитета по финансам, главных распорядителей бюджетных средств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Полномочиями комитета по финансам, главных распорядителей бюджетных средств по осуществлению внутреннего муниципального финансового контроля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и осуществлении полномочий по внутреннему муниципальному финансовому контролю комитет по финансам, главные распорядители бюджет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ят проверки, ревизии и об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равляют объектам контроля акты, заключения, представления и (или) предпис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яют органам и должностным лицам, уполномоченным принимать решения о применении мер принуждения, уведомления о применении бюджетных мер прину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Порядок осуществления полномочий комитетом по финансам, главными распорядителями бюджетных средств по внутреннему муниципальному финансовому контролю определяется постановлением Администрации Ребрихинского район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статьей 24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Статья 24.3. Представления и предписания органов муниципального финансового 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Style15"/>
        <w:numPr>
          <w:ilvl w:val="0"/>
          <w:numId w:val="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Ребрихинский район Алтайского края ущерба является основанием для обращения уполномоченного муниципальным правовым актом Администрации Ребрихинского района муниципального органа в суд с исковым заявлением о возмещении причиненного ущерба, причиненного нарушением бюджетного законодательства»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4 год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постоянную комиссию планово-бюджетную и по социальным вопрос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Е.А.Донских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8:00Z</dcterms:created>
  <dc:creator>Татьяна Викторовна</dc:creator>
  <dc:description/>
  <cp:keywords/>
  <dc:language>en-US</dc:language>
  <cp:lastModifiedBy>Владелец</cp:lastModifiedBy>
  <cp:lastPrinted>2013-12-23T11:47:00Z</cp:lastPrinted>
  <dcterms:modified xsi:type="dcterms:W3CDTF">2014-01-10T03:05:00Z</dcterms:modified>
  <cp:revision>6</cp:revision>
  <dc:subject/>
  <dc:title/>
</cp:coreProperties>
</file>