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3.10.2024  № 66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 xml:space="preserve">проекту районного бюджета на 2025 год муниципального образования Ребрихинский район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6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  от 28.02.2018 № 8 (в редакции от 24.12.2021 № 86),  районный Совет народных депутатов  РЕШИЛ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айонного бюджета на 2025 год муниципального образования Ребрихинский район Алтайского края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Казанцев М.А., председатель постоянной комиссии по правовым вопросам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Шрейдер Н.Н.,  председатель районного Совета ветеранов (по согласованию)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Сараева Л.Ю.,  начальник сектора  отдела по взаимодействию с органами местного самоуправления, СМИ и общественностью Администрации района  (по согласованию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  решения возложить на постоянную комиссию планово-бюджетную и по социальн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овета народных депутатов                                                       Н.Н.Странцов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user</cp:lastModifiedBy>
  <cp:lastPrinted>2024-10-21T11:54:00Z</cp:lastPrinted>
  <dcterms:modified xsi:type="dcterms:W3CDTF">2024-10-23T13:16:00Z</dcterms:modified>
  <cp:revision>19</cp:revision>
  <dc:subject/>
  <dc:title>РОССИЙСКАЯ ФЕДЕРАЦИЯ</dc:title>
</cp:coreProperties>
</file>