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1.11.2015 № 670</w:t>
        <w:tab/>
        <w:tab/>
        <w:tab/>
        <w:tab/>
        <w:tab/>
        <w:tab/>
        <w:t xml:space="preserve">           </w:t>
        <w:tab/>
        <w:t xml:space="preserve">  с. Ребрих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х программ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Ребрихинский район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постановлением Администрации Ребрихинского района Алтайского края «Об утверждении порядка разработки, реализации и оценки эффективности муниципальных программ  </w:t>
      </w:r>
      <w:r>
        <w:rPr/>
        <w:t>муниципального образования Ребрихинский район Алтайского края» № 685 от 14.10.201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П О С Т А Н О В Л Я Ю:  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Утвердить перечень муниципальных программ муниципального образования Ребрихинский район Алтайского края  на 2016 год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изнать утратившим силу постановление Администрации Ребрихинского района Алтайского края «Об утверждении перечня муниципальных программ муниципального образования Ребрихинский район Алтайского края» № 810-1 от 20.11.2014 год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8"/>
        </w:rPr>
      </w:pPr>
      <w:r>
        <w:rPr/>
        <w:t>Настоящее постановление вступает в силу с 01 января 2016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возложить на заместителя главы Администрации района по социальным вопросам Л.В. Шлаузер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Администрации района                                                                А.А. Прах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rPr/>
      </w:pPr>
      <w:r>
        <w:rPr>
          <w:bCs/>
          <w:szCs w:val="28"/>
        </w:rPr>
        <w:t>Начальник юридического отдела                                                           С.А. Накоря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удинова О.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. 22-4-3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</w:t>
      </w:r>
      <w:r>
        <w:rPr/>
        <w:t xml:space="preserve">Утверждено </w:t>
      </w:r>
    </w:p>
    <w:p>
      <w:pPr>
        <w:pStyle w:val="Normal"/>
        <w:ind w:firstLine="72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firstLine="720"/>
        <w:jc w:val="right"/>
        <w:rPr/>
      </w:pPr>
      <w:r>
        <w:rPr/>
        <w:t>Ребрихинского района Алтайского края</w:t>
      </w:r>
    </w:p>
    <w:p>
      <w:pPr>
        <w:pStyle w:val="Style14"/>
        <w:jc w:val="right"/>
        <w:rPr>
          <w:rStyle w:val="StrongEmphasis"/>
        </w:rPr>
      </w:pPr>
      <w:r>
        <w:rPr/>
        <w:t>от  11.11.2015 № 670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</w:rPr>
        <w:t>Перечень муниципальных программ (подпрограмм)</w:t>
      </w:r>
      <w:r>
        <w:rPr>
          <w:b/>
        </w:rPr>
        <w:br/>
        <w:t xml:space="preserve">Ребрихинского </w:t>
      </w:r>
      <w:r>
        <w:rPr>
          <w:rStyle w:val="StrongEmphasis"/>
          <w:b/>
        </w:rPr>
        <w:t>района предусмотренных к реализации в 2016 году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55"/>
        <w:gridCol w:w="540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(соисполнитель)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униципальная программа «Развитие образования в Ребрихинском  районе» на 2015-2019 год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>Комитет по образованию Администрации Ребрихинского района Алтай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исполнители программы:</w:t>
            </w:r>
          </w:p>
          <w:p>
            <w:pPr>
              <w:pStyle w:val="Normal"/>
              <w:rPr/>
            </w:pPr>
            <w:r>
              <w:rPr/>
              <w:t>Комитет по культуре и делам молодежи Администрации Ребрихинского района Алтай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1 «Развитие  дошкольного образования в Ребрихинском  районе» на 2015-2019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2 «Развитие    общего образования в Ребрихинском  районе» на 2015-2019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3 «Развитие системы летнего отдыха, оздоровления и занятости детей в Ребрихинском районе» на 2015-2019 г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Подпрограмма 4 «Молодежная политика в Ребрихинском районе" на 2015-2019 год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Ребрихинского района» на 2016-2021год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митет по экономике, управлению муниципальным имуществом и предпринимательской  деятельности Администрации Ребрихинского района Алтайского края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: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троительству, архитектуре и ЖКХ Администрации Ребрихинского района Алтайского кра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  <w:color w:val="000000"/>
              </w:rPr>
              <w:t>Поддержка и развитие малого и среднего предпринимательства в Ребрихинском районе» на 2016 - 2021 год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bCs/>
                <w:color w:val="000000"/>
              </w:rPr>
              <w:t>Создание благоприятных условий для привлечения инвестиций в Ребрихинский район» на 2016-2021год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«Обеспечение прав и безопасности граждан в Ребрихинском районе» на 2016-2020 годы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Соисполнители программы:</w:t>
            </w:r>
          </w:p>
          <w:p>
            <w:pPr>
              <w:pStyle w:val="TextBody"/>
              <w:rPr/>
            </w:pPr>
            <w:r>
              <w:rPr/>
              <w:t>ОМВД России по Ребрихинскому району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филактика преступлений и иных правонарушений в Ребрихинском районе» на 2016-2020год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Повышение безопасности дорожного движения в Ребрихинском районе» в 2016-2020 годах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ультура Ребрихинского района» на 2016 – 2020 год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итет по культуре и делам молодежи Администрации Ребрихинского района Алтайского края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исполнитель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Администрации Ребрихинского района Алтайского края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Патриотическое воспитание граждан в Ребрихинском районе» на 2016-2020 год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Улучшение демографической ситуации в Ребрихинском районе» на 2016-2020 год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Администрация Ребрихинского района Алтайского кра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«Формирование здорового образа жизни и профилактика неинфекционных заболеваний населения Ребрихинского района» на 2016-2020 годы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торговой деятельности в Ребрихинском районе» на 2012-2016 год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Комитет по экономике, управлению муниципальным имуществом и предпринимательской  деятельности Администрации Ребрихинского района Алтайского кра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Развитие физической культуры и спорта  в Ребрихинском  районе» на 2014-2016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Развитие сельскохозяйственного производства Ребрихинского района» на 2013-2017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: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сельского хозяйства и продовольствия Администрации Ребрихинского район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омплексные меры противодействия злоупотреблению наркотиками и их незаконному обороту в Ребрихинском районе» на 2014-2017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Устойчивое развитие сельских поселений Ребрихинского района» на 2013-2020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 деятельности Администрации Ребрихинского района Алтайского кра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Адресная социальная помощь нетрудоспособным и малообеспеченным категориям населения Ребрихинского района»  на 2015-2020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й исполнитель:</w:t>
            </w:r>
          </w:p>
          <w:p>
            <w:pPr>
              <w:pStyle w:val="TextBody"/>
              <w:rPr/>
            </w:pPr>
            <w:r>
              <w:rPr/>
              <w:t>Управление социальной защиты населения по Ребрихинскому район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Газификация Ребрихинского района Алтайского края» на 2015-2020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Администрация Ребрихинского района Алтайского кра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Содействие занятости населения Ребрихинского района» на 2015-2020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«Центр занятости населения  Ребрихинского района»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Доступная среда» на 2016-2020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оциальной защиты населения по Ребрихинскому району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Обеспечение жильем молодых семей в Ребрихинском районе» на 2016-2020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культуре и делам молодежи Администрации Ребрихинского района Алтайского кра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на территории Ребрихинского района Алтайского края» на 2016-2020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Комитет по строительству, архитектуре и ЖКХ Администрации Ребрихинского района Алтайского рая.</w:t>
            </w:r>
          </w:p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ормальный (таблица) Знак"/>
    <w:basedOn w:val="Style11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33:00Z</dcterms:created>
  <dc:creator>Наташа</dc:creator>
  <dc:description/>
  <cp:keywords/>
  <dc:language>en-US</dc:language>
  <cp:lastModifiedBy>user</cp:lastModifiedBy>
  <cp:lastPrinted>2015-12-11T10:31:00Z</cp:lastPrinted>
  <dcterms:modified xsi:type="dcterms:W3CDTF">2016-01-14T05:08:00Z</dcterms:modified>
  <cp:revision>27</cp:revision>
  <dc:subject/>
  <dc:title>АДМИНИСТРАЦИЯ РЕБРИХИНСКОГО РАЙОНА</dc:title>
</cp:coreProperties>
</file>