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8542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tabs>
          <w:tab w:val="clear" w:pos="720"/>
          <w:tab w:val="center" w:pos="4960" w:leader="none"/>
          <w:tab w:val="left" w:pos="652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/>
      </w:pPr>
      <w:r>
        <w:rPr>
          <w:sz w:val="28"/>
          <w:u w:val="single"/>
        </w:rPr>
        <w:t xml:space="preserve">21.10.2016 </w:t>
      </w:r>
      <w:r>
        <w:rPr>
          <w:sz w:val="28"/>
        </w:rPr>
        <w:t xml:space="preserve">№ </w:t>
      </w:r>
      <w:r>
        <w:rPr>
          <w:sz w:val="28"/>
          <w:u w:val="single"/>
        </w:rPr>
        <w:t>671</w:t>
      </w:r>
      <w:r>
        <w:rPr>
          <w:sz w:val="28"/>
        </w:rPr>
        <w:t xml:space="preserve">                                                                                           с. Ребрих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spacing w:lineRule="exact" w:line="240"/>
        <w:rPr/>
      </w:pPr>
      <w:r>
        <w:rPr>
          <w:lang w:val="ru-RU"/>
        </w:rPr>
        <w:t xml:space="preserve">Об   итогах   стимулирования хозяйствующих    </w:t>
      </w:r>
    </w:p>
    <w:p>
      <w:pPr>
        <w:pStyle w:val="Heading2"/>
        <w:spacing w:lineRule="exact" w:line="240"/>
        <w:rPr>
          <w:lang w:val="ru-RU"/>
        </w:rPr>
      </w:pPr>
      <w:r>
        <w:rPr>
          <w:lang w:val="ru-RU"/>
        </w:rPr>
        <w:t xml:space="preserve">субъектов  и работников агропромышленного </w:t>
      </w:r>
    </w:p>
    <w:p>
      <w:pPr>
        <w:pStyle w:val="Heading2"/>
        <w:spacing w:lineRule="exact" w:line="240"/>
        <w:rPr/>
      </w:pPr>
      <w:r>
        <w:rPr>
          <w:lang w:val="ru-RU"/>
        </w:rPr>
        <w:t>комплекса Ребрихинского района к дости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высших  показателей  в  производстве</w:t>
      </w:r>
    </w:p>
    <w:p>
      <w:pPr>
        <w:pStyle w:val="Heading2"/>
        <w:spacing w:lineRule="exact" w:line="240"/>
        <w:rPr/>
      </w:pPr>
      <w:r>
        <w:rPr>
          <w:lang w:val="ru-RU"/>
        </w:rPr>
        <w:t xml:space="preserve">сельскохозяйственной продукции в 2016 году </w:t>
      </w:r>
    </w:p>
    <w:p>
      <w:pPr>
        <w:pStyle w:val="3"/>
        <w:rPr/>
      </w:pPr>
      <w:r>
        <w:rPr/>
        <w:t xml:space="preserve">      </w:t>
      </w:r>
      <w:r>
        <w:rPr/>
        <w:tab/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Рассмотрев представленные Управлением сельского хозяйства и продовольствия Администрации Ребрихинского района Алтайского края материалы об итогах стимулирования хозяйствующих  субъектов  и работников агропромышленного комплекса Ребрихинского  района  к  достижению  </w:t>
      </w:r>
      <w:r>
        <w:rPr>
          <w:szCs w:val="28"/>
          <w:lang w:val="ru-RU"/>
        </w:rPr>
        <w:t xml:space="preserve">наивысших   показателей  в    производстве </w:t>
      </w:r>
      <w:r>
        <w:rPr>
          <w:lang w:val="ru-RU"/>
        </w:rPr>
        <w:t xml:space="preserve">сельскохозяйственной продукции в 2016 году,  в  соответствие с постановлением Администрации Ребрихинского района от 07.04.2016 № 326 "Об условиях стимулирования хозяйствующих  субъектов  и работников агропромышленного комплекса Ребрихинского  района  к  достижению  </w:t>
      </w:r>
      <w:r>
        <w:rPr>
          <w:szCs w:val="28"/>
          <w:lang w:val="ru-RU"/>
        </w:rPr>
        <w:t xml:space="preserve">наивысших   показателей  в    производстве </w:t>
      </w:r>
      <w:r>
        <w:rPr>
          <w:lang w:val="ru-RU"/>
        </w:rPr>
        <w:t>сельскохозяйственной продукции в 2016 году", Положением о Почетной грамоте и Благодарственном письме Администрации Ребрихинского района, утвержденном постановлением Администрации Ребрихинского района от 14.02.2007 года №83, Положением об организации районного трудового соревнования в агропромышленном комплексе Ребрихинского района Алтайского края, утвержденного постановлением Администрации Ребрихинского района от 31.07.2014 года №575, Протокол заседания комиссии по награждению Почетной грамотой и благодарственным письмом Администрации Ребрихинского района Алтайского края № 9 от 19.10.2016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изнать победителями и присудить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</w:rPr>
        <w:t>1.1. В животноводстве: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За достижение наивысших производственных показателей в животноводстве, добившихся высокой сохранности животны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оллективу ИП Глава КФХ Генинг Г.В., (Генинг Геннадий Валдерович – глава крестьянского фермерского хозяйства). Наградить коллектив Почетной грамотой Администрации Ребрихинского района и денежной премией в сумме – 5000 рубл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своевременную и качественную подготовку животноводческих помещений к зимовке скота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ллективу ООО «Верх-Боровлянское» (Шашков Алексей Васильевич -генеральный директор). Наградить коллектив Почетной грамотой Администрации Ребрихинского района и денежной премией в сумме – 3000 рублей; </w:t>
        <w:tab/>
      </w:r>
    </w:p>
    <w:p>
      <w:pPr>
        <w:pStyle w:val="Normal"/>
        <w:ind w:firstLine="644"/>
        <w:jc w:val="both"/>
        <w:rPr/>
      </w:pPr>
      <w:r>
        <w:rPr>
          <w:sz w:val="28"/>
        </w:rPr>
        <w:t>За достижение наивысшего показателя по  сдаче молока первым сортом и  превышение процента жира  к уровню прошлого г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ллективу молочной фермы ИП Глава КФХ Чурилов Ю.И. (Чурилов Юрий Иванович – Глава крестьянского хозяйства), сдавший 100% молока первым сортом. Наградить коллектив Почетной грамотой Администрации Ребрихинского района и денежной премией в сумме – 2500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Работников животноводства добившихся  наивысших показателей  в трудовом соревновании 2016 года, занявших призовые места, наградить Почетной грамотой Администрации Ребрихинского района и денежной премией в сумме  1500 руб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Ердан Анжеллу Александровну, доярку ИП Глава К(Ф)Х Генинг Г.В.,  надоившую 5162</w:t>
      </w:r>
      <w:r>
        <w:rPr>
          <w:color w:val="FF6600"/>
          <w:sz w:val="28"/>
        </w:rPr>
        <w:t xml:space="preserve"> </w:t>
      </w:r>
      <w:r>
        <w:rPr>
          <w:sz w:val="28"/>
        </w:rPr>
        <w:t>килограмм молока на фуражную коров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роценко Юрия Павловича, скотника дойного стада  ИП Глава К(Ф)Х Чурилов Ю.И.</w:t>
      </w:r>
      <w:r>
        <w:rPr>
          <w:sz w:val="28"/>
          <w:szCs w:val="28"/>
        </w:rPr>
        <w:t>,</w:t>
      </w:r>
      <w:r>
        <w:rPr>
          <w:sz w:val="28"/>
        </w:rPr>
        <w:t xml:space="preserve"> за получение   наивысшего надоя молока от закреплённого поголовья,  3563  килограмм на фуражную коров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</w:rPr>
        <w:t>Королькову Елену Анатольевну, телятницу СПК «колхоз имени Мамонтова»  получившую по 961 грамм  среднесуточного приве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</w:rPr>
        <w:t>Мальцеву Ольгу Александровну, свиновода комплекса ООО «Вепрь», за получение 620 грамм среднесуточного привеса и сохранности закрепленного поголовь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  <w:szCs w:val="28"/>
        </w:rPr>
        <w:t>Вилкову Людмилу Юрьевну, техника по искусственному осеменению стада ООО «Возрождение»</w:t>
      </w:r>
      <w:r>
        <w:rPr/>
        <w:t>,</w:t>
      </w:r>
      <w:r>
        <w:rPr>
          <w:sz w:val="28"/>
          <w:szCs w:val="28"/>
        </w:rPr>
        <w:t xml:space="preserve"> получившую 70 телят  на  100 коров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  <w:szCs w:val="28"/>
        </w:rPr>
        <w:t>Сергеева Алексея Кирилловича, главу К(Ф)Х Сергеев А.К, за увеличение  производства продукции животноводства и сохранности поголовья к уровню прошлого года;</w:t>
      </w:r>
    </w:p>
    <w:p>
      <w:pPr>
        <w:pStyle w:val="2"/>
        <w:ind w:left="567" w:hanging="283"/>
        <w:jc w:val="both"/>
        <w:rPr/>
      </w:pPr>
      <w:r>
        <w:rPr/>
        <w:t xml:space="preserve"> </w:t>
      </w:r>
      <w:r>
        <w:rPr/>
        <w:t xml:space="preserve">-  Санникова Алексея Владимировича, ветврача ООО «Верх - Боровлянское», за  достижение наивысших результатов по сохранности животных.         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</w:t>
      </w:r>
      <w:r>
        <w:rPr/>
        <w:t xml:space="preserve">2.1. В растениеводстве: </w:t>
      </w:r>
    </w:p>
    <w:p>
      <w:pPr>
        <w:pStyle w:val="2"/>
        <w:jc w:val="both"/>
        <w:rPr/>
      </w:pPr>
      <w:r>
        <w:rPr/>
        <w:t xml:space="preserve">       </w:t>
      </w:r>
      <w:r>
        <w:rPr/>
        <w:tab/>
        <w:t>2.2.1. На заготовке кормов:</w:t>
      </w:r>
    </w:p>
    <w:p>
      <w:pPr>
        <w:pStyle w:val="2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 xml:space="preserve">коллективу К(Ф)Х  Генинга Г.В., (Генинг Геннадий Валдерович – глава хозяйства), за достижение наивысших показателей на заготовке кормов, заготовившему и доставившему к местам зимовки животных по 48,8 центнеру кормовых единиц на условную голову. Наградить Почетной грамотой Администрации Ребрихинского района и денежной премией в сумме 5000 рублей; </w:t>
      </w:r>
    </w:p>
    <w:p>
      <w:pPr>
        <w:pStyle w:val="2"/>
        <w:numPr>
          <w:ilvl w:val="0"/>
          <w:numId w:val="12"/>
        </w:numPr>
        <w:jc w:val="both"/>
        <w:rPr>
          <w:b/>
          <w:b/>
          <w:color w:val="FF0000"/>
          <w:szCs w:val="28"/>
        </w:rPr>
      </w:pPr>
      <w:r>
        <w:rPr/>
        <w:t xml:space="preserve"> </w:t>
      </w:r>
      <w:r>
        <w:rPr/>
        <w:t>коллективу звена ИП Глава КФХ Чурилов Ю.И. в составе: Колганов Алексей Олегович, Греку Михаил Парфирьевич, Богаченко Виталий Викторович, Останчик Евгений Николаевич, Калашников Андрей Александрович, Вепренцев Андрей Николаевич, Аверьянов Николай Иванович за достижение наивысших показателей на заготовке кормов и подвозке их к местам зимовки животных. Наградить Почетной грамотой Администрации Ребрихинского района и денежной премией в сумме 4000 рублей.</w:t>
      </w:r>
    </w:p>
    <w:p>
      <w:pPr>
        <w:pStyle w:val="31"/>
        <w:ind w:left="644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31"/>
        <w:ind w:left="644" w:hanging="0"/>
        <w:rPr>
          <w:sz w:val="28"/>
          <w:szCs w:val="28"/>
        </w:rPr>
      </w:pPr>
      <w:r>
        <w:rPr>
          <w:b/>
          <w:szCs w:val="28"/>
        </w:rPr>
        <w:t xml:space="preserve">2.3.1. </w:t>
      </w:r>
      <w:r>
        <w:rPr>
          <w:sz w:val="28"/>
          <w:szCs w:val="28"/>
        </w:rPr>
        <w:t>На уборке урожая: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коллективу ООО «ББМ-Агро» (Бриль Сергей Андреевич -  директор), за получение наивысшей урожайности зерновых культур, по  25,6 центнера с гектара.  Наградить Почетной грамотой </w:t>
      </w:r>
      <w:r>
        <w:rPr>
          <w:sz w:val="28"/>
        </w:rPr>
        <w:t>Администрации Ребрихинского района</w:t>
      </w:r>
      <w:r>
        <w:rPr>
          <w:sz w:val="28"/>
          <w:szCs w:val="28"/>
        </w:rPr>
        <w:t xml:space="preserve"> и денежной премией в сумме 5000 рублей;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 наивысшей урожайности сахарной свекл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лощади от 100 до 300 га коллективу </w:t>
      </w:r>
      <w:r>
        <w:rPr>
          <w:sz w:val="28"/>
        </w:rPr>
        <w:t>КХ «КРОК» (Рябинин Александр Иннокентьевич - глава хозяйства), за получение наивысшей урожайности сахарной свеклы по 500 центнеров с гектара на площади 230 гектаров.  Наградить Почетной грамотой Администрации Ребрихинского района и денежной премией в сумме 3000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 площади более 300 га коллективу </w:t>
      </w:r>
      <w:r>
        <w:rPr>
          <w:sz w:val="28"/>
        </w:rPr>
        <w:t>К(Ф)Х Бакушкина Ю.А. (Бакушкин Юрий  Александрович – глава хозяйства), за получение наивысшей урожайности сахарной свеклы 500  центнеров с гектара на площади 405 гектаров.   Наградить Почетной грамотой Администрации Ребрихинского района и денежной премией в сумме   5000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лановую засыпку кондиционных  семян зерновых культур под посев 2017 года (не менее 200 тонн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у</w:t>
      </w:r>
      <w:r>
        <w:rPr>
          <w:sz w:val="28"/>
        </w:rPr>
        <w:t xml:space="preserve"> ООО «КХ Насонов» (Насонов Федор Михайлович-директор), за плановую засыпку семян зерновых культур отвечающих посевным стандартам в количестве 250 тонн под посев  2017 года.  Наградить Почетной грамотой Администрации Ребрихинского района и денежной премией  в сумме 2000 рублей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проведение основной осенней обработки почвы под плановый посев 2017 го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у</w:t>
      </w:r>
      <w:r>
        <w:rPr>
          <w:sz w:val="28"/>
        </w:rPr>
        <w:t xml:space="preserve"> КХ «Эрлих И.И.» (Эрлих Иван Иванович – глава крестьянского хозяйства), за обработку 100% пашни под плановый посев 2017 года. Наградить Почетной грамотой Администрации Ребрихинского района и денежной премией в сумме 1500 рублей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Механизаторов, добившихся наивысших показателей в трудовом соревновании на    уборке урожая в 2016 году, занявших призовые места, наградить Почетной</w:t>
        <w:tab/>
        <w:t xml:space="preserve"> грамотой Администрации Ребрихинского района и денежной премией в сумме 1000 рублей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кашивание зерновых и других культур в валк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  <w:szCs w:val="28"/>
        </w:rPr>
        <w:t>Петракова Александра Николаевича, тракториста-машиниста ООО «Возрождение», скосившего жаткой Мак Дон 3862 гектара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молот зерновых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ервая группа - с номинальной пропускной способностью зерна до 9 килограммов в секунду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Сигаева Александра Григорьевича, комбайнёра ИП Глава КФХ Гудков К.П., намолотившего на комбайне «Палессе-812»  15123 центнеров зерна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торая группа - с номинальной пропускной способностью зерна от 9,1 до 11,9 килограммов в секунду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</w:rPr>
        <w:t>Устинова Анатолия Сергеевича, комбайнера ИП Глава КФХ Бакушкин Ю.А..</w:t>
      </w:r>
      <w:r>
        <w:rPr>
          <w:sz w:val="28"/>
          <w:szCs w:val="28"/>
        </w:rPr>
        <w:t>,</w:t>
      </w:r>
      <w:r>
        <w:rPr>
          <w:sz w:val="28"/>
        </w:rPr>
        <w:t xml:space="preserve">  намолотившего на комбайне «Вектор-410» 21350 центнера зерна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</w:rPr>
      </w:pPr>
      <w:r>
        <w:rPr>
          <w:sz w:val="28"/>
          <w:szCs w:val="28"/>
        </w:rPr>
        <w:t>третья группа - с номинальной пропускной способностью зерна 12 килограммов в секунду и боле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Трухановича Михаила Владимировича, комбайнера АО </w:t>
      </w:r>
      <w:r>
        <w:rPr>
          <w:sz w:val="28"/>
          <w:szCs w:val="28"/>
        </w:rPr>
        <w:t>«Орбита»,</w:t>
      </w:r>
      <w:r>
        <w:rPr>
          <w:sz w:val="28"/>
        </w:rPr>
        <w:t xml:space="preserve">  намолотившего на комбайне «Джон-Дир»  33656 центнера зерн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сенняя обработка почв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авчук Алексея Петровича, тракториста-машиниста ООО «Возрождение», обработавшего  на тракторе К-744Р2 с ПН-8-35-875га и с КПШ-5 680 га зяб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Транспортные работы (отвозка зерна от комбайнов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езина Юрия Михайловича, водителя  ООО «Возрождение», перевезшего на автомобиле Камаз,  3001 тонн зерна от комбайнов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оведение посевного материала до 100% кондиционных семян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звено машинистов мехтока СПК «колхоз имени Мамонтова» в составе: Семионкин Андрей Анатольевич, Бартенёв Сергей Николаевич, Финк Александр Александрович, Абросимова Галина Николаевна, Шалунов Андрей Николаевич, за доведение  посевного материала под посев 2017 года до 100% кондиционных семян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рганизация питания и обслуживани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вено поваров АО «Орбита» в составе Луниной Натальи Федоровны и  Баландиной Татьяны Николаевны за организацию качественного питания работников, занятых на сельскохозяйственных работах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Техническое обслуживание агрегатов и механизмов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едведева Юрия Васильевича, мастера-наладчика ИП Глава К(Ф)Х Медведев С.В.. за  своевременное и качественное обслуживание  агрегатов и механизмов на полевых работах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1. По механиза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ллективам ИП Глава К(Ф)Х Гудков А.П.</w:t>
      </w:r>
      <w:r>
        <w:rPr>
          <w:sz w:val="28"/>
          <w:szCs w:val="28"/>
        </w:rPr>
        <w:t xml:space="preserve"> </w:t>
      </w:r>
      <w:r>
        <w:rPr>
          <w:sz w:val="28"/>
        </w:rPr>
        <w:t>(Гудков Андрей Петрович – глава хозяйства) и ИП Глава К(Ф)Х Гудков К.П.(Гудков Константин Петрович – глава хозяйства), за ремонт и эксплуатацию техники, техническую оснащенность ремонтных мастерских и качественную организацию хранения техники. Наградить коллективы Почётной грамотой  Администрации Ребрихинского района и денежной премией в сумме 1500 рублей каждом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1. Инвести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ервое место коллективу КХ «КРОК». (Рябинин Александр Иннокентьевич-глава хозяйства), за достижение наивысших  показателей по техническому и технологическому перевооружению, внедрение инновационных технологий в сельскохозяйственное  производство.   Наградить коллектив Почётной грамотой Администрации Ребрихинского района и денежной премией в сумме 3500 рубл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торое место коллективу ИП Глава К(Ф)Х Бакушкин Ю.А. (Бакушкин Юрий Александрович – глава хозяйства), за достижение наивысших  показателей по техническому и технологическому перевооружению, внедрение инновационных технологий в сельскохозяйственное  производство. Наградить коллектив Почётной грамотой Администрации Ребрихинского района и денежной премией в сумме 2500 рублей;</w:t>
      </w:r>
    </w:p>
    <w:p>
      <w:pPr>
        <w:pStyle w:val="Heading1"/>
        <w:ind w:firstLine="64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firstLine="644"/>
        <w:jc w:val="both"/>
        <w:rPr/>
      </w:pPr>
      <w:r>
        <w:rPr>
          <w:sz w:val="28"/>
          <w:lang w:val="ru-RU"/>
        </w:rPr>
        <w:t>5.1.</w:t>
      </w:r>
      <w:r>
        <w:rPr>
          <w:sz w:val="28"/>
          <w:szCs w:val="28"/>
          <w:lang w:val="ru-RU"/>
        </w:rPr>
        <w:t xml:space="preserve"> В личных подсобных хозяйствах:</w:t>
      </w:r>
    </w:p>
    <w:p>
      <w:pPr>
        <w:pStyle w:val="Normal"/>
        <w:ind w:firstLine="644"/>
        <w:jc w:val="both"/>
        <w:rPr>
          <w:sz w:val="28"/>
        </w:rPr>
      </w:pPr>
      <w:r>
        <w:rPr>
          <w:sz w:val="28"/>
        </w:rPr>
        <w:t>За организацию наибольшего объема  закупа молока, мяса и другой  сельскохозяйственной продукции в личных подсобных хозяйствах населения к уровню прошлого год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дминистрацию Беловского сельсовета (Бочаров Александр Александрович– глава Администрации сельсовета), закуплено 430 тонн молока и 310 тонн мяса в живом весе. Наградить Почетной грамотой Администрации Ребрихинского района  и денежной премией в сумме 20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наивысшее количество сданного молока среди личных подсобных хозяйст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ауэр Римму Петровну, (Беловский сельсовет), реализовавшую 15 тонн молока. Наградить Почетной грамотой Администрации Ребрихинского района и денежной премией в сумме 15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достижение наивысших показателей по выращиванию крупного рогатого скота и свиней, получение урожайности сельскохозяйственных культур и продажи произведенной проду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лок Александра Андреевича, (Плоскосеминский сельсовет), реализовавшего  7 тонн молока, 4,5 тонны мяса в живом весе, получившего урожайность многолетних трав на сено по 12 центнеров с гектара. Наградить Почетной грамотой Администрации Ребрихинского района и денежной премией в сумме 1500 рублей. </w:t>
      </w:r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6.1. В соревновании среди молодеж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ab/>
        <w:t>За достижение наивысших производственных показателей  в трудовом соревновании среди молодежи, занявших первое место, наградить Почетной грамотой</w:t>
      </w:r>
      <w:r>
        <w:rPr>
          <w:sz w:val="28"/>
        </w:rPr>
        <w:t xml:space="preserve"> Администрации Ребрихинского района</w:t>
      </w:r>
      <w:r>
        <w:rPr>
          <w:color w:val="000000"/>
          <w:sz w:val="28"/>
        </w:rPr>
        <w:t xml:space="preserve"> и денежной премией в сумме 2000 рублей каждого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чёва Вячеслава Михайловича, студента группы № 270 «Ребрихинского лицея профессионального образования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Эйда Александра Владимировича, студента группы № 271 «Ребрихинского лицея профессионального образования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тисова Вячеслава Александровича, тракториста-машиниста КХ «КРОК» намолотивший на зерноуборочном комбайне Палессе-1218 10500 тонн зер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уф Евгения Александровича, скотника дойного стада ИП Глава К(Ф)Х Генинг Г.В., добившийся высоких показателей, </w:t>
      </w:r>
      <w:r>
        <w:rPr>
          <w:sz w:val="28"/>
        </w:rPr>
        <w:t>5162 килограмм молока на фуражную корову от закрепленного поголовь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 По предприятиям  пищевой  и перерабатывающих отраслей АПК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наивысших результатов в производственной деятельности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у ИП Попова Л.А, (Попова Людмила Анатольевна -  директор). Наградить коллектив Почётной грамотой  Администрации района и денежной премией в сумме 3000 рубл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1. Лучший работник отрасли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За повышение экономической эффективности отрасли растениеводства, внедрение передовых и инновационных технологий, добившегося высоких результатов в производстве: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141"/>
        <w:rPr>
          <w:sz w:val="28"/>
        </w:rPr>
      </w:pPr>
      <w:r>
        <w:rPr>
          <w:sz w:val="28"/>
        </w:rPr>
        <w:t xml:space="preserve">- Клюшникова Алексея Николаевича, заместителя генерального директора  АО «Орбита». </w:t>
      </w:r>
      <w:r>
        <w:rPr>
          <w:sz w:val="28"/>
          <w:szCs w:val="28"/>
        </w:rPr>
        <w:t xml:space="preserve">Наградить Почётной грамотой  Администрации района и денежной премией в сумме 4000 рублей;    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</w:t>
      </w:r>
      <w:r>
        <w:rPr>
          <w:sz w:val="28"/>
        </w:rPr>
        <w:t>За повышение экономической эффективности отрасли животноводства, внедрение передовых и инновационных технологий, добившегося высоких результатов в производстве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Андриенко Александра Николаевича, главу крестьянского хозяйства  ИП Глава К(Ф)Х Андриенко А.Н.. </w:t>
      </w:r>
      <w:r>
        <w:rPr>
          <w:sz w:val="28"/>
          <w:szCs w:val="28"/>
        </w:rPr>
        <w:t>Наградить Почётной грамотой  Администрации района и денежной премией в сумме 4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</w:rPr>
        <w:t xml:space="preserve">  </w:t>
      </w:r>
      <w:r>
        <w:rPr>
          <w:sz w:val="28"/>
        </w:rPr>
        <w:t>9.1. Руководитель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достижение высоких  показателей по всем  отраслям сельскохозяйственного производства, инвестирование средств в техническое и технологическое перевооружение, внедрение инновационных технологий, реализации национальных проектов и целевых программ, повышение уровня заработной платы и увеличение числа рабочих мес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>- признать руководителем года  Долгова Евгения Алексеевича, главу крестьянского  хозяйства Долгов Евгений Алексеевич.  Наградить Почётной грамотой  Администрации района и денежной премией в сумме     5000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0.1. Наградить Почетной грамотой Администрации района и денежной премией  за счет средств  предприятия, за достижение высоких показателей в труде и в связи с профессиональным праздником Днем работника сельского хозяйства и перерабатывающей промышленности;  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Панина Сергея Леонтьевича, тракториста-машиниста ИП Глава К(Ф)Х Пальчиков Е.А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</w:rPr>
        <w:t>Захса Виктора Вальдемаровича, тракториста-машиниста ООО «Золото Поле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</w:rPr>
        <w:t>Редкозубова Сергея Николаевича тракториста-машиниста ООО «Стимул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</w:rPr>
        <w:t>Федорова Андрея Ивановича тракториста-машиниста ИП Глава К(Ф)Х Ананьев С.В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</w:rPr>
        <w:t>Шолохова Юрия Ивановича газоэлектросварщика ИП Глава К(Ф)Х Иост А.М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</w:rPr>
        <w:t>Левина Александра Ивановича, тракториста-машиниста ИП Глава К(Ф)Х Кондрушин Е.А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</w:rPr>
        <w:t>Чекрыгину Елену Николаевну, приёмщика-аппаратчика молока АО «БМК» ОП «Ребрихинское»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Шумских Сергея Анатольевича, тракториста-машиниста ООО «КХ Слобод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</w:rPr>
        <w:t>Дрянева Андреа Алексеевича, исполнительного директора ООО «АгроСистема»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Тарасова Сергея Ивановича, начальника отдела растениеводства Управления сельского хозяйства и продовольствия Администрации район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Жебину Раису Анатольевну, пекаря ООО «Полюшко»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Владимирцева Сергея Геннадьевича, главный энергетик ООО «РПК».</w:t>
      </w:r>
    </w:p>
    <w:p>
      <w:pPr>
        <w:pStyle w:val="Normal"/>
        <w:ind w:left="568" w:hanging="0"/>
        <w:jc w:val="both"/>
        <w:rPr>
          <w:bCs/>
          <w:sz w:val="28"/>
        </w:rPr>
      </w:pPr>
      <w:r>
        <w:rPr>
          <w:bCs/>
          <w:sz w:val="28"/>
        </w:rPr>
        <w:t>-   Гудкову Наталю Николаевну, индивидуальный предприниматель.</w:t>
      </w:r>
    </w:p>
    <w:p>
      <w:pPr>
        <w:pStyle w:val="Normal"/>
        <w:ind w:left="5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8" w:hanging="0"/>
        <w:jc w:val="both"/>
        <w:rPr/>
      </w:pPr>
      <w:r>
        <w:rPr>
          <w:bCs/>
          <w:sz w:val="28"/>
        </w:rPr>
        <w:t>11. Опубликовать настоящее постановление в районной газете «Знамя труда» и обнародовать на официальном сайте Администрации Ребрихинского района Алтайского края.</w:t>
      </w:r>
    </w:p>
    <w:p>
      <w:pPr>
        <w:pStyle w:val="Normal"/>
        <w:ind w:left="5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8" w:hanging="0"/>
        <w:jc w:val="both"/>
        <w:rPr/>
      </w:pPr>
      <w:r>
        <w:rPr>
          <w:bCs/>
          <w:sz w:val="28"/>
        </w:rPr>
        <w:t>12. Контроль за исполнением настоящего постановления возложить на заместителя главы Администрации района, начальника Управления сельского хозяйства и продовольствия  И.П. Голубых.</w:t>
      </w:r>
    </w:p>
    <w:p>
      <w:pPr>
        <w:pStyle w:val="Normal"/>
        <w:ind w:left="5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айон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А.А.Прах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, начальник Управления сельского хозяйства и продовольств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олубых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А. Накоря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ринин Константин Владимирович</w:t>
      </w:r>
    </w:p>
    <w:p>
      <w:pPr>
        <w:pStyle w:val="Normal"/>
        <w:jc w:val="both"/>
        <w:rPr/>
      </w:pPr>
      <w:r>
        <w:rPr>
          <w:sz w:val="24"/>
          <w:szCs w:val="24"/>
        </w:rPr>
        <w:t>8(38582)21562</w:t>
      </w:r>
    </w:p>
    <w:sectPr>
      <w:type w:val="continuous"/>
      <w:pgSz w:w="11906" w:h="16838"/>
      <w:pgMar w:left="1134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544" w:hanging="2693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544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17:00Z</dcterms:created>
  <dc:creator>Miller Alexander</dc:creator>
  <dc:description/>
  <cp:keywords/>
  <dc:language>en-US</dc:language>
  <cp:lastModifiedBy>user</cp:lastModifiedBy>
  <cp:lastPrinted>2016-11-08T08:26:00Z</cp:lastPrinted>
  <dcterms:modified xsi:type="dcterms:W3CDTF">2016-11-08T04:51:00Z</dcterms:modified>
  <cp:revision>17</cp:revision>
  <dc:subject/>
  <dc:title>                        </dc:title>
</cp:coreProperties>
</file>