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-83185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РЕБРИХ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4"/>
        </w:rPr>
        <w:t>27.11.2019 № 671</w:t>
      </w:r>
      <w:r>
        <w:rPr>
          <w:sz w:val="28"/>
        </w:rPr>
        <w:tab/>
        <w:tab/>
        <w:tab/>
        <w:tab/>
        <w:tab/>
        <w:tab/>
        <w:tab/>
        <w:tab/>
        <w:t xml:space="preserve">   с. Ребрих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989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и силу некоторых нормативных правовых а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ведением постановления в соответствие с действующим федеральным и региональным законодательством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изнать недействительным постановление Администрации Ребрихинского района Алтайского края от 27.11.2019 № 665 «О введении режима чрезвычайной ситуации для органов управления и сил Ребрихинской территориальной подсистемы единой государственной  системы предупреждения и ликвидации чрезвычайных ситуаций» с момента его принят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Обнародовать настоящее постановление на официальном сайте Администрации Ребрихинского района Алтай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Heading7"/>
              <w:rPr/>
            </w:pPr>
            <w:r>
              <w:rPr/>
              <w:t>Заместитель главы Администрации района по оперативным вопросам</w:t>
            </w:r>
          </w:p>
        </w:tc>
        <w:tc>
          <w:tcPr>
            <w:tcW w:w="5069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В.Ю. Захаров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Heading7"/>
              <w:rPr/>
            </w:pPr>
            <w:r>
              <w:rPr/>
              <w:t>Начальник юридического отдел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Накоряк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рина Юрьевна Селиванова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(38582)22352</w:t>
      </w:r>
    </w:p>
    <w:sectPr>
      <w:type w:val="nextPage"/>
      <w:pgSz w:w="11906" w:h="16838"/>
      <w:pgMar w:left="1134" w:right="68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firstLine="72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9:46:00Z</dcterms:created>
  <dc:creator>Miller Alexander</dc:creator>
  <dc:description/>
  <cp:keywords/>
  <dc:language>en-US</dc:language>
  <cp:lastModifiedBy>comp</cp:lastModifiedBy>
  <cp:lastPrinted>2019-11-21T14:34:00Z</cp:lastPrinted>
  <dcterms:modified xsi:type="dcterms:W3CDTF">2019-12-03T03:18:00Z</dcterms:modified>
  <cp:revision>5</cp:revision>
  <dc:subject/>
  <dc:title>                        </dc:title>
</cp:coreProperties>
</file>