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24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ебрихинского района Алтайского края от 22.01.2020 № 50</w:t>
            </w:r>
          </w:p>
        </w:tc>
        <w:tc>
          <w:tcPr>
            <w:tcW w:w="482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дения нормативного правового акта в соответствие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Ребрихинского района Алтайского края от 22.01.2020 № 50 «Об утверждении порядка предоставления бесплатного двухразового питания обучающимся с ограниченными возможностями здоровья муниципальных общеобразовательных организаций Ребрихинского района Алтайского края» (с изменениями от 11.06.2020 № 282)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  <w:tab/>
        <w:t>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  <w:tab/>
        <w:t>Настоящее постановление распространяет свое действие на правоотношения, возникшие с 01.11.2022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</w:rPr>
        <w:t>Контроль исполнения настоящего постановления возложить на председателя Комитета по образованию Администрации Ребрихинского района Алтайского края (Е.А. Карпову)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йона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.В.Шлаузер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В.Н.Лебеде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образованию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       Е.АКарпо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й и кредитной политике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  Т.В.Родионо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   С.А.Накоряков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горнова Юлия Васильевн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(38582) 21446</w:t>
      </w:r>
    </w:p>
    <w:p>
      <w:pPr>
        <w:pStyle w:val="Normal"/>
        <w:ind w:left="414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ТВЕРЖДЕНО </w:t>
      </w:r>
    </w:p>
    <w:p>
      <w:pPr>
        <w:pStyle w:val="Style21"/>
        <w:ind w:firstLine="50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Style21"/>
        <w:ind w:firstLine="46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ихинского района Алтайского края</w:t>
      </w:r>
    </w:p>
    <w:p>
      <w:pPr>
        <w:pStyle w:val="Style19"/>
        <w:ind w:firstLine="524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15.12.2022 № 672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Ребрихинского района Алтайского края от 22.01.2020 № 50 «Об утверждении порядка предоставления бесплатного двухразового питания обучающимся с ограниченными возможностями здоровья муниципальных общеобразовательных организаций Ребрихинского района Алтайского края» (с изменениями от 11.06.2020 № 282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еамбуле постановления слова «руководствуясь постановлением Правительства Алтайского края от 17.01.2020 года № 14 «Об утверждении порядка предоставления бесплатного двухразового питания обучающимся с ограниченными возможностями здоровья краевых государственных, муниципальных общеобразовательных организаций» исключи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1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3 слова «в том числе обучающиеся с ОВЗ, получающие образование на дому.» заменить словами «в том числе обучающиеся с ОВЗ, обучение которых организовано общеобразовательной организацией на дому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 «Бесплатное двухразовое питание обучающимся с ОВЗ, обучение которых организовано общеобразовательной организацией на дому, предоставляется в виде сухого пайка (продуктового набора) родителям (законным представителям) несовершеннолетнего обучающегося с ОВЗ или совершеннолетнему обучающемуся с ОВЗ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1.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 «Замена сухого пайка (продуктового набора) на денежную компенсацию не производитс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2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3 слова «получающим образование на дому» заменить словами «обучение которых организовано общеобразовательной организацией на дому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3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. слова «в том числе получающим образование на дому» заменить словами «в том числе обучение которых организовано общеобразовательной организацией на дому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1.4. слова «слова «получающим образование на дому» заменить словами «обучение которых организовано общеобразовательной организацией на дому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6. изложить в следующей редакции: «3.1.6. обеспечивает составление и представление учредителю отчетности по предоставлению бесплатного двухразового питания обучающимся с ОВЗ, в том числе по предоставлению сухого пайка (продуктового набора) обучающимся с ОВЗ, обучение которых организовано общеобразовательной организацией на дом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hyperlink r:id="rId7">
        <w:r>
          <w:rPr>
            <w:rStyle w:val="InternetLink"/>
            <w:sz w:val="28"/>
            <w:szCs w:val="28"/>
          </w:rPr>
          <w:t>Наименование раздела 4</w:t>
        </w:r>
      </w:hyperlink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. Финансирование расходов, связанных с предоставлением бесплатного двухразового питания обучающимся с ОВЗ, в том числе обучение которых организовано общеобразовательной организацией на дому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пункте 4.3 раздела 4 слово «субвенций» заменить словом «субсидии».</w:t>
      </w:r>
    </w:p>
    <w:p>
      <w:pPr>
        <w:pStyle w:val="Normal"/>
        <w:widowControl w:val="false"/>
        <w:autoSpaceDE w:val="false"/>
        <w:spacing w:before="22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567" w:gutter="0" w:header="426" w:top="112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A4352BFC236CDBD2B45443570BF5429CB026B3B8B647A290B1ED343C315A8D5Cd4C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D18C07DB6DA687A2EC995BAB02E1A344C1D298588E6125CF98A8C07876D2AD6EFF93946DA90C212441FFAD3A336722A7DC0A01D72B7C3375412015E9T0C" TargetMode="External"/><Relationship Id="rId6" Type="http://schemas.openxmlformats.org/officeDocument/2006/relationships/hyperlink" Target="consultantplus://offline/ref=D18C07DB6DA687A2EC995BAB02E1A344C1D298588E6125CF98A8C07876D2AD6EFF93946DA90C212441FFAD3A336722A7DC0A01D72B7C3375412015E9T0C" TargetMode="External"/><Relationship Id="rId7" Type="http://schemas.openxmlformats.org/officeDocument/2006/relationships/hyperlink" Target="consultantplus://offline/ref=D18C07DB6DA687A2EC995BAB02E1A344C1D298588E6125CF98A8C07876D2AD6EFF93946DA90C212441FFAF34336722A7DC0A01D72B7C3375412015E9T0C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8:00Z</dcterms:created>
  <dc:creator>Наташа</dc:creator>
  <dc:description/>
  <dc:language>en-US</dc:language>
  <cp:lastModifiedBy>comp</cp:lastModifiedBy>
  <cp:lastPrinted>2022-12-14T15:02:00Z</cp:lastPrinted>
  <dcterms:modified xsi:type="dcterms:W3CDTF">2022-12-28T08:28:00Z</dcterms:modified>
  <cp:revision>2</cp:revision>
  <dc:subject/>
  <dc:title>АДМИНИСТАЦИЯ РЕБРИХИНСКОГО РАЙОНА</dc:title>
</cp:coreProperties>
</file>