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831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АДМИНИСТРАЦИЯ РЕБРИХИНСКОГО РАЙОНА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lang w:val="ru-RU"/>
        </w:rPr>
        <w:t>АЛТАЙСКОГО КРА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 xml:space="preserve"> </w:t>
      </w:r>
      <w:r>
        <w:rPr/>
        <w:t>11.11.2015 № 673                                                                          с. Ребрих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62" w:leader="none"/>
        </w:tabs>
        <w:ind w:right="5101" w:hanging="0"/>
        <w:jc w:val="both"/>
        <w:rPr>
          <w:sz w:val="24"/>
        </w:rPr>
      </w:pPr>
      <w:r>
        <w:rPr>
          <w:sz w:val="28"/>
        </w:rPr>
        <w:t>Об утверждении муниципальной</w:t>
      </w:r>
      <w:r>
        <w:rPr>
          <w:sz w:val="28"/>
          <w:szCs w:val="28"/>
        </w:rPr>
        <w:t xml:space="preserve"> программы «Обеспечение прав и безопасности граждан в Ребрихинском районе» на 2016 - 2020 годы</w:t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постановлением Администрации Ребрихинского района от </w:t>
      </w:r>
      <w:r>
        <w:rPr>
          <w:sz w:val="28"/>
          <w:szCs w:val="28"/>
        </w:rPr>
        <w:t>14.10.2014г. № 685 «Об утверждении порядка разработки, реализации и оценки эффективности муниципальных программ» и в</w:t>
      </w:r>
      <w:r>
        <w:rPr>
          <w:sz w:val="28"/>
        </w:rPr>
        <w:t xml:space="preserve"> целях обеспечения безопасности граждан, создания эффективной единой системы профилактики правонарушений на территории Ребрихинского района, обеспечения безопасности дорожного движения и снижение уровня смертности в результате дорожно-транспортных происшествий</w:t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«Обеспечение прав и безопасности граждан в Ребрихинском районе»  на 2016 - 2020 годы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Ребрихинского района Алтайского края от 20.12.2014  № 818 «Об утверждении муниципальной программы «Профилактика правонарушений на территории Ребрихинского района» на 2013 - 2015 годы», постановление Администрации Ребрихинского района Алтайского края от 20.11.2014 № 823 «Об утверждении муниципальной программы «Повышение безопасности дорожного движения в Ребрихинском районе в 2013-2020 годах»».</w:t>
      </w:r>
    </w:p>
    <w:p>
      <w:pPr>
        <w:pStyle w:val="Normal"/>
        <w:widowControl w:val="false"/>
        <w:tabs>
          <w:tab w:val="clear" w:pos="720"/>
          <w:tab w:val="left" w:pos="9302" w:leader="none"/>
        </w:tabs>
        <w:ind w:right="2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данное постановление 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 </w:t>
      </w:r>
    </w:p>
    <w:p>
      <w:pPr>
        <w:pStyle w:val="Normal"/>
        <w:widowControl w:val="false"/>
        <w:tabs>
          <w:tab w:val="clear" w:pos="720"/>
          <w:tab w:val="left" w:pos="9302" w:leader="none"/>
        </w:tabs>
        <w:ind w:left="360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постановление вступает в законную силу с 1 января 2016 года.</w:t>
      </w:r>
    </w:p>
    <w:p>
      <w:pPr>
        <w:pStyle w:val="21"/>
        <w:ind w:left="426" w:hanging="0"/>
        <w:rPr/>
      </w:pPr>
      <w:r>
        <w:rPr/>
        <w:t xml:space="preserve"> </w:t>
      </w:r>
      <w:r>
        <w:rPr/>
        <w:t>5. Контроль за настоящим постановлением оставляю за собой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Заместитель главы Администрации района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о социальным вопросам                                                                             Л.В. Шлаузер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  <w:t>Начальник юридического отдела                                                             С.А. Накоря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комитета по финансам, </w:t>
      </w:r>
    </w:p>
    <w:p>
      <w:pPr>
        <w:pStyle w:val="Normal"/>
        <w:rPr>
          <w:sz w:val="28"/>
        </w:rPr>
      </w:pPr>
      <w:r>
        <w:rPr>
          <w:sz w:val="28"/>
        </w:rPr>
        <w:t>налоговой и кредитной политике</w:t>
        <w:tab/>
        <w:tab/>
        <w:tab/>
        <w:tab/>
        <w:tab/>
        <w:tab/>
        <w:t xml:space="preserve">    Т.В. Родио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.В. Шлаузер</w:t>
      </w:r>
    </w:p>
    <w:p>
      <w:pPr>
        <w:sectPr>
          <w:type w:val="nextPage"/>
          <w:pgSz w:w="11906" w:h="16838"/>
          <w:pgMar w:left="1134" w:right="680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22271</w:t>
      </w:r>
    </w:p>
    <w:p>
      <w:pPr>
        <w:pStyle w:val="ConsPlusNormal"/>
        <w:widowControl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рихинского района </w:t>
      </w:r>
    </w:p>
    <w:p>
      <w:pPr>
        <w:pStyle w:val="ConsPlusNormal"/>
        <w:widowControl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864" w:leader="none"/>
        </w:tabs>
        <w:ind w:left="864" w:hanging="864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                                                                                                  </w:t>
      </w:r>
      <w:r>
        <w:rPr>
          <w:b w:val="false"/>
          <w:sz w:val="28"/>
          <w:szCs w:val="28"/>
          <w:lang w:val="ru-RU"/>
        </w:rPr>
        <w:t xml:space="preserve">от 11.11.2015 № 673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прав и безопасности граждан в Ребрихинском районе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6 - 2020 годы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48"/>
        <w:gridCol w:w="2442"/>
        <w:gridCol w:w="7623"/>
        <w:gridCol w:w="48"/>
        <w:gridCol w:w="93"/>
      </w:tblGrid>
      <w:tr>
        <w:trPr>
          <w:trHeight w:val="240" w:hRule="atLeast"/>
        </w:trPr>
        <w:tc>
          <w:tcPr>
            <w:tcW w:w="28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      «Обеспечение прав и безопасности граждан в Ребрихинском районе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6 - 2020 годы (далее – муниципальная программа)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Ребрихинского район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ого края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Ребрихинскому району (по согласованию)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         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образованию Администрации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культуре и делам молодежи администрации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 Администрации район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оциальной защиты населения по Ребрихинскому район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КУ «Центр занятости населения Ребрихин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(по согласованию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УСО "Комплексный  центр социального обслуживания населения Павловского района"  (по согласованию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сельсоветов Ребрихинского района Алтайского края (по согласованию)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hyperlink w:anchor="Par159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Профилактика преступлений и иных правонарушений в Ребрихинском районе" на 2016 - 2020 год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Par17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Повышение безопасности дорожного движения в Ребрихинском районе" на 2016 - 2020 годы 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муниципальной программы                  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безопасности граждан, проживающих на территории Ребрихинского района, предупреждение возникновения ситуаций, представляющих опасность для их жизни, здоровья, собственности, за счет повышения эффективности профилактической деятельности и снижения уровня преступности;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дорожного движения и снижение уровня смертности в результате дорожно-транспортных происшествий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дачи муниципальной</w:t>
            </w:r>
          </w:p>
          <w:p>
            <w:pPr>
              <w:pStyle w:val="TextBody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  <w:r>
              <w:rPr>
                <w:b/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вышение уровня правовой культуры граждан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профилактика правонарушений среди лиц, склонных к противоправному поведению; 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филактика правонарушений среди несовершеннолетних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беспечение безопасности участия детей в дорожном движении;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системы организации движения транспортных средств и пешеходов и повышение безопасности дорожного движения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/>
            </w:pPr>
            <w:r>
              <w:rPr>
                <w:sz w:val="28"/>
                <w:szCs w:val="28"/>
              </w:rPr>
              <w:t>Целевые  индикаторы  и показатели муниципальной программы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доля граждан, участвующих в мероприятиях</w:t>
              <w:tab/>
              <w:t>по повышению правовой культуры;</w:t>
            </w:r>
          </w:p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ровень преступности (количество зарегистрированных преступлений на 10 тыс. жителей);</w:t>
            </w:r>
          </w:p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число лиц, погибших в дорожно-транспортных происшествиях;</w:t>
            </w:r>
          </w:p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число детей, пострадавших в дорожно-транспортных происшествиях;</w:t>
            </w:r>
          </w:p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  <w:tab/>
              <w:t>количество граждан, участвующих в деятельности народных дружин;</w:t>
            </w:r>
          </w:p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  <w:tab/>
              <w:t>количество преступлений, совершенных несовершеннолетними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муниципальной программы               </w:t>
            </w:r>
          </w:p>
        </w:tc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 без деления на этапы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муниципальной программы       </w:t>
            </w:r>
          </w:p>
        </w:tc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за счет средств районного бюджета, бюджетов поселений, внебюджетных источников. Общий объем средств, необходимых для реализации  муниципальной программы в 2016-2020 годах составляет 1808 тыс. рублей, в том числ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йонного бюджета – 820 тыс. рублей (по программе – 180 тыс. рублей)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ов поселений – 908 тыс. рублей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 – 80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одлежат ежегодному уточнению в соответствии с районным бюджетом на очередной финансовый год. </w:t>
            </w:r>
            <w:r>
              <w:rPr>
                <w:spacing w:val="11"/>
                <w:sz w:val="28"/>
                <w:szCs w:val="28"/>
              </w:rPr>
              <w:t>Финансирование муниципальной программы является расходным обязательством муниципального образования Ребрихинский район Алтайского края и осуществляется через бухгалтерию Администрации Ребрихинского района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 реализации муниципальной программы                    </w:t>
            </w:r>
          </w:p>
        </w:tc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величение доли граждан, участвующих в мероприятиях</w:t>
              <w:tab/>
              <w:t>по повышению правовой культуры, до 40%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снижение уровня преступности (количество зарегистрированных преступлений на 10 тыс. жителей) </w:t>
            </w:r>
            <w:r>
              <w:rPr>
                <w:sz w:val="28"/>
                <w:szCs w:val="28"/>
              </w:rPr>
              <w:t>до</w:t>
            </w:r>
            <w:r>
              <w:rPr>
                <w:color w:val="000000"/>
                <w:sz w:val="28"/>
                <w:szCs w:val="28"/>
              </w:rPr>
              <w:t xml:space="preserve"> 150,3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сокращение числа лиц, погибших в дорожно-транспортных происшествиях, </w:t>
            </w:r>
            <w:r>
              <w:rPr>
                <w:sz w:val="28"/>
                <w:szCs w:val="28"/>
              </w:rPr>
              <w:t>до 3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окращение числа детей, пострадавших в дорожно-транспортных происшествиях, </w:t>
            </w:r>
            <w:r>
              <w:rPr>
                <w:sz w:val="28"/>
                <w:szCs w:val="28"/>
              </w:rPr>
              <w:t>до 1;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увеличение количества граждан, участвующих в деятельности добровольных народных дружин, до 80;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сокращение количества преступлений, совершенных несовершеннолетними, до 9.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</w:tabs>
              <w:snapToGrid w:val="false"/>
              <w:ind w:left="1152" w:hanging="1152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2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бщая характеристика сферы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прав граждан и их безопасности - одна из важных социально-экономических и демографических задач Российской Федерации,  Алтайского края и Ребрихинского района. В соответствии со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ст. 2</w:t>
              </w:r>
            </w:hyperlink>
            <w:r>
              <w:rPr>
                <w:sz w:val="28"/>
                <w:szCs w:val="28"/>
              </w:rPr>
              <w:t xml:space="preserve"> Конституции Российской Федерации человек, его права и свободы являются высшей ценностью государства. Права и свободы человека и гражданина являются непосредственно действующими, определяют смысл, содержание и применение законов, деятельность законодательной и исполнительной власти, местного самоуправления и обеспечиваются правосудием (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ст. 18</w:t>
              </w:r>
            </w:hyperlink>
            <w:r>
              <w:rPr>
                <w:sz w:val="28"/>
                <w:szCs w:val="28"/>
              </w:rPr>
              <w:t xml:space="preserve"> Конституции Российской Федерации). В обществе должен быть создан эффективно действующий государственно-правовой механизм охраны и защиты человека, позволяющий воспользоваться существующим правовым и организационным порядком с целью фактической реализации своих прав и свобод. Особое место в таком механизме занимают органы внутренних дел - специально уполномоченные государственные органы, деятельность которых непосредственно направлена на охрану и защиту этих прав и свобод. Стоит отметить, что без государственного регулирования реализация личностью своих прав была бы невозможной или затруднительной. Функционирование любого органа государственной власти подчинено достижению единой цели, заключающейся в создании экономических, организационных, правовых и иных условий для реализации вышеназванных прав и свобод. В программе сформулированы основные цели, принципы и направления взаимодействия правоохранительных органов, органов местного самоуправления, организаций и населения Ребрихинского в сфере охраны и обеспечения общественного порядка, безопасности дорожного дви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2. Приоритеты муниципальной политики в сфере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ой программы, цели и задачи, опис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 ожидаемых конечных результатов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, сроков ее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.1. Приоритеты муниципальной политики в сфер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риоритеты муниципальной политики в сфере обеспечения прав граждан и их безопасности на период до 2020 года сформулированы с учетом целей и задач, представленных в следующих стратегических документах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07.02.2011 № 3-ФЗ "О полиции"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hyperlink r:id="rId6">
              <w:r>
                <w:rPr>
                  <w:rStyle w:val="InternetLink"/>
                  <w:sz w:val="28"/>
                  <w:szCs w:val="28"/>
                </w:rPr>
                <w:t>Указ</w:t>
              </w:r>
            </w:hyperlink>
            <w:r>
              <w:rPr>
                <w:sz w:val="28"/>
                <w:szCs w:val="28"/>
              </w:rPr>
              <w:t xml:space="preserve"> Президента Российской Федерации от 09.10.2007 № 1351 "Об утверждении Концепции демографической политики Российской Федерации на период до 2025 года"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hyperlink r:id="rId7">
              <w:r>
                <w:rPr>
                  <w:rStyle w:val="InternetLink"/>
                  <w:sz w:val="28"/>
                  <w:szCs w:val="28"/>
                </w:rPr>
                <w:t>Указ</w:t>
              </w:r>
            </w:hyperlink>
            <w:r>
              <w:rPr>
                <w:sz w:val="28"/>
                <w:szCs w:val="28"/>
              </w:rPr>
              <w:t xml:space="preserve"> Президента Российской Федерации от 12.05.2009 № 537 "О Стратегии национальной безопасности Российской Федерации до 2020 года"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hyperlink r:id="rId8">
              <w:r>
                <w:rPr>
                  <w:rStyle w:val="InternetLink"/>
                  <w:sz w:val="28"/>
                  <w:szCs w:val="28"/>
                </w:rPr>
                <w:t>постановление</w:t>
              </w:r>
            </w:hyperlink>
            <w:r>
              <w:rPr>
                <w:sz w:val="28"/>
                <w:szCs w:val="28"/>
              </w:rPr>
              <w:t xml:space="preserve"> Правительства Российской Федерации от 03.10.2013 № 864 "О федеральной целевой программе "Повышение безопасности дорожного движения в 2013 - 2020 годах"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hyperlink r:id="rId9">
              <w:r>
                <w:rPr>
                  <w:rStyle w:val="InternetLink"/>
                  <w:sz w:val="28"/>
                  <w:szCs w:val="28"/>
                </w:rPr>
                <w:t>постановление</w:t>
              </w:r>
            </w:hyperlink>
            <w:r>
              <w:rPr>
                <w:sz w:val="28"/>
                <w:szCs w:val="28"/>
              </w:rPr>
              <w:t xml:space="preserve"> Правительства Российской Федерации от 15.04.2014 № 345 "Об утверждении государственной программы Российской Федерации "Обеспечение общественного порядка и противодействие преступности"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hyperlink r:id="rId10">
              <w:r>
                <w:rPr>
                  <w:rStyle w:val="InternetLink"/>
                  <w:sz w:val="28"/>
                  <w:szCs w:val="28"/>
                </w:rPr>
                <w:t>распоряжение</w:t>
              </w:r>
            </w:hyperlink>
            <w:r>
              <w:rPr>
                <w:sz w:val="28"/>
                <w:szCs w:val="28"/>
              </w:rPr>
              <w:t xml:space="preserve"> Правительства Российской Федерации от 17.11.2008 № 1662-р "О Концепции долгосрочного социально-экономического развития Российской Федерации на период до 2020 года"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hyperlink r:id="rId11">
              <w:r>
                <w:rPr>
                  <w:rStyle w:val="InternetLink"/>
                  <w:sz w:val="28"/>
                  <w:szCs w:val="28"/>
                </w:rPr>
                <w:t>распоряжение</w:t>
              </w:r>
            </w:hyperlink>
            <w:r>
              <w:rPr>
                <w:sz w:val="28"/>
                <w:szCs w:val="28"/>
              </w:rPr>
              <w:t xml:space="preserve"> Правительства Российской Федерации от 22.11.2008 № 1734-р "О Транспортной стратегии Российской Федерации на период до 2030 года"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В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Стратегии</w:t>
              </w:r>
            </w:hyperlink>
            <w:r>
              <w:rPr>
                <w:sz w:val="28"/>
                <w:szCs w:val="28"/>
              </w:rPr>
              <w:t xml:space="preserve"> национальной безопасности Российской Федерации до 2020 года главными направлениями государственной политики являются усиление роли государства как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, расширение международного сотрудничества в правоохранительной сфере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дорожного движения способствует решению демографических проблем, региональному развитию, поскольку аварийность на автомобильном транспорте наносит огромный материальный и моральный ущерб как обществу в целом, так и отдельным гражданам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Концепцией</w:t>
              </w:r>
            </w:hyperlink>
            <w:r>
              <w:rPr>
                <w:sz w:val="28"/>
                <w:szCs w:val="28"/>
              </w:rPr>
              <w:t xml:space="preserve"> демографической политики Российской Федерации на период до 2025 года одной из важнейших задач является сокращение уровня смертности и травматизма в результате дорожно-транспортных происшествий за счет повышения качества дорожной инфраструктуры, дисциплины на дорогах, организации дорожного движения, а также оперативности, качества оказания медицинской помощи пострадавшим в дорожно-транспортных происшествиях на всех ее этапах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зличных уровнях обеспечения прав граждан и их безопасности выделяются приоритеты, отвечающие сегодняшним проблемам и долгосрочным перспективам, которые подробно описаны в подпрограммах муниципальной программы.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2. Цель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беспечение безопасности граждан, проживающих на территории Ребрихинского района, предупреждение возникновения ситуаций, представляющих опасность для их жизни, здоровья, собственности, за счет повышения эффективности профилактической деятельности и снижения уровня преступности; обеспечение безопасности дорожного движения и снижение уровня смертности в результате дорожно-транспортных происшеств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4"/>
              <w:spacing w:lineRule="auto" w:line="240"/>
              <w:ind w:left="0" w:firstLine="7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</w:tabs>
              <w:snapToGrid w:val="false"/>
              <w:ind w:left="1152" w:hanging="1152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2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left" w:pos="4145" w:leader="none"/>
                <w:tab w:val="left" w:pos="4428" w:leader="none"/>
              </w:tabs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.3. Задачи  муниципальной программы: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уровня правовой культуры граждан;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филактика правонарушений среди лиц, склонных к противоправному поведению;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упреждение опасного поведения участников дорожного движения;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безопасности участия детей в дорожном движении;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системы организации движения транспортных средств и пешеходов и повышение безопасности дорожного движения;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офилактика правонарушений среди несовершеннолетних </w:t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02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4. Конечные результаты реализации</w:t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й программы</w:t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В ходе реализации государственной программы планируется достижение следующих конечных результатов к 2020 году:</w:t>
            </w:r>
          </w:p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величение доли граждан, участвующих в мероприятиях</w:t>
              <w:tab/>
              <w:t>по повышению правовой культуры, до 40%;</w:t>
            </w:r>
          </w:p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снижение уровня преступности (количество зарегистрированных преступлений на 10 тыс. жителей) </w:t>
            </w:r>
            <w:r>
              <w:rPr>
                <w:sz w:val="28"/>
                <w:szCs w:val="28"/>
              </w:rPr>
              <w:t>до</w:t>
            </w:r>
            <w:r>
              <w:rPr>
                <w:color w:val="000000"/>
                <w:sz w:val="28"/>
                <w:szCs w:val="28"/>
              </w:rPr>
              <w:t xml:space="preserve"> 150,3;</w:t>
            </w:r>
          </w:p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сокращение числа лиц, погибших в дорожно-транспортных происшествиях, </w:t>
            </w:r>
            <w:r>
              <w:rPr>
                <w:sz w:val="28"/>
                <w:szCs w:val="28"/>
              </w:rPr>
              <w:t>до 3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окращение числа детей, пострадавших в дорожно-транспортных происшествиях, </w:t>
            </w:r>
            <w:r>
              <w:rPr>
                <w:sz w:val="28"/>
                <w:szCs w:val="28"/>
              </w:rPr>
              <w:t>до 1;</w:t>
            </w:r>
          </w:p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величение количества граждан, участвующих в деятельности добровольных народных дружин, до 80;</w:t>
            </w:r>
          </w:p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окращение количества преступлений, совершенных несовершеннолетними, </w:t>
            </w:r>
            <w:r>
              <w:rPr>
                <w:sz w:val="28"/>
                <w:szCs w:val="28"/>
              </w:rPr>
              <w:t>до 9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ConsPlusNormal"/>
              <w:widowControl/>
              <w:tabs>
                <w:tab w:val="clear" w:pos="720"/>
                <w:tab w:val="left" w:pos="6870" w:leader="none"/>
                <w:tab w:val="center" w:pos="7568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целевых индикаторов и показателей эффективности муниципальной программы представлена в таблице 3.</w:t>
            </w:r>
          </w:p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5. Сроки реализации:</w:t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6 – 2020  годы</w:t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02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общенная характеристика 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униципальная  программа включает 2 подпрограммы, реализация мероприятий которых в комплексе призвана обеспечить достижение целей муниципальной программы и решение программных задач:</w:t>
            </w:r>
          </w:p>
          <w:p>
            <w:pPr>
              <w:pStyle w:val="Normal"/>
              <w:jc w:val="both"/>
              <w:rPr/>
            </w:pPr>
            <w:hyperlink w:anchor="Par1595">
              <w:r>
                <w:rPr>
                  <w:rStyle w:val="InternetLink"/>
                  <w:color w:val="000000"/>
                  <w:sz w:val="28"/>
                  <w:szCs w:val="28"/>
                </w:rPr>
                <w:t>подпрограмма 1</w:t>
              </w:r>
            </w:hyperlink>
            <w:r>
              <w:rPr>
                <w:sz w:val="28"/>
                <w:szCs w:val="28"/>
              </w:rPr>
              <w:t xml:space="preserve"> "Профилактика преступлений и иных правонарушений в Ребрихинском районе";</w:t>
            </w:r>
          </w:p>
          <w:p>
            <w:pPr>
              <w:pStyle w:val="Normal"/>
              <w:jc w:val="both"/>
              <w:rPr/>
            </w:pPr>
            <w:hyperlink w:anchor="Par1727">
              <w:r>
                <w:rPr>
                  <w:rStyle w:val="InternetLink"/>
                  <w:color w:val="000000"/>
                  <w:sz w:val="28"/>
                  <w:szCs w:val="28"/>
                </w:rPr>
                <w:t>подпрограмма 2</w:t>
              </w:r>
            </w:hyperlink>
            <w:r>
              <w:rPr>
                <w:sz w:val="28"/>
                <w:szCs w:val="28"/>
              </w:rPr>
              <w:t xml:space="preserve"> "Повышение безопасности дорожного движения в Ребрихинском районе"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Механизм формирования мероприятий </w:t>
            </w:r>
            <w:hyperlink w:anchor="Par1595">
              <w:r>
                <w:rPr>
                  <w:rStyle w:val="InternetLink"/>
                  <w:color w:val="000000"/>
                  <w:sz w:val="28"/>
                  <w:szCs w:val="28"/>
                </w:rPr>
                <w:t>подпрограммы 1</w:t>
              </w:r>
            </w:hyperlink>
            <w:r>
              <w:rPr>
                <w:sz w:val="28"/>
                <w:szCs w:val="28"/>
              </w:rPr>
              <w:t xml:space="preserve"> "Профилактика преступлений и иных правонарушений в Ребрихинском районе" основывается на прогнозе уровня и состояния преступности на территории района в период действия муниципальной программы: развитие, содержание аппаратно-программного комплекса "Безопасный город"; содействие деятельности народных дружин, материальное стимулирование их деятельности, поощрение граждан, оказавших существенную помощь органам внутренних дел в охране общественного порядка и борьбе с преступностью; создание в образовательных организациях края объединений по изучению уголовного и административного законодательства, </w:t>
            </w:r>
            <w:hyperlink r:id="rId14">
              <w:r>
                <w:rPr>
                  <w:rStyle w:val="InternetLink"/>
                  <w:color w:val="000000"/>
                  <w:sz w:val="28"/>
                  <w:szCs w:val="28"/>
                </w:rPr>
                <w:t>правил</w:t>
              </w:r>
            </w:hyperlink>
            <w:r>
              <w:rPr>
                <w:sz w:val="28"/>
                <w:szCs w:val="28"/>
              </w:rPr>
              <w:t xml:space="preserve"> дорожного движения; организация мероприятий по повышению правовой культуры граждан Ребрихинского района; организация и проведение культурно-массовых, спортивных и других мероприятий по организации досуга, направленных на формирование здорового образа жизни в среде учащихся, состоящих на учете в ОМВД России по Ребрихинскому району; обеспечение стимулирования добровольной сдачи населением незаконно хранящегося оружия, боеприпасов и взрывчатых материалов; организация социальной реабилитации лиц, освобожденных из мест лишения свободы, лиц, осужденных к наказанию, не связанному с лишением своб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 рамках </w:t>
            </w:r>
            <w:hyperlink w:anchor="Par1727">
              <w:r>
                <w:rPr>
                  <w:rStyle w:val="InternetLink"/>
                  <w:color w:val="000000"/>
                  <w:sz w:val="28"/>
                  <w:szCs w:val="28"/>
                </w:rPr>
                <w:t>подпрограммы 2</w:t>
              </w:r>
            </w:hyperlink>
            <w:r>
              <w:rPr>
                <w:sz w:val="28"/>
                <w:szCs w:val="28"/>
              </w:rPr>
              <w:t xml:space="preserve"> "Повышение безопасности дорожного движения в Ребрихинском районе" с учетом факторов, вызывающих дорожно-транспортные происшествия, и прогноза аварийности на период до 2020 года определены следующие мероприятия по реализации муниципальной программы: развитие системы предупреждения опасного поведения участников дорожного движения; развитие системы организации движения транспортных средств и пешеходов, повышение безопасности дорожных услов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еречень мероприятий муниципальной программы представлен в таблице 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ий объем финансовых ресурсов, необходим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ля реализации муниципальн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за счет средств районного бюджета, бюджетов поселений, внебюджетных источников. Общий объем средств, необходимых для реализации  муниципальной программы в 2016-2020 годах составляет 1808 тыс. рублей, в том числ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йонного бюджета – 820 тыс. рублей (по программе – 180 тыс. рублей)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20 тыс. рублей (по программе – 20 тыс. рублей)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60 тыс. рублей (по программе – 40 тыс. рублей)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70 тыс. рублей (по программе – 40 тыс. рублей)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80 тыс. рублей (по программе – 40 тыс. рублей)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90 тыс. рублей (по программе – 40 тыс. рублей)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ов поселений – 908 тыс. рублей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63 тыс. 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74 тыс. 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86 тыс. 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87 тыс. рублей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98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 – 80 тыс. рублей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0 тыс. 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5 тыс. 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5 тыс. 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20 тыс. рублей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0 тыс. рублей</w:t>
            </w:r>
          </w:p>
          <w:p>
            <w:pPr>
              <w:pStyle w:val="Normal"/>
              <w:jc w:val="both"/>
              <w:rPr>
                <w:spacing w:val="1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одлежат ежегодному уточнению в соответствии с районным бюджетом на очередной финансовый год. </w:t>
            </w:r>
            <w:r>
              <w:rPr>
                <w:spacing w:val="11"/>
                <w:sz w:val="28"/>
                <w:szCs w:val="28"/>
              </w:rPr>
              <w:t>Финансирование муниципальной программы является расходным обязательством муниципального образования Ребрихинский район Алтайского края и осуществляется через бухгалтерию Администрации Ребрихинского района</w:t>
            </w:r>
          </w:p>
          <w:p>
            <w:pPr>
              <w:pStyle w:val="Normal"/>
              <w:jc w:val="both"/>
              <w:rPr>
                <w:spacing w:val="11"/>
                <w:sz w:val="28"/>
                <w:szCs w:val="28"/>
              </w:rPr>
            </w:pPr>
            <w:r>
              <w:rPr>
                <w:spacing w:val="11"/>
                <w:sz w:val="28"/>
                <w:szCs w:val="28"/>
              </w:rPr>
              <w:t>Сводный объем финансирования муниципальной программы представлен в таблице 2.</w:t>
            </w:r>
          </w:p>
          <w:p>
            <w:pPr>
              <w:pStyle w:val="Normal"/>
              <w:ind w:right="34" w:hanging="0"/>
              <w:jc w:val="center"/>
              <w:rPr>
                <w:color w:val="000000"/>
                <w:spacing w:val="11"/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02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/>
      </w:pPr>
      <w:r>
        <w:rPr>
          <w:sz w:val="28"/>
          <w:szCs w:val="28"/>
        </w:rPr>
        <w:t>5. Анализ рисков реализации муниципальной программы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и описание мер управления им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На основе анализа мероприятий, предлагаемых для реализации в рамках муниципальной программы, выделены следующие риски:</w:t>
      </w:r>
    </w:p>
    <w:p>
      <w:pPr>
        <w:pStyle w:val="TextBody"/>
        <w:jc w:val="both"/>
        <w:rPr/>
      </w:pPr>
      <w:r>
        <w:rPr>
          <w:sz w:val="28"/>
          <w:szCs w:val="28"/>
        </w:rPr>
        <w:t>1) организационные риски, связанные с ошибками управления реализацией муниципальной программы, в том числе отдельных ее исполнителей, неготовностью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;</w:t>
      </w:r>
    </w:p>
    <w:p>
      <w:pPr>
        <w:pStyle w:val="TextBody"/>
        <w:jc w:val="both"/>
        <w:rPr/>
      </w:pPr>
      <w:r>
        <w:rPr>
          <w:sz w:val="28"/>
          <w:szCs w:val="28"/>
        </w:rPr>
        <w:t>2) финансовые риски, которые связаны с финансированием муниципальной программы в неполном объеме как за счет бюджета Ребрихинского района Алтайского края, так и бюджетов поселений. Данные риски возникают по причине длительного срока реализации муниципальной программы;</w:t>
      </w:r>
    </w:p>
    <w:p>
      <w:pPr>
        <w:pStyle w:val="TextBody"/>
        <w:jc w:val="both"/>
        <w:rPr/>
      </w:pPr>
      <w:r>
        <w:rPr>
          <w:sz w:val="28"/>
          <w:szCs w:val="28"/>
        </w:rPr>
        <w:t>Вышеуказанные риски можно распределить по уровням их влияния на реализацию муниципальной программы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1587"/>
        <w:gridCol w:w="4195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ис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лиян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снижению риска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риски: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актуальность прогнозирования и запаздывание разработки, согласования и выполнения мероприятий государственной программы;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недостаточная гибкость и адаптируемость муниципальной программы к изменению экономического развития Алтайского края;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пассивное сопротивление отдельных организаций проведению мероприятий муниципальной программы и подпрограм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ный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униципальной программой мероприятий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деятельности ответственного исполнителя и соисполнителей и налаживание административных процедур для снижения данного риска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риски: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дефицит средств краевого и местных бюджетов, необходимых на реализацию основных мероприятий муниципальной программы и подпрограм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обеспечение сбалансированного распределения финансовых средств по основным мероприятиям муниципальной программы и подпрограммам в соответствии с ожидаемыми конечными результатами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вышеперечисленных рисков наиболее отрицательное влияние на реализацию муниципальной программы могут оказать финансовые риски, которые содержат угрозу срыва ее реализации. В связи с этим наибольшее внимание будет уделяться управлению финансовыми рисками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В целях управления финансовыми рисками планируется осуществление мероприятий по снижению величины рисков путем ежегодного уточнения финансирования муниципальной программы.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6. Методика оценки эффективности муниципальной программы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проводится на основе оценок по трем критер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епени достижения целей и решения задач муниципальной программы (на основе запланированных индикатор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ответствия запланированному уровню затрат и эффективности использования средств местного бюджета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и реализации мероприятий муниципальной программы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7. Система управления реализацией муниципальной программы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Заказчиком муниципальной программы является Администрация Ребрихинского района. Исполнители муниципальной программы обеспечивают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воевременное и качественное исполнение мероприятий программы,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стижение основных целевых индикаторов муниципальной программы,</w:t>
      </w:r>
      <w:r>
        <w:rPr>
          <w:sz w:val="30"/>
          <w:szCs w:val="30"/>
        </w:rPr>
        <w:t xml:space="preserve">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 xml:space="preserve">формирование бюджетных заявок на финансирование мероприятий </w:t>
      </w:r>
      <w:r>
        <w:rPr>
          <w:sz w:val="28"/>
          <w:szCs w:val="28"/>
        </w:rPr>
        <w:t>муниципальной</w:t>
      </w:r>
      <w:r>
        <w:rPr>
          <w:sz w:val="30"/>
          <w:szCs w:val="30"/>
        </w:rPr>
        <w:t xml:space="preserve"> программы</w:t>
      </w:r>
      <w:r>
        <w:rPr/>
        <w:t xml:space="preserve">,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ежеквартально готовят информацию о выполнении муниципальной программы в пределах своих полномочий и направляют ее в межведомственную комиссию по профилактике правонарушений при Администрации района.</w:t>
      </w:r>
      <w:r>
        <w:rPr/>
        <w:t xml:space="preserve"> </w:t>
      </w:r>
    </w:p>
    <w:p>
      <w:pPr>
        <w:sectPr>
          <w:type w:val="nextPage"/>
          <w:pgSz w:w="11906" w:h="16838"/>
          <w:pgMar w:left="1134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435"/>
        <w:jc w:val="both"/>
        <w:rPr/>
      </w:pPr>
      <w:r>
        <w:rPr>
          <w:sz w:val="28"/>
          <w:szCs w:val="28"/>
        </w:rPr>
        <w:t xml:space="preserve">Межведомственную координацию и оценку реализации муниципальной программы осуществляет межведомственная комиссия по профилактике правонарушений при Администрации Ребрихинского района. Вопрос об исполнении программы 1 раз в год выносится на рассмотрение комиссии. </w:t>
      </w:r>
    </w:p>
    <w:p>
      <w:pPr>
        <w:pStyle w:val="TextBody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беспечение прав и  безопасности граждан в Ребрихинском районе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 - 2020 годы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04"/>
        <w:gridCol w:w="1422"/>
        <w:gridCol w:w="696"/>
        <w:gridCol w:w="855"/>
        <w:gridCol w:w="855"/>
        <w:gridCol w:w="855"/>
        <w:gridCol w:w="855"/>
        <w:gridCol w:w="761"/>
        <w:gridCol w:w="1926"/>
        <w:gridCol w:w="2394"/>
        <w:gridCol w:w="21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а,</w:t>
            </w:r>
          </w:p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Cs w:val="24"/>
              </w:rPr>
              <w:t>мероприятие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Cs w:val="24"/>
              </w:rPr>
              <w:t>Сроки исполнения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расходов</w:t>
            </w:r>
          </w:p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Cs w:val="24"/>
              </w:rPr>
              <w:t>(тыс. рублей)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Cs w:val="24"/>
              </w:rPr>
              <w:t>Источники финансирования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Cs w:val="24"/>
              </w:rPr>
              <w:t>Ожидаемый результат от реализации мероприят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16 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17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18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19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20г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hyperlink w:anchor="Par1595">
              <w:r>
                <w:rPr>
                  <w:rStyle w:val="InternetLink"/>
                  <w:b/>
                  <w:szCs w:val="24"/>
                </w:rPr>
                <w:t>подпрограмма 1</w:t>
              </w:r>
            </w:hyperlink>
            <w:r>
              <w:rPr>
                <w:b/>
                <w:szCs w:val="24"/>
              </w:rPr>
              <w:t xml:space="preserve"> "Профилактика преступлений и иных правонарушений в Ребрихинском районе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 xml:space="preserve">Цель </w:t>
            </w:r>
            <w:r>
              <w:rPr>
                <w:szCs w:val="24"/>
              </w:rPr>
              <w:t>- обеспечение безопасности граждан, проживающих на территории Ребрихинского района, предупреждение возникновения ситуаций, представляющих опасность для их жизни, здоровья, собственности, за счет повышения эффективности профилактической деятельности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снижения уровня преступ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016-2020 г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Снижение уровня преступности к 2020 году до 150,3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дача 1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color w:val="000000"/>
                <w:szCs w:val="24"/>
              </w:rPr>
              <w:t>Повышение уровня правовой культуры гражд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016-2020 г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Увеличение к 2020 году доли граждан, участвующих в мероприятиях правовой направленности, до 40% от общей численности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ероприятие 1.1. Публикации в районной газете «Знамя труда» материалов, пропагандирующих необходимость соблюдения населением правил законопослушного повед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 раз в кварта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едакция газеты «Знамя труда» (по согласованию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повышение информированности населения о проводимой работе по профилактике правонарушений, повышение уровня  нравственного воспитания населения, в том числе молодежи и детей школьного возраста, </w:t>
            </w:r>
            <w:r>
              <w:rPr>
                <w:szCs w:val="24"/>
              </w:rPr>
              <w:t>нетерпимости к правонарушени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ероприятие 1.2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рганизация работы на базе сельских библиотек центров правового просвещения гражд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016-2020г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омитет по культуре и делам молодежи администрации райо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оступность к актуальной законодательной базе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ероприятие 1.3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роведение цикла бесед по формированию правовой грамотности граждан в библиотеках и образовательных учреждения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016-2020г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омитет по культуре и делам молодежи администрации района, Комитет по образованию Администрации райо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Повышение уровня правовой культуры гражда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Мероприятие 1.4. Организация изготовления листовок, буклетов, памяток на правовую тематику для распространения среди учащихся  и их родителе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 раз в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айонный бюдж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Комитет по образованию Администрации райо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правовых знаний среди учащихся  и их роди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ероприятие 1.5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одписка для сельских библиотек на периодические издания правовой направл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 раз в полугод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айонный бюдж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Комитет по культуре и делам молодежи администрации райо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книжного фонда, привлечение новых читателей, повышение правовой грамот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дача 2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рофилактика правонарушений среди лиц, склонных к противоправному поведени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Снижение уровня преступности к 2020 году до 150,3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ероприятие 2.1.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Проведение совещаний глав Администраций муниципальных образований, руководства ОМВД России по Ребрихинскому району, представителей иных субъектов профилактики правонарушений по вопросам предупреждения преступ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 раз в полугод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дминистрация района, ОМВД России по Ребрихинскому району (по согласованию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ормирование единого подхода к профилактической работе с населени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Мероприятие 2.2. </w:t>
            </w:r>
            <w:r>
              <w:rPr/>
              <w:t>Реализация системы мер социального обслуживания, реабилитации, адаптации и трудоустройства лиц, освободившихся из мест лишения своб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социальной защиты </w:t>
            </w:r>
            <w:r>
              <w:rPr>
                <w:sz w:val="24"/>
                <w:szCs w:val="24"/>
              </w:rPr>
              <w:t xml:space="preserve">населения по Ребрихинскому району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  <w:r>
              <w:rPr>
                <w:sz w:val="24"/>
                <w:szCs w:val="24"/>
              </w:rPr>
              <w:t>, КГКУ «Центр занятости населения Ребрихинского района</w:t>
            </w:r>
            <w:r>
              <w:rPr>
                <w:color w:val="000000"/>
                <w:sz w:val="24"/>
                <w:szCs w:val="24"/>
              </w:rPr>
              <w:t xml:space="preserve">  (по согласованию)</w:t>
            </w:r>
            <w:r>
              <w:rPr>
                <w:sz w:val="24"/>
                <w:szCs w:val="24"/>
              </w:rPr>
              <w:t>, КГБУЗ «Ребрихинская центральная районная больница» (по согласованию),</w:t>
            </w:r>
            <w:r>
              <w:rPr>
                <w:color w:val="000000"/>
                <w:sz w:val="24"/>
                <w:szCs w:val="24"/>
              </w:rPr>
              <w:t xml:space="preserve"> ОМВД России по Ребрихинскому району (по согласованию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вышение социального статуса указанной категории лиц, снижение количества преступлений, ими совершен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30"/>
                <w:szCs w:val="24"/>
              </w:rPr>
            </w:pPr>
            <w:r>
              <w:rPr>
                <w:b/>
                <w:color w:val="000000"/>
                <w:sz w:val="30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ероприятие 2.3.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Своевременное выявление граждан, склонных к ведению антиобщественного образа жизни, не стоящих на учете в ОМВД России по Ребрихинскому району, и проведении среди них разъяснительных бесед о недопустимости совершения противоправных дея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3"/>
                <w:szCs w:val="23"/>
              </w:rPr>
              <w:t>Службы системы профилактики (по согласованию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Формирование у данных граждан стремления к социально-активному поведению, снижение уровня бытовой преступ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30"/>
                <w:szCs w:val="24"/>
              </w:rPr>
            </w:pPr>
            <w:r>
              <w:rPr>
                <w:b/>
                <w:color w:val="000000"/>
                <w:sz w:val="30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ероприятие 2.4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оощрение членов народных дружи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 раз в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айонный бюдж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дминистрация райо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овышение активности граждан в обеспечении безопасности на территории сельсо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ероприятие 2.5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Обеспечение при проектировании, строительстве и реконструкции спортивных сооружений, жилых зданий (кварталов, микрорайонов), объектов с массовым пребыванием людей, стоянок транспортных средств установки на вводимых в эксплуатацию объектах камер наружного видеонаблюден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омитет по строительству, архитектуре и жилищно-коммунальному хозяйству Администрации района, руководители объектов (по согласованию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оздание безопасных условий проживания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ероприятие 2.6.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Оплата расходов за пользование кнопками тревожной сигнализации, установленными в школах и дошкольных образовательных учреждениях, а также на объектах дополнительного образования, финансируемых из муниципальных бюдж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016-2020г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6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о смете Комитета по образованию Администрации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Ребрихинского райо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предотвращение и пресечение преступных посягательств на объектах муниципальных образовательных учреждени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дача 3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рофилактика правонарушений среди несовершеннолетни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нижение к 2020 году количества правонарушений, совершенных несовершеннолетними, до 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Мероприятие 3.1.</w:t>
            </w:r>
          </w:p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/>
              <w:t>Проведение мероприятий по раннему выявлению семейного неблагополуч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ужбы системы профилактики (по согласованию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воевременное получение информации о семьях, находящихся в социально опасном положении, для принятия соответствующих  мер реаг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30"/>
                <w:szCs w:val="24"/>
              </w:rPr>
            </w:pPr>
            <w:r>
              <w:rPr>
                <w:b/>
                <w:color w:val="000000"/>
                <w:sz w:val="30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/>
              <w:t>Мероприятие 3.2. Организация и проведение культурно-массовых, спортивных и других мероприятий, направленных на формирование здорового образа жизни среди учащихся, состоящих на учете в ОМВД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Комитет по образованию Администрации района, Комитет по физической культуре и спорту Администрации района, ОМВД России по Ребрихинскому району (по согласованию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ривлечение детей и подростков к регулярным занятиям физической культурой и спорт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30"/>
                <w:szCs w:val="24"/>
              </w:rPr>
            </w:pPr>
            <w:r>
              <w:rPr>
                <w:b/>
                <w:color w:val="000000"/>
                <w:sz w:val="30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color w:val="000000"/>
              </w:rPr>
              <w:t>Мероприятие 3.3. Проведение массовых физкультурно-оздоровительных мероприятий среди детей и подростков по футболу, хоккею, лыжным гонкам, баскетболу, волейбол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омитет по образованию Администрации района,</w:t>
            </w:r>
            <w:r>
              <w:rPr>
                <w:sz w:val="24"/>
                <w:szCs w:val="24"/>
              </w:rPr>
              <w:t xml:space="preserve"> Комитет по физической культуре и спорту Администрации района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привлечение детей и подростков к регулярным занятиям физической культурой по месту жительств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30"/>
                <w:szCs w:val="24"/>
              </w:rPr>
            </w:pPr>
            <w:r>
              <w:rPr>
                <w:b/>
                <w:color w:val="000000"/>
                <w:sz w:val="30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Мероприятие 3.4.</w:t>
            </w:r>
          </w:p>
          <w:p>
            <w:pPr>
              <w:pStyle w:val="TextBody"/>
              <w:snapToGrid w:val="false"/>
              <w:rPr/>
            </w:pPr>
            <w:r>
              <w:rPr>
                <w:szCs w:val="24"/>
              </w:rPr>
              <w:t>Работа мобильных групп по проведению оперативно-профилактических мероприятий:</w:t>
              <w:br/>
              <w:t>- по предупреждению безнадзорности и правонарушений несовершеннолетних на территории района;</w:t>
              <w:br/>
              <w:t>- по выявлению нарушений Закона Алтайского края "Об ограничении пребывания несовершеннолетних в общественных местах";</w:t>
              <w:br/>
              <w:t>- по выявлению продавцов торговых точек и аптек, нарушающих законодательство в части продажи отдельных видов товаров несовершеннолетни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 Ребрихинского района, ОМВД России по Ребрихинскому району (по согласованию)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КГБУСО "Комплексный  центр социального обслуживания населения Павловского района"  (по согласованию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реагирование и предотвращение совершения преступлений несовершеннолетними и в отношении и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Cs w:val="24"/>
              </w:rPr>
              <w:t>Мероприятие 3.5. Обеспечение занятости несовершеннолетних,  находящихся в социально опасном положении, состоящих на различных видах учёта, к занятиям в кружках, объединениях общеобразовательных учреждений и в учреждениях дополнительного образ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по образованию  Администрации района, Комитет по культуре и делам молодежи администрации района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неурочной занятости детей из семей, находящихся в социально опасном полож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Мероприятие 3.6.</w:t>
            </w:r>
          </w:p>
          <w:p>
            <w:pPr>
              <w:pStyle w:val="TextBody"/>
              <w:snapToGrid w:val="false"/>
              <w:rPr/>
            </w:pPr>
            <w:r>
              <w:rPr>
                <w:szCs w:val="24"/>
              </w:rPr>
              <w:t>Взаимодействие с Алтайским краевым наркодиспансером по вопросу диспансеризации несовершеннолетних, имеющих алкогольную,  наркотическую, токсическую зависимост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 xml:space="preserve">Комиссия по делам несовершеннолетних и защите их прав Ребрихинского района, Комитет по образованию Администрации района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охождение лечения несовершеннолетних, имеющих алкогольную зависим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Мероприятие 3.7.</w:t>
            </w:r>
          </w:p>
          <w:p>
            <w:pPr>
              <w:pStyle w:val="TextBody"/>
              <w:snapToGrid w:val="false"/>
              <w:rPr/>
            </w:pPr>
            <w:r>
              <w:rPr>
                <w:szCs w:val="24"/>
              </w:rPr>
              <w:t>Создание временных рабочих мест для подростков, находящихся в трудной жизненной ситу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 июнь-авгус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Средства работодателей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КУ "Центр занятости населения Ребрихинского района" (по согласованию), работодатели (по согласованию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нятости подростков, находящихся в трудной жизненной ситу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Cs w:val="24"/>
              </w:rPr>
              <w:t>Мероприятие 3.8. Организация службы психолого-педагогического и медицинского сопровождения детей, испытывающих трудности в освоении общеобразовательных программ и социальной адаптации, находящихся в трудной жизненной ситу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2020 г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Администрации Ребрихинского района, образовательные организации                               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жизнестойкости с целью помощи в развитии социальной адаптации несовершеннолетни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подпрограмме 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программа 2 "Повышение безопасности дорожного движения в Ребрихинском районе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Цель</w:t>
            </w:r>
            <w:r>
              <w:rPr>
                <w:szCs w:val="24"/>
              </w:rPr>
              <w:t xml:space="preserve"> - обеспечение безопасности дорожного движения и снижение уровня смертности в результате дорожно-транспортных происшеств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нижение к 2020 году числа погибших в дорожно-транспортных происшествиях до 3 ч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дача 1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беспечение безопасности участия детей в дорожном движен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нижение к 2020 году числа детей, пострадавших в дорожно-транспортных происшествиях до 1 ч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ероприятие 1.1. Изготовление и рас-пространение свето-возвращающих при-способлений в среде дошкольников и уча-щихся младших клас-сов образовательных учрежд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айонный бюдж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образованию Администрации Ребрихинского района; ОМВД России по Ребрихинскому району (по согласованию);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нижение вероятности наездов на детей на дороге в темное время сут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ероприятие 1.2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беспечение прове-дения тематических информационно-пропагандистских мероприятий с несо-вершеннолетними участниками дорож-ного движения, в том числе юными инспек-торами движения (приобретение при-зов, сувенирной про- дукции, организация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зготовления и рас-пространение печат-ной наглядной агита-ции безопасности дорожного движени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айонный бюдж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образованию Администрации Ребрихинского района; ОМВД России по Ребрихинскому району (по согласованию);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овышение пра-вового сознания несовершенно-летних участни-ков дорожного движения, ответ-ственности и культуры без-опасного пове-дения на доро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дача 2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азвитие системы организации движения транспортных средств и пешеходов и повышение безопасности дорожного движ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стройство перекрестков знаками приоритета, изготовленными с применением световозвращающей пленки типа «В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016-2020г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ы сельских поселе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оветов Ребрихинского района (по согласованию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пропускной способности улич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й се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стройство участков улиц, проходящих возле общеобразовательных учреждений пешеходными переходами и пешеходными ограждениями в зоне пешеходных переход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016-2020г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юджеты сельских поселе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оветов Ребрихинского района (по согласованию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етей на дорог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айонного и участие в краевом конкурсе юных инспекторов движения "Безопасное колесо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айонный бюдж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омитет по образованию Администрации Ребрихинского райо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оспитание законопослушных участников дорожного дви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 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95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8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й объем  финансирования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701"/>
        <w:gridCol w:w="1701"/>
        <w:gridCol w:w="1843"/>
        <w:gridCol w:w="2238"/>
        <w:gridCol w:w="2239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ода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яч рублей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яч рублей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нансовых затрат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бюдж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по дан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посел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ConsPlusNormal"/>
        <w:widowControl/>
        <w:tabs>
          <w:tab w:val="clear" w:pos="720"/>
          <w:tab w:val="left" w:pos="6870" w:leader="none"/>
          <w:tab w:val="center" w:pos="7568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widowControl/>
        <w:tabs>
          <w:tab w:val="clear" w:pos="720"/>
          <w:tab w:val="left" w:pos="6870" w:leader="none"/>
          <w:tab w:val="center" w:pos="756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tabs>
          <w:tab w:val="clear" w:pos="720"/>
          <w:tab w:val="left" w:pos="6870" w:leader="none"/>
          <w:tab w:val="center" w:pos="756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инамика целевых индикаторов и показателей эффективности муниципальн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14826" w:type="dxa"/>
        <w:jc w:val="left"/>
        <w:tblInd w:w="8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6"/>
        <w:gridCol w:w="1350"/>
        <w:gridCol w:w="1080"/>
        <w:gridCol w:w="1080"/>
        <w:gridCol w:w="945"/>
        <w:gridCol w:w="945"/>
        <w:gridCol w:w="970"/>
        <w:gridCol w:w="970"/>
        <w:gridCol w:w="970"/>
      </w:tblGrid>
      <w:tr>
        <w:trPr>
          <w:trHeight w:val="360" w:hRule="atLeast"/>
          <w:cantSplit w:val="true"/>
        </w:trPr>
        <w:tc>
          <w:tcPr>
            <w:tcW w:w="65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индикатор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икатора </w:t>
              <w:br/>
              <w:t>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 (фа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(оценка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</w:tr>
      <w:tr>
        <w:trPr>
          <w:trHeight w:val="99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участвующих в мероприятиях</w:t>
              <w:tab/>
              <w:t>по повышению правовой культуры, от общей численности населения райо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еступности (количество зарегистрированных преступлений на 10 тыс. жителей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3</w:t>
            </w:r>
          </w:p>
        </w:tc>
      </w:tr>
      <w:tr>
        <w:trPr>
          <w:trHeight w:val="24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лиц, погибших в дорожно-транспортных происшествия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, пострадавших в дорожно-транспортных происшествия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участвующих в деятельности добровольных народных дружи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ступлений, совершенных несовершеннолетни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12333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2333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233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авляющий делами Администрации района                                                                      В.Н. Лебедева</w:t>
      </w:r>
    </w:p>
    <w:p>
      <w:pPr>
        <w:pStyle w:val="Normal"/>
        <w:ind w:left="6372" w:hanging="43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36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213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851"/>
      <w:jc w:val="both"/>
    </w:pPr>
    <w:rPr>
      <w:color w:val="000000"/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color w:val="00FF00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FF00"/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color w:val="0000FF"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Courier" w:hAnsi="Courier" w:cs="Courier"/>
      <w:b/>
      <w:color w:val="00FFFF"/>
      <w:sz w:val="24"/>
      <w:u w:val="single"/>
    </w:rPr>
  </w:style>
  <w:style w:type="paragraph" w:styleId="312">
    <w:name w:val="Основной текст 31"/>
    <w:basedOn w:val="Normal"/>
    <w:qFormat/>
    <w:pPr>
      <w:ind w:right="34" w:hanging="0"/>
      <w:jc w:val="both"/>
    </w:pPr>
    <w:rPr>
      <w:sz w:val="28"/>
    </w:rPr>
  </w:style>
  <w:style w:type="paragraph" w:styleId="14">
    <w:name w:val="Текст примечания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6">
    <w:name w:val="Приветствие1"/>
    <w:basedOn w:val="Normal"/>
    <w:next w:val="Normal"/>
    <w:qFormat/>
    <w:pPr/>
    <w:rPr/>
  </w:style>
  <w:style w:type="paragraph" w:styleId="214">
    <w:name w:val="Маркированный список 21"/>
    <w:basedOn w:val="Normal"/>
    <w:qFormat/>
    <w:pPr>
      <w:numPr>
        <w:ilvl w:val="0"/>
        <w:numId w:val="3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jc w:val="center"/>
    </w:pPr>
    <w:rPr>
      <w:b/>
      <w:bCs/>
    </w:rPr>
  </w:style>
  <w:style w:type="paragraph" w:styleId="Style12">
    <w:name w:val="Содержимое врезки"/>
    <w:basedOn w:val="TextBody"/>
    <w:qFormat/>
    <w:pPr>
      <w:spacing w:before="0" w:after="120"/>
    </w:pPr>
    <w:rPr>
      <w:sz w:val="20"/>
    </w:rPr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14">
    <w:name w:val="Òàáëèöà"/>
    <w:basedOn w:val="Style1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  <w:szCs w:val="20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A41C4A47AAD7FD2660800FFEC19096318C4B2987CD31EA54EBA22CE0A91A951E39207F50A5DKFj7D" TargetMode="External"/><Relationship Id="rId4" Type="http://schemas.openxmlformats.org/officeDocument/2006/relationships/hyperlink" Target="consultantplus://offline/ref=CA41C4A47AAD7FD2660800FFEC19096318C4B2987CD31EA54EBA22CE0A91A951E39207F50A58KFjED" TargetMode="External"/><Relationship Id="rId5" Type="http://schemas.openxmlformats.org/officeDocument/2006/relationships/hyperlink" Target="consultantplus://offline/ref=CA41C4A47AAD7FD2660800FFEC1909631BCBB39E7F8549A71FEF2CCB02KCj1D" TargetMode="External"/><Relationship Id="rId6" Type="http://schemas.openxmlformats.org/officeDocument/2006/relationships/hyperlink" Target="consultantplus://offline/ref=CA41C4A47AAD7FD2660800FFEC1909631BCAB09D718C49A71FEF2CCB02KCj1D" TargetMode="External"/><Relationship Id="rId7" Type="http://schemas.openxmlformats.org/officeDocument/2006/relationships/hyperlink" Target="consultantplus://offline/ref=CA41C4A47AAD7FD2660800FFEC1909631BCAB09D708749A71FEF2CCB02KCj1D" TargetMode="External"/><Relationship Id="rId8" Type="http://schemas.openxmlformats.org/officeDocument/2006/relationships/hyperlink" Target="consultantplus://offline/ref=CA41C4A47AAD7FD2660800FFEC1909631BCBB594758049A71FEF2CCB02KCj1D" TargetMode="External"/><Relationship Id="rId9" Type="http://schemas.openxmlformats.org/officeDocument/2006/relationships/hyperlink" Target="consultantplus://offline/ref=CA41C4A47AAD7FD2660800FFEC1909631BCAB79C708749A71FEF2CCB02KCj1D" TargetMode="External"/><Relationship Id="rId10" Type="http://schemas.openxmlformats.org/officeDocument/2006/relationships/hyperlink" Target="consultantplus://offline/ref=CA41C4A47AAD7FD2660800FFEC19096313CCB39D768E14AD17B620C9K0j5D" TargetMode="External"/><Relationship Id="rId11" Type="http://schemas.openxmlformats.org/officeDocument/2006/relationships/hyperlink" Target="consultantplus://offline/ref=CA41C4A47AAD7FD2660800FFEC1909631BCAB19A718449A71FEF2CCB02KCj1D" TargetMode="External"/><Relationship Id="rId12" Type="http://schemas.openxmlformats.org/officeDocument/2006/relationships/hyperlink" Target="consultantplus://offline/ref=6DB39403541E210EAFC483F97CFC03B090C7AD699490081233FEC7BB4F9E0E821B982EE2AFA5EEFBL8j7D" TargetMode="External"/><Relationship Id="rId13" Type="http://schemas.openxmlformats.org/officeDocument/2006/relationships/hyperlink" Target="consultantplus://offline/ref=6DB39403541E210EAFC483F97CFC03B090C7AD69959B081233FEC7BB4F9E0E821B982EE2AFA5EEFBL8jAD" TargetMode="External"/><Relationship Id="rId14" Type="http://schemas.openxmlformats.org/officeDocument/2006/relationships/hyperlink" Target="consultantplus://offline/ref=6DB39403541E210EAFC483F97CFC03B090C9AA689697081233FEC7BB4F9E0E821B982EE2AFA5EEFBL8jBD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7:11:00Z</dcterms:created>
  <dc:creator>Miller Alexander</dc:creator>
  <dc:description/>
  <cp:keywords/>
  <dc:language>en-US</dc:language>
  <cp:lastModifiedBy>user</cp:lastModifiedBy>
  <cp:lastPrinted>2015-12-09T15:21:00Z</cp:lastPrinted>
  <dcterms:modified xsi:type="dcterms:W3CDTF">2015-12-15T09:06:00Z</dcterms:modified>
  <cp:revision>45</cp:revision>
  <dc:subject/>
  <dc:title>                        </dc:title>
</cp:coreProperties>
</file>