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1.11.2015 № 676 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Энергосбережение и повышение энергетической эффективности на территории  Ребрихинского района Алтайского края на 2016-2020 годы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исполнения Федерального закона от 23 ноября 2009 года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Законом Алтайского края от 11.07.2011 N 84-ЗС </w:t>
      </w:r>
      <w:r>
        <w:rPr>
          <w:spacing w:val="2"/>
          <w:szCs w:val="28"/>
        </w:rPr>
        <w:t>«</w:t>
      </w:r>
      <w:r>
        <w:rPr>
          <w:szCs w:val="28"/>
        </w:rPr>
        <w:t>Об энергосбережении и о повышении энергетической эффективности в Алтайском крае</w:t>
      </w:r>
      <w:r>
        <w:rPr>
          <w:spacing w:val="2"/>
          <w:szCs w:val="28"/>
        </w:rPr>
        <w:t>»,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zCs w:val="28"/>
        </w:rPr>
        <w:t xml:space="preserve">1. Утвердить муниципальную программу </w:t>
      </w:r>
      <w:r>
        <w:rPr>
          <w:spacing w:val="2"/>
          <w:szCs w:val="28"/>
        </w:rPr>
        <w:t>«Энергосбережение и повышение энергетической эффективности на территории  Ребрихинского района Алтайского края на 2016-2020 годы».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2.</w:t>
      </w:r>
      <w:r>
        <w:rPr>
          <w:szCs w:val="28"/>
        </w:rPr>
        <w:t xml:space="preserve"> Признать утратившим силу постановление Администрации Ребрихинского района Алтайского края от 09.08.2010 г.  №  567 «Об утверждении м</w:t>
      </w:r>
      <w:r>
        <w:rPr>
          <w:spacing w:val="2"/>
          <w:szCs w:val="28"/>
        </w:rPr>
        <w:t>униципальной целевой программы «Энергосбережение и повышение энергетической эффективности на территории муниципального образования Ребрихинский район Алтайского края на 2010-2015 годы»»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района                                                                      по социальным вопросам                                                                          Л.В. Шлаузер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szCs w:val="28"/>
        </w:rPr>
        <w:t>и предпринимательской деятельности                                                   С.А. Гор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овой и кредитной политике            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харов Виталий Юрьевич 22-7-72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/>
        <w:t xml:space="preserve">                                                  </w:t>
      </w:r>
      <w:r>
        <w:rPr>
          <w:spacing w:val="2"/>
          <w:szCs w:val="28"/>
        </w:rPr>
        <w:t xml:space="preserve">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Ребрихинского района Алтайского края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от 11.11.2015 № 676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30" w:after="240"/>
        <w:jc w:val="center"/>
        <w:rPr>
          <w:spacing w:val="2"/>
          <w:szCs w:val="28"/>
        </w:rPr>
      </w:pPr>
      <w:r>
        <w:rPr>
          <w:spacing w:val="2"/>
          <w:szCs w:val="28"/>
        </w:rPr>
        <w:t>Паспорт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Ребрихинский район Алтайского края </w:t>
      </w:r>
    </w:p>
    <w:p>
      <w:pPr>
        <w:pStyle w:val="Normal"/>
        <w:jc w:val="center"/>
        <w:rPr/>
      </w:pPr>
      <w:r>
        <w:rPr>
          <w:spacing w:val="2"/>
          <w:szCs w:val="28"/>
        </w:rPr>
        <w:t>«Энергосбережение и повышение энергетической эффективности на территории  Ребрихинского района Алтайского края на 2016-2020 годы»</w:t>
      </w:r>
    </w:p>
    <w:p>
      <w:pPr>
        <w:pStyle w:val="Normal"/>
        <w:spacing w:before="30" w:after="3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4"/>
        <w:gridCol w:w="6294"/>
      </w:tblGrid>
      <w:tr>
        <w:trPr>
          <w:trHeight w:val="154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Ответственный исполнитель программы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Комитет по строительству, архитектуре и жилищно-коммунальному хозяйству Администрации Ребрихинского района Алтайского края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Участники программы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Администрация Ребрихинского района Алтайского края (далее Администрация района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Администрации сельсоветов Ребрихинского района Алтайского края (далее Администрации сельсоветов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Организации и учреждения бюджетной сферы Ребрихинского района Алтайского края (далее организации бюджетной сферы)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Предприятия и организации жилищно-коммунальной отрасли Ребрихинского района Алтайского края (далее предприятия и организации ЖКХ)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селение Ребрихинского района Алтайского края (далее население)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Российской Федерации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  <w:br/>
            </w:r>
            <w:r>
              <w:rPr>
                <w:szCs w:val="28"/>
              </w:rPr>
              <w:t xml:space="preserve">-Закон Алтайского края от 11.07.2011 N 84-ЗС </w:t>
            </w:r>
            <w:r>
              <w:rPr>
                <w:spacing w:val="2"/>
                <w:szCs w:val="28"/>
              </w:rPr>
              <w:t>«</w:t>
            </w:r>
            <w:r>
              <w:rPr>
                <w:szCs w:val="28"/>
              </w:rPr>
              <w:t>Об энергосбережении и о повышении энергетической эффективности в Алтайском крае</w:t>
            </w:r>
            <w:r>
              <w:rPr>
                <w:spacing w:val="2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становление Правительства Российской Федерации от 31 декабря 2009 г. N 1225 «О требованиях к региональным и муниципальным программа в области энергосбережения и повышения энергетической эффективности»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pacing w:val="2"/>
              </w:rPr>
              <w:t>-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постановление</w:t>
              </w:r>
            </w:hyperlink>
            <w:r>
              <w:rPr>
                <w:b/>
              </w:rPr>
              <w:t xml:space="preserve"> Администрации Алтайского края от 13.10.2014 N 468 Об утверждении государственной программы Алтайского края «Энергоэффективность  и развитие электроэнергетики» на 2015-2020 года"</w:t>
            </w:r>
            <w:r>
              <w:rPr>
                <w:b/>
                <w:spacing w:val="2"/>
              </w:rPr>
              <w:t>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-постановление Администрации Ребрихинского района от 14.10.2014 г. № 685 «Об утверждении порядка разработки, реализации и оценки эффективности муниципальных программ».</w:t>
            </w:r>
          </w:p>
        </w:tc>
      </w:tr>
      <w:tr>
        <w:trPr>
          <w:trHeight w:val="273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Цели программы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br/>
              <w:t> 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повышение эффективности использования энергети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надежное обеспечение энергетическими ресурсами о</w:t>
            </w:r>
            <w:r>
              <w:rPr>
                <w:spacing w:val="2"/>
                <w:szCs w:val="28"/>
              </w:rPr>
              <w:t>рганизаций и учреждений бюджетной сферы Ребрихинского района Алтайского кра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  <w:highlight w:val="yellow"/>
              </w:rPr>
            </w:pPr>
            <w:r>
              <w:rPr>
                <w:szCs w:val="28"/>
              </w:rPr>
              <w:t>-создание условий для обеспечения реализации мероприятий по энергосбережению на территории Ребрихинского района Алтайского края</w:t>
            </w:r>
          </w:p>
        </w:tc>
      </w:tr>
      <w:tr>
        <w:trPr>
          <w:trHeight w:val="604" w:hRule="atLeast"/>
        </w:trPr>
        <w:tc>
          <w:tcPr>
            <w:tcW w:w="3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Задач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нижение бюджетных затрат на оплату коммунальных услуг за счет реализация мероприятий по энергосбережению в социальной сфере.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кращение потерь тепловой, электрической энергии и воды.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Внедрение механизма энергосберегающего производства и потребления организаций коммунального комплекса.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экономия электрической энергии в натуральном выраже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экономия тепловой энергии в натуральном выражении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zCs w:val="28"/>
              </w:rPr>
              <w:t>- экономия воды в натуральном выражении.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2016-2020 годы 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нсолидированный бюджет (краевой и районный бюджеты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470 тыс. рублей - всего,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средства консолидированного бюджета:</w:t>
              <w:br/>
              <w:t>2016 год -70,0 тыс. рублей, (в т.ч. 20,0 т.р. –районный бюджет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2017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8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9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20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Внебюджетные источники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1750,0 –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2016 год – 1130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2017 год – 530 тыс. рублей; 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8 год – 30,0 тыс. рублей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9 год – 30,0 тыс.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2020 год – 30,0 тыс. рублей.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Объемы и источники финансирования ежегодно уточняются при формировании местного бюджета на соответствующий финансовый год.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- сокращение удельных показателей энергопотребления экономики муниципального образования на 15 процентов по сравнению с 2015 годом (базовым годом)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- снижение затрат местного бюджета за период реализации Программы на оплату коммунальных ресурсов в размере до 10 тыс. руб. в год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8"/>
              </w:rPr>
              <w:t>-полный переход на приборный учет при расчетах населения с организациями коммунального комплекса;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jc w:val="center"/>
        <w:rPr/>
      </w:pPr>
      <w:r>
        <w:rPr/>
        <w:t>2. Анализ существующей ситуации и определение</w:t>
      </w:r>
    </w:p>
    <w:p>
      <w:pPr>
        <w:pStyle w:val="ConsPlusNormal"/>
        <w:jc w:val="center"/>
        <w:rPr/>
      </w:pPr>
      <w:r>
        <w:rPr/>
        <w:t>потенциала энергосбереж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 целью энергосбережения и повышения энергетической эффективности является разработка мероприятий, направленных на обеспечение снижения  потребления топливно-энергетических ресурсов при эксплуатации жилых домов, объектов социальной сферы и производственной деятельности коммунальных организаций. В связи с ежегодным  ростом стоимости энергоресурсов увеличивается доля затрат бюджета Ребрихинского района  на оплату коммунальных услуг. Основной статьей расходов на коммунальные услуги в организациях являются расходы на оплату тепловой и электрической энергии. </w:t>
      </w:r>
    </w:p>
    <w:p>
      <w:pPr>
        <w:pStyle w:val="ConsPlusNormal"/>
        <w:ind w:firstLine="709"/>
        <w:jc w:val="both"/>
        <w:rPr/>
      </w:pPr>
      <w:r>
        <w:rPr>
          <w:b/>
        </w:rPr>
        <w:t>Основными проблемами, приводящими к нерациональному использованию энергетических ресурсов, в организациях коммунального комплекса являются: слабая мотивация работников организации к энергосбережению и повышению энергетической эффективности; недоработанность системы контроля за рациональным расходованием топлива, энергии и воды; незавершенность оснащения приборами учета используемых энергетических ресурсов; 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использование оборудования и материалов низкого класса энергетической эффективности; применение энергоемких технологических процессов и иные проблемы.</w:t>
      </w:r>
    </w:p>
    <w:p>
      <w:pPr>
        <w:pStyle w:val="ConsPlusNormal"/>
        <w:ind w:firstLine="709"/>
        <w:jc w:val="both"/>
        <w:rPr/>
      </w:pPr>
      <w:r>
        <w:rPr>
          <w:b/>
        </w:rPr>
        <w:t>В организациях  муниципальной бюджетной сферы и в образовательных учреждениях в частности, отсутствует управление процессом энергосбережения. Большинство образовательных учреждений не имеют в штате специалистов - энергетиков и экономистов, которые смогли бы самостоятельно разработать и реализовать эффективные энергосберегающие программы. Кроме того, у них отсутствует мотивация, выражающаяся в материальном стимулировании их труда по внедрению энергосберегающих мероприятий в зависимости от достигнутых результатов. Таким образом, энергосбережению отводится второстепенная роль и по этой причине реализация потенциала энергосбережения значительно затрудне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ществующие здания и сооружения, инженерные коммуникации не отвечают современным строительным нормам и правилам по энергосбережению. </w:t>
      </w:r>
    </w:p>
    <w:p>
      <w:pPr>
        <w:pStyle w:val="ConsPlusNormal"/>
        <w:ind w:firstLine="709"/>
        <w:jc w:val="both"/>
        <w:rPr/>
      </w:pPr>
      <w:r>
        <w:rPr>
          <w:b/>
        </w:rPr>
        <w:t>Затраты, обусловленные большими потерями во всех элементах муниципальных тепло и водохозяйственных систем, включаются в тарифы платежей, что неизбежно ведет к их постоянному росту, вызывающему увеличение социальной напряженности в обществе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На территории Ребрихинского района функционирует  КГБУЗ «Ребрихинская центральная районная больница», 14 фельдшерско-акушерских пунктов, 7 сельских врачебных амбулаторий, 11 дошкольных образовательных учреждений, 14 общеобразовательных школ, МКОУДОД «Ребрихинский детско-юношеский центр», 21 сельский дом культуры (из них находятся в отдельно стоящих зданиях – 14), 18 библиотек (из них находятся в отдельно стоящих зданиях – 3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затрат бюджетных учреждений на оплату энергоресурсов приведен в приложении №1 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все учреждения образования, культуры оснащены приборами учета холодной воды, также приборы учета тепловой энергии установлены на всех объектах соцсферы, где имеется централизованное теплоснаб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приборов учета решаются следующи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ет объе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</w:r>
    </w:p>
    <w:p>
      <w:pPr>
        <w:pStyle w:val="ConsPlusNormal"/>
        <w:ind w:firstLine="540"/>
        <w:jc w:val="both"/>
        <w:rPr/>
      </w:pPr>
      <w:r>
        <w:rPr>
          <w:b/>
        </w:rPr>
        <w:t>- возможность точного определения объема потерь ресурсов при их передаче от поставщика до потреб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регулирования объемов потребления и проведения комплекса других ресурсосберегающих мероприятий (утепления фасадов, ограждающих конструкций, окон и т.п.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затрат в натуральном и финансовом выражении бюджетных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рганизаций Ребрихинского района в сфере ЖКХ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130"/>
        <w:gridCol w:w="1130"/>
        <w:gridCol w:w="990"/>
        <w:gridCol w:w="1270"/>
        <w:gridCol w:w="990"/>
        <w:gridCol w:w="990"/>
        <w:gridCol w:w="990"/>
        <w:gridCol w:w="1130"/>
        <w:gridCol w:w="990"/>
        <w:gridCol w:w="1410"/>
        <w:gridCol w:w="990"/>
        <w:gridCol w:w="1410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учреждения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по октябрь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по октябрь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2" w:hRule="atLeast"/>
        </w:trPr>
        <w:tc>
          <w:tcPr>
            <w:tcW w:w="160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61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"Беловская средняя общеобразовательная школа"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3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6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Боровлянская основная общеобразовательная школа"</w:t>
            </w:r>
            <w:r>
              <w:rPr>
                <w:shd w:fill="FAFAFA" w:val="clear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8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8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3,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"Ворон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1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3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4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Георгие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7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6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Зеленорощ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8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45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еминский филиал МКОУ "Зеленорощ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9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5,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,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Зим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5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4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0,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9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Клочко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2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1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7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Октябрь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6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3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,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16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Пано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7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8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6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Подстепно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0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93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16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Станционно-Ребрихинская средняя общеобразовательная шко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4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1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3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91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29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4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761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Усть-Мос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2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1,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5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1,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9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"Шумил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7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1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,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7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,4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69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филиал</w:t>
            </w:r>
          </w:p>
          <w:p>
            <w:pPr>
              <w:pStyle w:val="Normal"/>
              <w:rPr/>
            </w:pPr>
            <w:r>
              <w:rPr/>
              <w:t xml:space="preserve">МКОУ "Шумилихинская средняя общеобразовательная школа"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2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79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ий филиал МКОУ "Усть-Мос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6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4,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КОУ ДО "Ребрихинский детско-юношеский центр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1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4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9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9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29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color w:val="000000"/>
                <w:shd w:fill="FFFFFF" w:val="clear"/>
              </w:rPr>
              <w:t>МКОУ ДО "Ребрихинский детско-юношеский центр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3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8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38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55,1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инный зал</w:t>
            </w:r>
            <w:r>
              <w:rPr>
                <w:color w:val="000000"/>
                <w:shd w:fill="FFFFFF" w:val="clear"/>
              </w:rPr>
              <w:t xml:space="preserve"> МКОУ ДО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"Ребрихинский детско-юношеский центр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38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4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8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18,4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"</w:t>
            </w:r>
            <w:r>
              <w:rPr>
                <w:bCs/>
              </w:rPr>
              <w:t>Ребрихин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>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9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98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025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0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92,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4,69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3132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,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4379,81</w:t>
            </w:r>
          </w:p>
        </w:tc>
      </w:tr>
      <w:tr>
        <w:trPr>
          <w:trHeight w:val="16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0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AFAFA" w:val="clear"/>
              </w:rPr>
              <w:t xml:space="preserve"> Воронихинский детский сад "Ладушки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43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21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3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0,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AFAFA" w:val="clear"/>
              </w:rPr>
              <w:t xml:space="preserve"> Георгиевский детский сад "Малышок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AFAFA" w:val="clear"/>
              </w:rPr>
              <w:t xml:space="preserve"> Зиминский детский сад "Солнышко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72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0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9,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9,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66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7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069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Молодёжненский детский сад "Чебурашка"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9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3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2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FFFFF" w:val="clear"/>
              </w:rPr>
              <w:t xml:space="preserve"> Станционно-Ребрихинский детский сад "Росин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9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7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0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5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17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 Плоскосёминский детский сад "Малышок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24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3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1,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4,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AFAFA" w:val="clear"/>
              </w:rPr>
              <w:t xml:space="preserve"> Рожне-Логовской детский сад "Колокольчик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92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7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3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1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AFAFA" w:val="clear"/>
              </w:rPr>
              <w:t xml:space="preserve"> Ребрихинский детский сад  "Ласточ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7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82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6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AFAFA" w:val="clear"/>
              </w:rPr>
              <w:t xml:space="preserve"> Ребрихинский детский сад  "Улыб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8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,7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8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31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 Шумилихинский детский сад "Берез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1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7,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,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</w:t>
            </w:r>
            <w:r>
              <w:rPr>
                <w:shd w:fill="FAFAFA" w:val="clear"/>
              </w:rPr>
              <w:t xml:space="preserve"> Яснополянский детский сад "Колокольч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84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9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9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Ребрихинская районная центральная библиотек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1,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4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,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Ребрихинский районный краеведческий музей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ДОД «Ребрихинская детская школа искусств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96,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53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37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51,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1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5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5,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279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9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09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площадь жилищного фонда района составляет 609,9 тыс. кв.м. На начало 2015 года благоустройство жилищного фонда район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оплением от централизованных источников обеспечено – 7,8% жилищного фон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одопроводом – 70% жилищного фон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лектроснабжением – 100%  жилищного фон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8"/>
        </w:rPr>
        <w:t xml:space="preserve">Оснащение приборами учета энергоресурсов по электроснабжению составляет 100%, приборами учета в сфере водоснабжения оснащены 78% потребителей жилищного фонд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8"/>
        </w:rPr>
        <w:t xml:space="preserve">Из 47 многоквартирных жилых домов подключенных к централизованному теплоснабжению 42 оборудованы общедомовыми приборами учета тепла, из  56 многоквартирных жилых домов подключенных к централизованному водоснабжению 29 имеют общедомовые приборы учета холодной воды. Наличие приборов учета дает потребителям и ресурсоснабжающим организациям точную и достоверную информацию о потреблении коммунальных ресурсов, появляется возможность управлять объемами потребления коммунальных ресурсов, а, значит, повышается эффективность потребления энергоресурс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Централизованное теплоснабжение на территории района обеспечивают две организации (ООО «АПС-Исток» и ООО «Теплосервис»). Данные организации используют в работе  9 котельных, работающих на твердом топливе. На всех котельных отсутствуют приборы учета отпущенной тепловой энергией. Также в котельных ООО «Теплосервис» не установлены приборы учета холодной воды, которая используется для подпитки систем теплоснабж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Потребителям в 2014 году отпущено 16,084 тыс. Гкал, из них 4,918 тыс. Гкал (30,6 %) приходится на объекты социальной сферы,  9,751 тыс. Гкал (60,63%) на население и 1,415 тыс. Гкал (8,77%) на прочие объекты. Общая протяженность тепловых сетей в 2-х трубном исполнении 26,3 км, из которых 12,3 км нуждается в заме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В течение 2014 года в сеть подано 493,699 тыс. куб. метров воды, из которых  39,739 тыс. куб. метров (8,5%) отпущено на объекты социальной сферы,  420,104 тыс. куб. метров (85,1%) отпущено населению и 33,856 тыс. куб. метров (6,4%) прочим организациям. Общая протяженность водопроводных сетей 294,7 км, из них 170,3 км (57,79 %) нуждается в заме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В процессе производства и транспортировки до потребителя потери тепловой энергии составляют свыше 25 % , воды – 15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потребления топливно-энергетических ресурсов в Ребрихинском  районе за последние годы показывает, что значительная часть потребляемого тепла используется неэффективно по независящим от потребителей  причинам. Значительные потери энергоресурсов происходят при эксплуатации инженерных систем и оборудования, а также зданий требующих капитального ремонта, мелкие котельные крайне неэкономично сжигают топливо, энергетическое оборудование в этих котельных характеризуется отсутствием автоматического регулирования и средств контроля. Во всех котельных отсутствует водоподготовка, что значительно увеличивает расход топлива для выработки тепловой энерг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вышеперечисленных проблем невозможно без комплексного подхода к энергосбережению и реализации программных мероприят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сновные направления,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по энергосбережению предусматривают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- в жилищном фонде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1. Организационные мероприятия по энергосбережению, повышению энергетической эффективности жилищного фонда, повышение грамотности населения в сфере энергосбереж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Технические и технологические мероприятия по энергосбережению при эксплуатации, проведении капитального ремонта и строительстве жилых дом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 Контроль расхода энергоресурсов при  потреблении коммунальных услуг посредством повсеместной установки приборов учета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-в муниципальных учреждениях района: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Организацию и координацию деятельности муниципальных учреждений  Ребрихинского района в област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Технические и технологические мероприятия по энергосбережению включают в себя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 Замена люминесцентных ламп на светодиодные светильник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б) Замена старых деревянных окон и дверей на пластиковые конструкци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в) Утепление фасадов здан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) Установка систем водоподготовки и замена котл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существление контроля за целевым и эффективным использованием бюджетных средств, выделяемых муниципальным учреждениям, на эксплуатацию энергетического хозяйства и оплату топливно-энергетических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в системе коммунальной инфраструк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1. Организационные мероприятия по энергосбережению, повышению энергетической  эффективности систем коммунальной инфраструктуры: проведение энергетического аудита, разработка оптимальных режимов работы  энергоисточник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2. Технические и технологические мероприятия по энергосбережению: модернизация котельных, замена тепловых сетей с применением эффективной технологии по тепловой изоляции, выполнение мероприятий направленных на сокращение поте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мные мероприятия и сроки реализации сформированы в таблице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б индикаторах муниципальной программы и их значениях с разбивкой по года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1440"/>
        <w:gridCol w:w="1302"/>
        <w:gridCol w:w="851"/>
        <w:gridCol w:w="851"/>
        <w:gridCol w:w="851"/>
        <w:gridCol w:w="851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</w:t>
            </w:r>
          </w:p>
          <w:p>
            <w:pPr>
              <w:pStyle w:val="Normal"/>
              <w:jc w:val="both"/>
              <w:rPr/>
            </w:pPr>
            <w:r>
              <w:rPr/>
              <w:t>Индикатора</w:t>
            </w:r>
          </w:p>
          <w:p>
            <w:pPr>
              <w:pStyle w:val="Normal"/>
              <w:jc w:val="both"/>
              <w:rPr/>
            </w:pPr>
            <w:r>
              <w:rPr/>
              <w:t>(показателя</w:t>
            </w:r>
            <w:r>
              <w:rPr>
                <w:szCs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д предшествую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ду разработк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>(факт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>(оценка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.ч на 1 проживаю 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ал на 1 кв. м общ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электрическ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хол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бщенная характеристика мероприяти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ая цель Программы - улучшение качества услуг при одновременном снижении затрат на их предоставление заключается в объединении в необходимой и достаточной мере организационных, интеллектуальных, материально-технических и финансовых ресурсов для создания комплексной и динамично развивающейся системы эксплуатации и управления энергосбережением с помощью ресурсосберегающих технологии.</w:t>
      </w:r>
    </w:p>
    <w:p>
      <w:pPr>
        <w:pStyle w:val="Normal"/>
        <w:ind w:firstLine="709"/>
        <w:rPr/>
      </w:pPr>
      <w:r>
        <w:rPr>
          <w:szCs w:val="28"/>
        </w:rPr>
        <w:t>Основными направлениями политики в части энергосбережения и повышения энергетической эффективности предприятия является реализация мероприятий, направленных на:</w:t>
      </w:r>
    </w:p>
    <w:p>
      <w:pPr>
        <w:pStyle w:val="Normal"/>
        <w:ind w:firstLine="709"/>
        <w:rPr/>
      </w:pPr>
      <w:r>
        <w:rPr>
          <w:szCs w:val="28"/>
        </w:rPr>
        <w:t>- снижение потерь холодной воды и тепловой энергии   при ее передаче;</w:t>
      </w:r>
    </w:p>
    <w:p>
      <w:pPr>
        <w:pStyle w:val="Normal"/>
        <w:ind w:firstLine="709"/>
        <w:rPr/>
      </w:pPr>
      <w:r>
        <w:rPr>
          <w:szCs w:val="28"/>
        </w:rPr>
        <w:t>- снижение расхода энергетических ресурсов, оснащение системой учета потребляемых энергоресурсов (тепло, газ, вода и др.) зданий, строений, сооружений;</w:t>
      </w:r>
    </w:p>
    <w:p>
      <w:pPr>
        <w:pStyle w:val="Normal"/>
        <w:ind w:firstLine="709"/>
        <w:rPr/>
      </w:pPr>
      <w:r>
        <w:rPr>
          <w:szCs w:val="28"/>
        </w:rPr>
        <w:t>- оснащение объектов жилищного фонда приборами учета тепловой энергии и холодной воды, организация процесса сбора информации на основе данных приборов учета;</w:t>
      </w:r>
    </w:p>
    <w:p>
      <w:pPr>
        <w:sectPr>
          <w:type w:val="nextPage"/>
          <w:pgSz w:w="11906" w:h="16838"/>
          <w:pgMar w:left="53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Задачей программных мероприятий является формирование условий, обеспечивающих экономически эффективную реализацию части потенциала энергосбережения и повышения энергетической эффективности объектов жилищного фонда, объектов социального назначения, а также инженерной инфро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917"/>
        <w:gridCol w:w="2274"/>
        <w:gridCol w:w="900"/>
        <w:gridCol w:w="900"/>
        <w:gridCol w:w="900"/>
        <w:gridCol w:w="900"/>
        <w:gridCol w:w="900"/>
        <w:gridCol w:w="900"/>
        <w:gridCol w:w="1406"/>
        <w:gridCol w:w="23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, тыс.руб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 Ребрихинского района Алтайского края на 2016-2020 годы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а; Администрации сельсоветов (по согласованию); </w:t>
            </w:r>
            <w:r>
              <w:rPr>
                <w:spacing w:val="2"/>
              </w:rPr>
              <w:t>организации бюджетной сферы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Предприятия и организации ЖКХ (по согласованию);</w:t>
            </w:r>
          </w:p>
          <w:p>
            <w:pPr>
              <w:pStyle w:val="Normal"/>
              <w:rPr/>
            </w:pPr>
            <w:r>
              <w:rPr/>
              <w:t xml:space="preserve">Население (по согласованию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рамотности населения в сфере энергосбережения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меняемых люминесцентных светильников на энергосберегающие светиль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а; Администрации сельсоветов (по согласованию); </w:t>
            </w:r>
            <w:r>
              <w:rPr>
                <w:spacing w:val="2"/>
              </w:rPr>
              <w:t>организации бюджетной сфер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потребления электроэнергии и затрат на оплату энергоресурсов на 15%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опотребляющего оборудования высоких классов энергетической эффективности (замена 2-х котлов ООО «Теплосервис» ст. Ребрих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ЖК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ациональное использование топлива и сокращение затрат на приобретение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 электроснабжения (с. Ребриха ул. Ленина 147 и с. Ребриха ул. Ленина 14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ребления электроэнергии и затрат на оплату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 на пластиковые стеклопакеты "Подстепновская средняя общеобразовательная школа" Ребрихинского района Алтайского кр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затрат на отопление здан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бъе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точного определения объема потерь ресурсов при их передаче от поставщика до потреб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/>
      </w:pPr>
      <w:r>
        <w:rPr/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ами Программы являются муниципальные учреждения, администрации сельсоветов, собственники жилых домов, предприят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муниципальной программы будет осуществляться: собственниками жилых помещений, организациями коммунального комплекса и муниципальными учреждениями за счет средств бюджета муниципального образования Ребрихинский район Алтайского края, средств собственников жилых помещений  и организаций коммунального комплекса при реализации тарифной политики, в том числе экономического стимулирования реализации мероприятий по энергосбережени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правление реализацией программы осуществляет государственный заказчик в лице назначенных лиц ответственных  за взаимодействие по выполнению программы и формирование информационной политик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сударственный заказчик –  организует реализацию программ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уществляет управление реализацией программы, общую координацию деятельности исполнителей, контроль за ходом реализации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сполнители программы осуществляют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евременную и качественную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работку, согласование с государственным заказчиком – координатором программы и утверждение проектов организационно-финансовых планов реализации программных мероприятий, ответственными за исполнение которых они явля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ключение необходимых договоров в рамках действующего законодательства Российской Федерации и Алтайского края, необходимых для реализации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ю и приемку продукции, работ, услуг у поставщиков товаров (работ, услуг) дл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годное представление в комитет по финансам,  налоговой и кредитной политике  администрации района бюджетную заявку на финансирование программы на очередной финансовый год и плановый период за счет средств местного бюджета с обоснованием объемов финансирован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заказчику – координатору в установленные сроки отчетности  и все запрашиваемые им необходимые документы дл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е сведения о ходе и результатах реализации программы, выполнении целевых показателей и индикаторов, объемах затраченных на выполнение программы финансовых ресурсов, результатах мониторинга реализации программы размещаются в открытых источни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60"/>
        <w:ind w:firstLine="85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объем финансовых ресурсов, необходимых для реализации  программы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Финансовые средства для решения проблемы обеспечения мер энергосбережения в социальной сфере и жилищно-коммунальном хозяйстве формируются за счет предполагаемых средств бюджета муниципального образования Ребрихинский  район, средств бюджета Алтайского края, средств предприятий жилищно-коммунального хозяйства, собственных средств населения и привлеченных источ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объем финансирования Программы составляет   -   2,22 млн. руб., в том числ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140 тыс. руб.- из районного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330 тыс. руб.- из краевого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1750 тыс. руб.- из внебюджетных источ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before="100" w:after="100"/>
        <w:ind w:firstLine="709"/>
        <w:jc w:val="both"/>
        <w:rPr>
          <w:szCs w:val="28"/>
        </w:rPr>
      </w:pPr>
      <w:r>
        <w:rPr>
          <w:szCs w:val="28"/>
        </w:rPr>
        <w:t xml:space="preserve">Объем финансирования Программы может уточняться ежегодно в зависимости от возможностей бюджета района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Анализ рисков реализации  программ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 Важнейшими условиями успешной реализации муниципальной 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характеру влияния на ход и конечные результаты реализации муниципальной  программы существенными являются следующие риски: 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 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 Макроэкономические риски связаны с возможностью ухудшения внутренней и внешней конъюнктуры, снижением темпов роста национальной экономики, высокой инфляцией, кризисом банковской системы. Финансовые риски связаны с возникновением бюджетного дефицита и недостаточным вследствие этого уровнем финансирования из средств муниципального бюджета, секвестированием бюджетных расходов на установленные сферы деятельности. Реализация данных рисков может повлечь срыв программных мероприят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нимизация финансовых рисков возможна на основе: регулярного мониторинга и оценки эффективности реализации мероприятий муниципальной  программы; разработки дополнительных мер государственной поддержки; своевременной корректировки перечня мероприятий и показателей муниципальной программы. 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иных организаций, участвующих в реализации программных мероприятий; совершенствования межведомственного взаимодейств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ечные результаты и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мероприятий Программы происходит переход на отпуск ресурсов (тепловой энергии, горячей и холодной воды, электрической энергии) потребителям в соответствии с показаниями приборов учета потребления таки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кой коллективных общедомовых приборов учета решаются следующи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ет объе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можность организации контроля параметров качества ресурсов, позволяющего предотвратить неоправданное увеличение объемов потребления (например, при снижении температуры горячей воды или увеличении давления холодной вод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можность точного определения объема потерь ресурсов при их передаче от поставщика до потреб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условий для регулирования объемов потребления и проведения комплекса других ресурсосберегающих мероприятий (утепления фасадов, ограждающих конструкций, окон и т.п.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ми приборы учета, конечно, не экономят энергоресурсы, но их внедрение в подавляющем большинстве случаев приводит к снижению энергопотреб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Это обусловлено тем, что потребители, в том числе управляющая компания, начинают получать точную и достоверную информацию о потреблении коммунальны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является возможность управлять объемами потребления коммунальных ресурсов, а значит и расходами на коммунальные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, потребители естественным образом оказались, мотивированы на энергосбережение. Поэтому установка приборов учета всех энергоресурсов и организации расчетов за потребляемые энергоресурсы по показаниям счетчиков является одним из основных инструментов повышения эффективности потребления энерго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происходи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порядочение расчетов потребителей за ресурсы на основе регистрации фактического их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условий для повышения энергетической и экономической эффективности в регулировании отношений между производителями, исполнителями и потребителями коммунальных услуг в жилищно-коммунальном комплек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траты на электроэнергию мест общего пользования в жилищном фонде в общем объеме потребляемой энергии составляют 20%. "Заставить" освещение работать только тогда, когда оно действительно необходимо, помогут специальные энергосберегающие устройства: фотоакустические реле. Ведь основная причина нерационального использования энергоресурсов кроется в "человеческом факторе" - мы просто забываем выключить свет, когда он не нужен. Срок окупаемости установки фотоакустических реле - от нескольких месяцев до одного года, а монтаж их несложен и не требует серьезной переделки электросе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на уличных люминесцентных светильников на светодиодные светильники на основе светодиодных ламп имеет ряд преимуществ. Основные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нергосбережение - светодиодные лампы в 5 раз экономичнее энергосберегающих компактных люминесцентных ламп. При световой отдаче 60 Вт, потребление всего 2,5 В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ок службы светодиода - до 100000 часов! Это в 10 раз больше срока службы люминесцентной ламп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чность и стойкость к механическому воздействию и вибрации - корпус светодиодной лампы изготовлен из небьющегося пластика и алюми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кологическая безопасность, так как лампы не содержат ртути и каких-либо вредных веще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 согласно таблице №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тимулирование работ по росту энергоэффективности (в том числе и стимулирование эксплуатирующего персонала) не требует значительных капитальных затрат, но в наших условиях при таких потерях может дать значительные результаты.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+ Черный"/>
    <w:basedOn w:val="Normal"/>
    <w:qFormat/>
    <w:pPr>
      <w:jc w:val="both"/>
    </w:pPr>
    <w:rPr>
      <w:color w:val="000000"/>
      <w:spacing w:val="12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FDA9B73047AF6B475BFA5B3FAD44D1DF3915E702882110D20C4CD7DA074C5DB4F5D676CB8A2BC4CB30H" TargetMode="External"/><Relationship Id="rId4" Type="http://schemas.openxmlformats.org/officeDocument/2006/relationships/hyperlink" Target="consultantplus://offline/ref=832A5A374D073EEA7CEA27CBE1FCF6487EA521F4A249F17644F1B44F41893F6FzAj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3:00Z</dcterms:created>
  <dc:creator>Наташа</dc:creator>
  <dc:description/>
  <cp:keywords/>
  <dc:language>en-US</dc:language>
  <cp:lastModifiedBy>user</cp:lastModifiedBy>
  <cp:lastPrinted>2015-12-24T12:56:00Z</cp:lastPrinted>
  <dcterms:modified xsi:type="dcterms:W3CDTF">2016-01-14T04:57:00Z</dcterms:modified>
  <cp:revision>15</cp:revision>
  <dc:subject/>
  <dc:title/>
</cp:coreProperties>
</file>