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АДМИНИСТРАЦИЯ РЕБРИХИНСКОГО РАЙОНА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Heading6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11.11.2015 № 677    </w:t>
        <w:tab/>
        <w:tab/>
        <w:t xml:space="preserve">                      </w:t>
        <w:tab/>
        <w:tab/>
        <w:tab/>
        <w:t xml:space="preserve">             с. Ребриха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муниципальной программы «Энергосбережение и повышение энергетической эффективности на территории  Ребрихинского района Алтайского края на 2016-2020 годы»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целях исполнения Федерального закона от 23 ноября 2009 года 261-ФЗ «Об энергосбережении и о повышении энергетической эффективности и о внесении изменений в отдельные законодательные акты Российской Федерации», руководствуясь Законом Алтайского края от 11.07.2011 N 84-ЗС </w:t>
      </w:r>
      <w:r>
        <w:rPr>
          <w:spacing w:val="2"/>
          <w:szCs w:val="28"/>
        </w:rPr>
        <w:t>«</w:t>
      </w:r>
      <w:r>
        <w:rPr>
          <w:szCs w:val="28"/>
        </w:rPr>
        <w:t>Об энергосбережении и о повышении энергетической эффективности в Алтайском крае</w:t>
      </w:r>
      <w:r>
        <w:rPr>
          <w:spacing w:val="2"/>
          <w:szCs w:val="28"/>
        </w:rPr>
        <w:t>»,</w:t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 Утвердить муниципальную программу </w:t>
      </w:r>
      <w:r>
        <w:rPr>
          <w:spacing w:val="2"/>
          <w:szCs w:val="28"/>
        </w:rPr>
        <w:t>«Энергосбережение и повышение энергетической эффективности на территории  Ребрихинского района Алтайского края на 2016-2020 годы».</w:t>
      </w:r>
    </w:p>
    <w:p>
      <w:pPr>
        <w:pStyle w:val="Normal"/>
        <w:ind w:firstLine="851"/>
        <w:jc w:val="both"/>
        <w:rPr>
          <w:spacing w:val="2"/>
          <w:szCs w:val="28"/>
        </w:rPr>
      </w:pPr>
      <w:r>
        <w:rPr>
          <w:spacing w:val="2"/>
          <w:szCs w:val="28"/>
        </w:rPr>
        <w:t>2.</w:t>
      </w:r>
      <w:r>
        <w:rPr>
          <w:szCs w:val="28"/>
        </w:rPr>
        <w:t xml:space="preserve"> Признать утратившим силу постановление Администрации Ребрихинского района Алтайского края от 09.08.2010 г.  №  567 «Об утверждении м</w:t>
      </w:r>
      <w:r>
        <w:rPr>
          <w:spacing w:val="2"/>
          <w:szCs w:val="28"/>
        </w:rPr>
        <w:t>униципальной целевой программы «Энергосбережение и повышение энергетической эффективности на территории муниципального образования Ребрихинский район Алтайского края на 2010-2015 годы»».</w:t>
      </w:r>
    </w:p>
    <w:p>
      <w:pPr>
        <w:pStyle w:val="Style1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Сборнике муниципальных правовых 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ind w:firstLine="851"/>
        <w:jc w:val="both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района по оперативным вопросам Чердакову Н.Г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 Администрации района                                                                      по социальным вопросам                                                                          Л.В. Шлаузер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тета по экономике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правлению муниципальным имуществом</w:t>
      </w:r>
    </w:p>
    <w:p>
      <w:pPr>
        <w:pStyle w:val="Normal"/>
        <w:jc w:val="both"/>
        <w:rPr/>
      </w:pPr>
      <w:r>
        <w:rPr>
          <w:szCs w:val="28"/>
        </w:rPr>
        <w:t>и предпринимательской деятельности                                                   С.А. Горбу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тета по финансам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логовой и кредитной политике                                                            Т.В. Родио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юридического  отдела                                                            С.А. Накоря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харов Виталий Юрьевич 22-7-72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Cs w:val="28"/>
        </w:rPr>
        <w:t xml:space="preserve">                                                  </w:t>
      </w:r>
      <w:r>
        <w:rPr>
          <w:spacing w:val="2"/>
          <w:szCs w:val="28"/>
        </w:rPr>
        <w:t xml:space="preserve">                                     </w:t>
      </w:r>
      <w:r>
        <w:rPr>
          <w:szCs w:val="28"/>
        </w:rPr>
        <w:t>Утвержде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Ребрихинского района Алтайского края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</w:rPr>
        <w:t>от 11.11.2015 № 677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30" w:after="240"/>
        <w:jc w:val="center"/>
        <w:rPr>
          <w:spacing w:val="2"/>
          <w:szCs w:val="28"/>
        </w:rPr>
      </w:pPr>
      <w:r>
        <w:rPr>
          <w:spacing w:val="2"/>
          <w:szCs w:val="28"/>
        </w:rPr>
        <w:t>Паспорт</w:t>
      </w:r>
    </w:p>
    <w:p>
      <w:pPr>
        <w:pStyle w:val="Normal"/>
        <w:jc w:val="center"/>
        <w:rPr>
          <w:spacing w:val="2"/>
          <w:szCs w:val="28"/>
        </w:rPr>
      </w:pPr>
      <w:r>
        <w:rPr>
          <w:spacing w:val="2"/>
          <w:szCs w:val="28"/>
        </w:rPr>
        <w:t>Муниципальной программы муниципального образования</w:t>
      </w:r>
    </w:p>
    <w:p>
      <w:pPr>
        <w:pStyle w:val="Normal"/>
        <w:jc w:val="center"/>
        <w:rPr>
          <w:spacing w:val="2"/>
          <w:szCs w:val="28"/>
        </w:rPr>
      </w:pPr>
      <w:r>
        <w:rPr>
          <w:spacing w:val="2"/>
          <w:szCs w:val="28"/>
        </w:rPr>
        <w:t xml:space="preserve"> </w:t>
      </w:r>
      <w:r>
        <w:rPr>
          <w:spacing w:val="2"/>
          <w:szCs w:val="28"/>
        </w:rPr>
        <w:t xml:space="preserve">Ребрихинский район Алтайского края </w:t>
      </w:r>
    </w:p>
    <w:p>
      <w:pPr>
        <w:pStyle w:val="Normal"/>
        <w:jc w:val="center"/>
        <w:rPr/>
      </w:pPr>
      <w:r>
        <w:rPr>
          <w:spacing w:val="2"/>
          <w:szCs w:val="28"/>
        </w:rPr>
        <w:t>«Энергосбережение и повышение энергетической эффективности на территории  Ребрихинского района Алтайского края на 2016-2020 годы»</w:t>
      </w:r>
    </w:p>
    <w:p>
      <w:pPr>
        <w:pStyle w:val="Normal"/>
        <w:spacing w:before="30" w:after="30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tbl>
      <w:tblPr>
        <w:tblW w:w="46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94"/>
        <w:gridCol w:w="6294"/>
      </w:tblGrid>
      <w:tr>
        <w:trPr>
          <w:trHeight w:val="1541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  <w:szCs w:val="28"/>
              </w:rPr>
              <w:t>Ответственный исполнитель программы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  <w:szCs w:val="28"/>
              </w:rPr>
              <w:t>Комитет по строительству, архитектуре и жилищно-коммунальному хозяйству Администрации Ребрихинского района Алтайского края</w:t>
            </w:r>
          </w:p>
        </w:tc>
      </w:tr>
      <w:tr>
        <w:trPr/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  <w:szCs w:val="28"/>
              </w:rPr>
              <w:t>Участники программы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  <w:szCs w:val="28"/>
              </w:rPr>
              <w:t>Администрация Ребрихинского района Алтайского края (далее Администрация района);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  <w:szCs w:val="28"/>
              </w:rPr>
              <w:t>Администрации сельсоветов Ребрихинского района Алтайского края (далее Администрации сельсоветов);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  <w:szCs w:val="28"/>
              </w:rPr>
              <w:t xml:space="preserve">Организации и учреждения бюджетной сферы Ребрихинского района Алтайского края (далее организации бюджетной сферы);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  <w:szCs w:val="28"/>
              </w:rPr>
              <w:t>Предприятия и организации жилищно-коммунальной отрасли Ребрихинского района Алтайского края (далее предприятия и организации ЖКХ);</w:t>
            </w:r>
          </w:p>
          <w:p>
            <w:pPr>
              <w:pStyle w:val="Normal"/>
              <w:spacing w:before="30" w:after="30"/>
              <w:jc w:val="both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Население Ребрихинского района Алтайского края (далее население)</w:t>
            </w:r>
          </w:p>
        </w:tc>
      </w:tr>
      <w:tr>
        <w:trPr/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  <w:szCs w:val="28"/>
              </w:rPr>
              <w:t xml:space="preserve">Программно-целевые инструменты программы 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"/>
                <w:szCs w:val="28"/>
              </w:rPr>
            </w:pPr>
            <w:r>
              <w:rPr>
                <w:szCs w:val="28"/>
              </w:rPr>
              <w:t xml:space="preserve">- Федеральный </w:t>
            </w:r>
            <w:hyperlink r:id="rId3">
              <w:r>
                <w:rPr>
                  <w:rStyle w:val="InternetLink"/>
                  <w:szCs w:val="28"/>
                </w:rPr>
                <w:t>закон</w:t>
              </w:r>
            </w:hyperlink>
            <w:r>
              <w:rPr>
                <w:szCs w:val="28"/>
              </w:rPr>
              <w:t xml:space="preserve"> Российской Федерации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;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  <w:szCs w:val="28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; </w:t>
              <w:br/>
            </w:r>
            <w:r>
              <w:rPr>
                <w:szCs w:val="28"/>
              </w:rPr>
              <w:t xml:space="preserve">-Закон Алтайского края от 11.07.2011 N 84-ЗС </w:t>
            </w:r>
            <w:r>
              <w:rPr>
                <w:spacing w:val="2"/>
                <w:szCs w:val="28"/>
              </w:rPr>
              <w:t>«</w:t>
            </w:r>
            <w:r>
              <w:rPr>
                <w:szCs w:val="28"/>
              </w:rPr>
              <w:t>Об энергосбережении и о повышении энергетической эффективности в Алтайском крае</w:t>
            </w:r>
            <w:r>
              <w:rPr>
                <w:spacing w:val="2"/>
                <w:szCs w:val="28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остановление Правительства Российской Федерации от 31 декабря 2009 г. N 1225 «О требованиях к региональным и муниципальным программа в области энергосбережения и повышения энергетической эффективности»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Алтайского края от 13.10.2014 N 468 Об утверждении государственной программы Алтайского края «Энергоэффективность  и развитие электроэнергетики» на 2015-2020 года"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;</w:t>
            </w:r>
          </w:p>
          <w:p>
            <w:pPr>
              <w:pStyle w:val="Normal"/>
              <w:spacing w:before="30" w:after="30"/>
              <w:jc w:val="both"/>
              <w:rPr>
                <w:spacing w:val="2"/>
                <w:szCs w:val="28"/>
              </w:rPr>
            </w:pPr>
            <w:r>
              <w:rPr>
                <w:szCs w:val="28"/>
              </w:rPr>
              <w:t>-постановление Администрации Ребрихинского района от 14.10.2014 г. № 685 «Об утверждении порядка разработки, реализации и оценки эффективности муниципальных программ».</w:t>
            </w:r>
          </w:p>
        </w:tc>
      </w:tr>
      <w:tr>
        <w:trPr>
          <w:trHeight w:val="2733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  <w:szCs w:val="28"/>
              </w:rPr>
              <w:t xml:space="preserve">Цели программы </w:t>
            </w:r>
          </w:p>
          <w:p>
            <w:pPr>
              <w:pStyle w:val="Normal"/>
              <w:spacing w:before="30" w:after="30"/>
              <w:jc w:val="both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br/>
              <w:t> 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-повышение эффективности использования энергетических ресур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-надежное обеспечение энергетическими ресурсами о</w:t>
            </w:r>
            <w:r>
              <w:rPr>
                <w:spacing w:val="2"/>
                <w:szCs w:val="28"/>
              </w:rPr>
              <w:t>рганизаций и учреждений бюджетной сферы Ребрихинского района Алтайского края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spacing w:before="30" w:after="30"/>
              <w:jc w:val="both"/>
              <w:rPr>
                <w:spacing w:val="2"/>
                <w:szCs w:val="28"/>
                <w:highlight w:val="yellow"/>
              </w:rPr>
            </w:pPr>
            <w:r>
              <w:rPr>
                <w:szCs w:val="28"/>
              </w:rPr>
              <w:t>-создание условий для обеспечения реализации мероприятий по энергосбережению на территории Ребрихинского района Алтайского края</w:t>
            </w:r>
          </w:p>
        </w:tc>
      </w:tr>
      <w:tr>
        <w:trPr>
          <w:trHeight w:val="604" w:hRule="atLeast"/>
        </w:trPr>
        <w:tc>
          <w:tcPr>
            <w:tcW w:w="30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Задачи программы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Снижение бюджетных затрат на оплату коммунальных услуг за счет реализация мероприятий по энергосбережению в социальной сфере.</w:t>
            </w:r>
          </w:p>
          <w:p>
            <w:pPr>
              <w:pStyle w:val="Consplusnonformat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Сокращение потерь тепловой, электрической энергии и воды.</w:t>
            </w:r>
          </w:p>
          <w:p>
            <w:pPr>
              <w:pStyle w:val="Normal"/>
              <w:autoSpaceDE w:val="false"/>
              <w:jc w:val="both"/>
              <w:rPr>
                <w:spacing w:val="2"/>
                <w:szCs w:val="28"/>
              </w:rPr>
            </w:pPr>
            <w:r>
              <w:rPr>
                <w:szCs w:val="28"/>
              </w:rPr>
              <w:t>Внедрение механизма энергосберегающего производства и потребления организаций коммунального комплекса.</w:t>
            </w:r>
          </w:p>
        </w:tc>
      </w:tr>
      <w:tr>
        <w:trPr/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  <w:szCs w:val="28"/>
              </w:rPr>
              <w:t xml:space="preserve">Целевые индикаторы и показатели программы 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экономия электрической энергии в натуральном выражении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экономия тепловой энергии в натуральном выражении;</w:t>
            </w:r>
          </w:p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zCs w:val="28"/>
              </w:rPr>
              <w:t>- экономия воды в натуральном выражении.</w:t>
            </w:r>
          </w:p>
        </w:tc>
      </w:tr>
      <w:tr>
        <w:trPr/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 xml:space="preserve">2016-2020 годы </w:t>
            </w:r>
          </w:p>
        </w:tc>
      </w:tr>
      <w:tr>
        <w:trPr/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  <w:szCs w:val="28"/>
              </w:rPr>
              <w:t xml:space="preserve">Объемы финансирования программы 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Консолидированный бюджет (краевой и районный бюджеты)</w:t>
            </w:r>
          </w:p>
          <w:p>
            <w:pPr>
              <w:pStyle w:val="Normal"/>
              <w:spacing w:before="30" w:after="30"/>
              <w:jc w:val="both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470 тыс. рублей - всего, из них:</w:t>
            </w:r>
          </w:p>
          <w:p>
            <w:pPr>
              <w:pStyle w:val="Normal"/>
              <w:spacing w:before="30" w:after="30"/>
              <w:jc w:val="both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средства консолидированного бюджета:</w:t>
              <w:br/>
              <w:t>2016 год -70,0 тыс. рублей, (в т.ч. 20,0 т.р. –районный бюджет);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  <w:szCs w:val="28"/>
              </w:rPr>
              <w:t>2017 год - 100 тыс. рублей (в т.ч. 30 т.р. - районный бюджет);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  <w:szCs w:val="28"/>
              </w:rPr>
              <w:t>2018 год - 100 тыс. рублей (в т.ч. 30 т.р. - районный бюджет);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  <w:szCs w:val="28"/>
              </w:rPr>
              <w:t>2019 год - 100 тыс. рублей (в т.ч. 30 т.р. - районный бюджет);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  <w:szCs w:val="28"/>
              </w:rPr>
              <w:t>2020 год - 100 тыс. рублей (в т.ч. 30 т.р. - районный бюджет);</w:t>
            </w:r>
          </w:p>
          <w:p>
            <w:pPr>
              <w:pStyle w:val="Normal"/>
              <w:spacing w:before="30" w:after="30"/>
              <w:jc w:val="both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Внебюджетные источники:</w:t>
            </w:r>
          </w:p>
          <w:p>
            <w:pPr>
              <w:pStyle w:val="Normal"/>
              <w:spacing w:before="30" w:after="30"/>
              <w:jc w:val="both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1750,0 – тыс. рублей, в том числе:</w:t>
            </w:r>
          </w:p>
          <w:p>
            <w:pPr>
              <w:pStyle w:val="Normal"/>
              <w:spacing w:before="30" w:after="30"/>
              <w:jc w:val="both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2016 год – 1130 тыс. рублей;</w:t>
            </w:r>
          </w:p>
          <w:p>
            <w:pPr>
              <w:pStyle w:val="Normal"/>
              <w:spacing w:before="30" w:after="30"/>
              <w:jc w:val="both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 xml:space="preserve">2017 год – 530 тыс. рублей;  </w:t>
            </w:r>
          </w:p>
          <w:p>
            <w:pPr>
              <w:pStyle w:val="Normal"/>
              <w:spacing w:before="30" w:after="30"/>
              <w:jc w:val="both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2018 год – 30,0 тыс. рублей;</w:t>
            </w:r>
          </w:p>
          <w:p>
            <w:pPr>
              <w:pStyle w:val="Normal"/>
              <w:spacing w:before="30" w:after="30"/>
              <w:jc w:val="both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2019 год – 30,0 тыс. рублей;</w:t>
            </w:r>
          </w:p>
          <w:p>
            <w:pPr>
              <w:pStyle w:val="Normal"/>
              <w:spacing w:before="30" w:after="30"/>
              <w:jc w:val="both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2020 год – 30,0 тыс. рублей.</w:t>
            </w:r>
          </w:p>
          <w:p>
            <w:pPr>
              <w:pStyle w:val="Normal"/>
              <w:spacing w:before="30" w:after="30"/>
              <w:jc w:val="both"/>
              <w:rPr>
                <w:spacing w:val="2"/>
                <w:szCs w:val="28"/>
              </w:rPr>
            </w:pPr>
            <w:r>
              <w:rPr>
                <w:szCs w:val="28"/>
              </w:rPr>
              <w:t>Объемы и источники финансирования ежегодно уточняются при формировании местного бюджета на соответствующий финансовый год.</w:t>
            </w:r>
          </w:p>
        </w:tc>
      </w:tr>
      <w:tr>
        <w:trPr/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удельных показателей энергопотребления экономики муниципального образования на 15 процентов по сравнению с 2015 годом (базовым годом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затрат местного бюджета за период реализации Программы на оплату коммунальных ресурсов в размере до 10 тыс. руб. в год;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Cs w:val="28"/>
              </w:rPr>
              <w:t>- полный переход на приборный учет при расчетах организаций муниципальной бюджетной сферы с организациями коммунального комплекса;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Cs w:val="28"/>
              </w:rPr>
              <w:t>-полный переход на приборный учет при расчетах населения с организациями коммунального комплекса;</w:t>
            </w:r>
          </w:p>
        </w:tc>
      </w:tr>
    </w:tbl>
    <w:p>
      <w:pPr>
        <w:pStyle w:val="Normal"/>
        <w:autoSpaceDE w:val="false"/>
        <w:ind w:firstLine="540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лиз существующей ситуации и определ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а энергосбере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сновной  целью энергосбережения и повышения энергетической эффективности является разработка мероприятий, направленных на обеспечение снижения  потребления топливно-энергетических ресурсов при эксплуатации жилых домов, объектов социальной сферы и производственной деятельности коммунальных организаций. В связи с ежегодным  ростом стоимости энергоресурсов увеличивается доля затрат бюджета Ребрихинского района  на оплату коммунальных услуг. Основной статьей расходов на коммунальные услуги в организациях являются расходы на оплату тепловой и электрической энерг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облемами, приводящими к нерациональному использованию энергетических ресурсов, в организациях коммунального комплекса являются: слабая мотивация работников организации к энергосбережению и повышению энергетической эффективности; недоработанность системы контроля за рациональным расходованием топлива, энергии и воды; незавершенность оснащения приборами учета используемых энергетических ресурсов; высокий износ основных фондов организации, в том числе зданий, строений, сооружений, инженерных коммуникаций, котельного оборудования, электропроводки; использование оборудования и материалов низкого класса энергетической эффективности; применение энергоемких технологических процессов и иные пробле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рганизациях  муниципальной бюджетной сферы и в образовательных учреждениях в частности, отсутствует управление процессом энергосбережения. Большинство образовательных учреждений не имеют в штате специалистов - энергетиков и экономистов, которые смогли бы самостоятельно разработать и реализовать эффективные энергосберегающие программы. Кроме того, у них отсутствует мотивация, выражающаяся в материальном стимулировании их труда по внедрению энергосберегающих мероприятий в зависимости от достигнутых результатов. Таким образом, энергосбережению отводится второстепенная роль и по этой причине реализация потенциала энергосбережения значительно затруднен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уществующие здания и сооружения, инженерные коммуникации не отвечают современным строительным нормам и правилам по энергосбережению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, обусловленные большими потерями во всех элементах муниципальных тепло и водохозяйственных систем, включаются в тарифы платежей, что неизбежно ведет к их постоянному росту, вызывающему увеличение социальной напряженности в обществе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Cs w:val="28"/>
        </w:rPr>
        <w:t>На территории Ребрихинского района функционирует  КГБУЗ «Ребрихинская центральная районная больница», 14 фельдшерско-акушерских пунктов, 7 сельских врачебных амбулаторий, 11 дошкольных образовательных учреждений, 14 общеобразовательных школ, МКОУДОД «Ребрихинский детско-юношеский центр», 21 сельский дом культуры (из них находятся в отдельно стоящих зданиях – 14), 18 библиотек (из них находятся в отдельно стоящих зданиях – 3)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Cs w:val="28"/>
        </w:rPr>
      </w:pPr>
      <w:r>
        <w:rPr>
          <w:szCs w:val="28"/>
        </w:rPr>
        <w:t>Анализ затрат бюджетных учреждений на оплату энергоресурсов приведен в приложении №1 к программе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настоящее время все учреждения образования, культуры оснащены приборами учета холодной воды, также приборы учета тепловой энергии установлены на всех объектах соцсферы, где имеется централизованное теплоснабж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спользование приборов учета решаются следующие проблемы:</w:t>
      </w:r>
    </w:p>
    <w:p>
      <w:pPr>
        <w:pStyle w:val="Normal"/>
        <w:ind w:firstLine="709"/>
        <w:jc w:val="both"/>
        <w:rPr/>
      </w:pPr>
      <w:r>
        <w:rPr>
          <w:szCs w:val="28"/>
        </w:rPr>
        <w:t>- учет объемов фактического потребления коммунальных ресурсов и переход в отношениях с энергоснабжающими организациями с нормативов при определении объемов потребления услуг на показания приборов уч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точного определения объема потерь ресурсов при их передаче от поставщика до потребител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оздание условий для регулирования объемов потребления и проведения комплекса других ресурсосберегающих мероприятий (утепления фасадов, ограждающих конструкций, окон и т.п.)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center"/>
        <w:rPr>
          <w:szCs w:val="28"/>
        </w:rPr>
      </w:pPr>
      <w:r>
        <w:rPr>
          <w:szCs w:val="28"/>
        </w:rPr>
        <w:t xml:space="preserve">Анализ затрат в натуральном и финансовом выражении бюджетных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center"/>
        <w:rPr>
          <w:szCs w:val="28"/>
        </w:rPr>
      </w:pPr>
      <w:r>
        <w:rPr>
          <w:szCs w:val="28"/>
        </w:rPr>
        <w:t>организаций Ребрихинского района в сфере ЖКХ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609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4"/>
        <w:gridCol w:w="1130"/>
        <w:gridCol w:w="1130"/>
        <w:gridCol w:w="990"/>
        <w:gridCol w:w="1270"/>
        <w:gridCol w:w="990"/>
        <w:gridCol w:w="990"/>
        <w:gridCol w:w="990"/>
        <w:gridCol w:w="1130"/>
        <w:gridCol w:w="990"/>
        <w:gridCol w:w="1410"/>
        <w:gridCol w:w="990"/>
        <w:gridCol w:w="1410"/>
      </w:tblGrid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олодное водоснабжение</w:t>
            </w:r>
          </w:p>
        </w:tc>
        <w:tc>
          <w:tcPr>
            <w:tcW w:w="4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опление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реждения 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 г.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г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 г.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5 г по октябрь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5 по октябрь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212" w:hRule="atLeast"/>
        </w:trPr>
        <w:tc>
          <w:tcPr>
            <w:tcW w:w="16094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образовательные учреждения</w:t>
            </w:r>
          </w:p>
        </w:tc>
      </w:tr>
      <w:tr>
        <w:trPr>
          <w:trHeight w:val="61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КОУ "Беловская средняя общеобразовательная школа"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34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71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3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82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31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36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ОУ "Боровлянская основная общеобразовательная школа"</w:t>
            </w:r>
            <w:r>
              <w:rPr>
                <w:szCs w:val="28"/>
                <w:shd w:fill="FAFAFA" w:val="clear"/>
              </w:rPr>
              <w:t xml:space="preserve">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35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488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84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83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43,5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39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КОУ "Воронихинская средняя общеобразовательная школа"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80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918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54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434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8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447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7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654,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КОУ "Георгиевская средняя общеобразовательная школа"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90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17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93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465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КОУ "Зеленорощинская средняя общеобразовательная школа"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21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955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98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787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5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945,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79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лоскосеминский филиал МКОУ "Зеленорощинская средняя общеобразовательная школа"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1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697,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6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65,8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97,5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56,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КОУ "Зиминская средняя общеобразовательная школа"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33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759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6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644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40,4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39,9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КОУ "Клочковская средняя общеобразовательная школа"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64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22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61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407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7,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011,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1,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870,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КОУ "Октябрьская средняя общеобразовательная школа"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13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803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50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466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633,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8,3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916,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КОУ "Пановская средняя общеобразовательная школа"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80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377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20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586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24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066,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КОУ "Подстепновская средняя общеобразовательная школа"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351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709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32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81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093,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716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КОУ "Станционно-Ребрихинская средняя общеобразовательная школ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29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743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60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119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3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539,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7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791,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0,29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30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0,44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9761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КОУ "Усть-Мосихинская средняя общеобразовательная школа"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56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50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81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52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51,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5355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21,6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896,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КОУ "Шумилихинская средняя общеобразовательная школа"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40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679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65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914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25,5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875,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8,46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269,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уликовский филиа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МКОУ "Шумилихинская средняя общеобразовательная школа"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40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028,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46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7797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Яснополянский филиал МКОУ "Усть-Мосихинская средняя общеобразовательная школа"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9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867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056,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39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24,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МКОУ ДО "Ребрихинский детско-юношеский центр"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9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716,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1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6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8,48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689,6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64,5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5,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16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5,94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2290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раж </w:t>
            </w:r>
            <w:r>
              <w:rPr>
                <w:color w:val="000000"/>
                <w:szCs w:val="28"/>
                <w:shd w:fill="FFFFFF" w:val="clear"/>
              </w:rPr>
              <w:t>МКОУ ДО "Ребрихинский детско-юношеский центр"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,38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8088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,38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2255,1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минный зал</w:t>
            </w:r>
            <w:r>
              <w:rPr>
                <w:color w:val="000000"/>
                <w:szCs w:val="28"/>
                <w:shd w:fill="FFFFFF" w:val="clear"/>
              </w:rPr>
              <w:t xml:space="preserve"> МКОУ ДО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  <w:shd w:fill="FFFFFF" w:val="clear"/>
              </w:rPr>
              <w:t>"Ребрихинский детско-юношеский центр"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,38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243,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,85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18,4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БОУ "</w:t>
            </w:r>
            <w:r>
              <w:rPr>
                <w:bCs/>
                <w:szCs w:val="28"/>
              </w:rPr>
              <w:t>Ребрихинская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средняя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общеобразовательная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школа</w:t>
            </w:r>
            <w:r>
              <w:rPr>
                <w:szCs w:val="28"/>
              </w:rPr>
              <w:t>"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593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1987,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36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4025,3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5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109,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6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892,5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4,69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63132,4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1,2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54379,81</w:t>
            </w:r>
          </w:p>
        </w:tc>
      </w:tr>
      <w:tr>
        <w:trPr>
          <w:trHeight w:val="165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094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ДОУ</w:t>
            </w:r>
            <w:r>
              <w:rPr>
                <w:szCs w:val="28"/>
                <w:shd w:fill="FAFAFA" w:val="clear"/>
              </w:rPr>
              <w:t xml:space="preserve"> Воронихинский детский сад "Ладушки"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32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8435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72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2621,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732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00,7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ДОУ</w:t>
            </w:r>
            <w:r>
              <w:rPr>
                <w:szCs w:val="28"/>
                <w:shd w:fill="FAFAFA" w:val="clear"/>
              </w:rPr>
              <w:t xml:space="preserve"> Георгиевский детский сад "Малышок"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078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73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9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086,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ДОУ</w:t>
            </w:r>
            <w:r>
              <w:rPr>
                <w:szCs w:val="28"/>
                <w:shd w:fill="FAFAFA" w:val="clear"/>
              </w:rPr>
              <w:t xml:space="preserve"> Зиминский детский сад "Солнышко"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15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972,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30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101,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8,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09,0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,8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9,3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8,66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57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3,3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3069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КДОУ Молодёжненский детский сад "Чебурашка" 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3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6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1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696,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03,9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22,4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ДОУ</w:t>
            </w:r>
            <w:r>
              <w:rPr>
                <w:szCs w:val="28"/>
                <w:shd w:fill="FFFFFF" w:val="clear"/>
              </w:rPr>
              <w:t xml:space="preserve"> Станционно-Ребрихинский детский сад "Росинка"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14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195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69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77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85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0,05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02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2,52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2176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КДОУ Плоскосёминский детский сад "Малышок"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8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2248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9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637,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21,3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14,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ДОУ</w:t>
            </w:r>
            <w:r>
              <w:rPr>
                <w:szCs w:val="28"/>
                <w:shd w:fill="FAFAFA" w:val="clear"/>
              </w:rPr>
              <w:t xml:space="preserve"> Рожне-Логовской детский сад "Колокольчик"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1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392,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8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677,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93,6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71,8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ДОУ</w:t>
            </w:r>
            <w:r>
              <w:rPr>
                <w:szCs w:val="28"/>
                <w:shd w:fill="FAFAFA" w:val="clear"/>
              </w:rPr>
              <w:t xml:space="preserve"> Ребрихинский детский сад  "Ласточка"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97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874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34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386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0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782,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1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964,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ДОУ</w:t>
            </w:r>
            <w:r>
              <w:rPr>
                <w:szCs w:val="28"/>
                <w:shd w:fill="FAFAFA" w:val="clear"/>
              </w:rPr>
              <w:t xml:space="preserve"> Ребрихинский детский сад  "Улыбка"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2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117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77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586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8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34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208,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66,7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71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3,82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9316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КДОУ Шумилихинский детский сад "Березка"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4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316,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5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545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3,2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07,8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5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52,8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ДОУ</w:t>
            </w:r>
            <w:r>
              <w:rPr>
                <w:szCs w:val="28"/>
                <w:shd w:fill="FAFAFA" w:val="clear"/>
              </w:rPr>
              <w:t xml:space="preserve"> Яснополянский детский сад "Колокольчик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71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984,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0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93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29,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94,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0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 культуры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КУК «Ребрихинская районная центральная библиотека»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7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581,3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92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,47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4,6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2,4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,4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302,0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УК «Ребрихинский районный краеведческий музей»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3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3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6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0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,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,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25,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ОУДОД «Ребрихинская детская школа искусств»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196,5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3531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637,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6251,4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3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71,3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9,51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85,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7,0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2279,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3,90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6,096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щая площадь жилищного фонда района составляет 609,9 тыс. кв.м. На начало 2015 года благоустройство жилищного фонда района характеризуется следующими показателями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отоплением от централизованных источников обеспечено – 7,8% жилищного фонда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водопроводом – 70% жилищного фонда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электроснабжением – 100%  жилищного фонда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/>
      </w:pPr>
      <w:r>
        <w:rPr>
          <w:szCs w:val="28"/>
        </w:rPr>
        <w:t xml:space="preserve">Оснащение приборами учета энергоресурсов по электроснабжению составляет 100%, приборами учета в сфере водоснабжения оснащены 78% потребителей жилищного фонда.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/>
      </w:pPr>
      <w:r>
        <w:rPr>
          <w:szCs w:val="28"/>
        </w:rPr>
        <w:t xml:space="preserve">Из 47 многоквартирных жилых домов подключенных к централизованному теплоснабжению 42 оборудованы общедомовыми приборами учета тепла, из  56 многоквартирных жилых домов подключенных к централизованному водоснабжению 29 имеют общедомовые приборы учета холодной воды. Наличие приборов учета дает потребителям и ресурсоснабжающим организациям точную и достоверную информацию о потреблении коммунальных ресурсов, появляется возможность управлять объемами потребления коммунальных ресурсов, а, значит, повышается эффективность потребления энергоресурсов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Cs w:val="28"/>
        </w:rPr>
        <w:t xml:space="preserve">Централизованное теплоснабжение на территории района обеспечивают две организации (ООО «АПС-Исток» и ООО «Теплосервис»). Данные организации используют в работе  9 котельных, работающих на твердом топливе. На всех котельных отсутствуют приборы учета отпущенной тепловой энергией. Также в котельных ООО «Теплосервис» не установлены приборы учета холодной воды, которая используется для подпитки систем теплоснабжения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Cs w:val="28"/>
        </w:rPr>
        <w:t xml:space="preserve">Потребителям в 2014 году отпущено 16,084 тыс. Гкал, из них 4,918 тыс. Гкал (30,6 %) приходится на объекты социальной сферы,  9,751 тыс. Гкал (60,63%) на население и 1,415 тыс. Гкал (8,77%) на прочие объекты. Общая протяженность тепловых сетей в 2-х трубном исполнении 26,3 км, из которых 12,3 км нуждается в замене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Cs w:val="28"/>
        </w:rPr>
        <w:t xml:space="preserve">В течение 2014 года в сеть подано 493,699 тыс. куб. метров воды, из которых  39,739 тыс. куб. метров (8,5%) отпущено на объекты социальной сферы,  420,104 тыс. куб. метров (85,1%) отпущено населению и 33,856 тыс. куб. метров (6,4%) прочим организациям. Общая протяженность водопроводных сетей 294,7 км, из них 170,3 км (57,79 %) нуждается в замене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Cs w:val="28"/>
        </w:rPr>
      </w:pPr>
      <w:r>
        <w:rPr>
          <w:szCs w:val="28"/>
        </w:rPr>
        <w:t>В процессе производства и транспортировки до потребителя потери тепловой энергии составляют свыше 25 % , воды – 15 %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нализ потребления топливно-энергетических ресурсов в Ребрихинском  районе за последние годы показывает, что значительная часть потребляемого тепла используется неэффективно по независящим от потребителей  причинам. Значительные потери энергоресурсов происходят при эксплуатации инженерных систем и оборудования, а также зданий требующих капитального ремонта, мелкие котельные крайне неэкономично сжигают топливо, энергетическое оборудование в этих котельных характеризуется отсутствием автоматического регулирования и средств контроля. Во всех котельных отсутствует водоподготовка, что значительно увеличивает расход топлива для выработки тепловой энергии. </w:t>
      </w:r>
    </w:p>
    <w:p>
      <w:pPr>
        <w:pStyle w:val="Normal"/>
        <w:ind w:firstLine="709"/>
        <w:jc w:val="both"/>
        <w:rPr/>
      </w:pPr>
      <w:r>
        <w:rPr>
          <w:szCs w:val="28"/>
        </w:rPr>
        <w:t>Решение вышеперечисленных проблем невозможно без комплексного подхода к энергосбережению и реализации программ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сновные направления, сроки и этапы реализации Программы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роприятия программы по энергосбережению предусматривают: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</w:t>
      </w:r>
      <w:r>
        <w:rPr>
          <w:i/>
          <w:szCs w:val="28"/>
        </w:rPr>
        <w:t>- в жилищном фонде: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Cs w:val="28"/>
        </w:rPr>
        <w:t>1. Организационные мероприятия по энергосбережению, повышению энергетической эффективности жилищного фонда, повышение грамотности населения в сфере энергосбережения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Технические и технологические мероприятия по энергосбережению при эксплуатации, проведении капитального ремонта и строительстве жилых домов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Cs w:val="28"/>
        </w:rPr>
        <w:t xml:space="preserve">3.  Контроль расхода энергоресурсов при  потреблении коммунальных услуг посредством повсеместной установки приборов учета. 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 xml:space="preserve">-в муниципальных учреждениях района: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 Организацию и координацию деятельности муниципальных учреждений  Ребрихинского района в области энергосбережения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 Технические и технологические мероприятия по энергосбережению включают в себя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а) Замена люминесцентных ламп на светодиодные светильники;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>
          <w:szCs w:val="28"/>
        </w:rPr>
      </w:pPr>
      <w:r>
        <w:rPr>
          <w:szCs w:val="28"/>
        </w:rPr>
        <w:t>б) Замена старых деревянных окон и дверей на пластиковые конструкции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>
          <w:szCs w:val="28"/>
        </w:rPr>
      </w:pPr>
      <w:r>
        <w:rPr>
          <w:szCs w:val="28"/>
        </w:rPr>
        <w:t>в) Утепление фасадов зданий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г) Установка систем водоподготовки и замена котлов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 Осуществление контроля за целевым и эффективным использованием бюджетных средств, выделяемых муниципальным учреждениям, на эксплуатацию энергетического хозяйства и оплату топливно-энергетических ресур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- в системе коммунальной инфраструктуры: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Cs w:val="28"/>
        </w:rPr>
        <w:t>1. Организационные мероприятия по энергосбережению, повышению энергетической  эффективности систем коммунальной инфраструктуры: проведение энергетического аудита, разработка оптимальных режимов работы  энергоисточников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Cs w:val="28"/>
        </w:rPr>
        <w:t>2. Технические и технологические мероприятия по энергосбережению: модернизация котельных, замена тепловых сетей с применением эффективной технологии по тепловой изоляции, выполнение мероприятий направленных на сокращение потер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рограммные мероприятия и сроки реализации сформированы в таблице №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Сведения об индикаторах муниципальной программы и их значениях с разбивкой по годам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900"/>
        <w:gridCol w:w="1440"/>
        <w:gridCol w:w="1302"/>
        <w:gridCol w:w="851"/>
        <w:gridCol w:w="851"/>
        <w:gridCol w:w="851"/>
        <w:gridCol w:w="851"/>
        <w:gridCol w:w="85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дикатор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оказател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м.</w:t>
            </w:r>
          </w:p>
        </w:tc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ачения по года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од предшествующий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ду разработки програм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факт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оценка)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униципальной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грамм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6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7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8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0 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0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й програм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дельная величина потребления энергетических ресурсов в многоквартирных домах: электрическая энер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Вт.ч на 1 проживаю щ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дельная величина потребления энергетических ресурсов в многоквартирных домах: тепловая энер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кал на 1 кв. м общ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лощ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ля энергетических ресурсов, расчеты за потребление которых осуществляются на основании показаний приборов учета, в общем объеме энергетических ресурсов, потребляемых на территории муниципального района: электрическая энер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ля энергетических ресурсов, расчеты за потребление которых осуществляются на основании показаний приборов учета, в общем объеме энергетических ресурсов, потребляемых на территории муниципального района: тепловая энер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ля энергетических ресурсов, расчеты за потребление которых осуществляются на основании показаний приборов учета, в общем объеме энергетических ресурсов, потребляемых на территории муниципального района: холодная 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Обобщенная характеристика мероприятий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Основная цель Программы - улучшение качества услуг при одновременном снижении затрат на их предоставление заключается в объединении в необходимой и достаточной мере организационных, интеллектуальных, материально-технических и финансовых ресурсов для создания комплексной и динамично развивающейся системы эксплуатации и управления энергосбережением с помощью ресурсосберегающих технологии.</w:t>
      </w:r>
    </w:p>
    <w:p>
      <w:pPr>
        <w:pStyle w:val="Normal"/>
        <w:ind w:firstLine="709"/>
        <w:rPr/>
      </w:pPr>
      <w:r>
        <w:rPr>
          <w:szCs w:val="28"/>
        </w:rPr>
        <w:t>Основными направлениями политики в части энергосбережения и повышения энергетической эффективности предприятия является реализация мероприятий, направленных н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нижение потерь холодной воды и тепловой энергии   при ее передаче;</w:t>
      </w:r>
    </w:p>
    <w:p>
      <w:pPr>
        <w:pStyle w:val="Normal"/>
        <w:ind w:firstLine="709"/>
        <w:rPr/>
      </w:pPr>
      <w:r>
        <w:rPr>
          <w:szCs w:val="28"/>
        </w:rPr>
        <w:t>- снижение расхода энергетических ресурсов, оснащение системой учета потребляемых энергоресурсов (тепло, газ, вода и др.) зданий, строений, сооружений;</w:t>
      </w:r>
    </w:p>
    <w:p>
      <w:pPr>
        <w:pStyle w:val="Normal"/>
        <w:ind w:firstLine="709"/>
        <w:rPr/>
      </w:pPr>
      <w:r>
        <w:rPr>
          <w:szCs w:val="28"/>
        </w:rPr>
        <w:t>- оснащение объектов жилищного фонда приборами учета тепловой энергии и холодной воды, организация процесса сбора информации на основе данных приборов учета;</w:t>
      </w:r>
    </w:p>
    <w:p>
      <w:pPr>
        <w:sectPr>
          <w:type w:val="nextPage"/>
          <w:pgSz w:w="11906" w:h="16838"/>
          <w:pgMar w:left="539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szCs w:val="28"/>
        </w:rPr>
        <w:t>Задачей программных мероприятий является формирование условий, обеспечивающих экономически эффективную реализацию части потенциала энергосбережения и повышения энергетической эффективности объектов жилищного фонда, объектов социального назначения, а также инженерной инфроструктур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мероприятий муниципальной программ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№2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5"/>
        <w:gridCol w:w="917"/>
        <w:gridCol w:w="2274"/>
        <w:gridCol w:w="900"/>
        <w:gridCol w:w="900"/>
        <w:gridCol w:w="900"/>
        <w:gridCol w:w="900"/>
        <w:gridCol w:w="900"/>
        <w:gridCol w:w="900"/>
        <w:gridCol w:w="1406"/>
        <w:gridCol w:w="234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ль, задача, мероприятие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рок реализации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астник программы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 расходов, тыс.руб.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жидаемый результат реализации мероприят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нергосбережение и повышение энергетической эффективности на территории  Ребрихинского района Алтайского края на 2016-2020 годы</w:t>
            </w:r>
          </w:p>
        </w:tc>
      </w:tr>
      <w:tr>
        <w:trPr>
          <w:trHeight w:val="2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формационное обеспечение мероприятий по энергосбережению и повышению энергетической эффективн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-2018 год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Администрации района; Администрации сельсоветов (по согласованию); </w:t>
            </w:r>
            <w:r>
              <w:rPr>
                <w:spacing w:val="2"/>
                <w:szCs w:val="28"/>
              </w:rPr>
              <w:t>организации бюджетной сферы</w:t>
            </w:r>
            <w:r>
              <w:rPr>
                <w:szCs w:val="2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едприятия и организации ЖКХ (по согласованию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Население (по согласованию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вышение грамотности населения в сфере энергосбережения</w:t>
            </w:r>
          </w:p>
        </w:tc>
      </w:tr>
      <w:tr>
        <w:trPr>
          <w:trHeight w:val="1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ена применяемых люминесцентных светильников на энергосберегающие светильн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-2020 год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Администрации района; Администрации сельсоветов (по согласованию); </w:t>
            </w:r>
            <w:r>
              <w:rPr>
                <w:spacing w:val="2"/>
                <w:szCs w:val="28"/>
              </w:rPr>
              <w:t>организации бюджетной сферы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йонный бюдже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окращение потребления электроэнергии и затрат на оплату энергоресурсов на 15% 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энергопотребляющего оборудования высоких классов энергетической эффективности (замена 2-х котлов ООО «Теплосервис» ст. Ребриха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-2017 год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приятия и организации ЖКХ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ереход на рациональное использование топлива и сокращение затрат на приобретение энергоресур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монт внутридомовых инженерных систем  электроснабжения (с. Ребриха ул. Ленина 147 и с. Ребриха ул. Ленина 149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селение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кращение потребления электроэнергии и затрат на оплату энергоресур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ена деревянных окон на пластиковые стеклопакеты "Подстепновская средняя общеобразовательная школа" Ребрихинского района Алтайского кр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-2020 год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кращение затрат на отопление здания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становка приборов учета холодной во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6-2020 год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селение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ет объемов фактического потребления коммунальных ресурсов и переход в отношениях с энергоснабжающими организациями с нормативов при определении объемов потребления услуг на показания приборов учет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возможность точного определения объема потерь ресурсов при их передаче от поставщика до потреб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20"/>
          <w:tab w:val="left" w:pos="993" w:leader="none"/>
          <w:tab w:val="left" w:pos="1134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программы</w:t>
      </w:r>
    </w:p>
    <w:p>
      <w:pPr>
        <w:pStyle w:val="Normal"/>
        <w:ind w:firstLine="709"/>
        <w:jc w:val="both"/>
        <w:rPr/>
      </w:pPr>
      <w:r>
        <w:rPr>
          <w:szCs w:val="28"/>
        </w:rPr>
        <w:t>Участниками Программы являются муниципальные учреждения, администрации сельсоветов, собственники жилых домов, предприятия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Реализация муниципальной программы будет осуществляться: собственниками жилых помещений, организациями коммунального комплекса и муниципальными учреждениями за счет средств бюджета муниципального образования Ребрихинский район Алтайского края, средств собственников жилых помещений  и организаций коммунального комплекса при реализации тарифной политики, в том числе экономического стимулирования реализации мероприятий по энергосбережению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Управление реализацией программы осуществляет государственный заказчик в лице назначенных лиц ответственных  за взаимодействие по выполнению программы и формирование информационной политики.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осударственный заказчик –  организует реализацию программы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существляет управление реализацией программы, общую координацию деятельности исполнителей, контроль за ходом реализации программ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Исполнители программы осуществляют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воевременную и качественную реализацию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зработку, согласование с государственным заказчиком – координатором программы и утверждение проектов организационно-финансовых планов реализации программных мероприятий, ответственными за исполнение которых они являютс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тбор на конкурсной основе исполнителей работ и услуг, а также поставщиков продукции по каждому программному мероприятию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заключение необходимых договоров в рамках действующего законодательства Российской Федерации и Алтайского края, необходимых для реализации программы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рганизацию и приемку продукции, работ, услуг у поставщиков товаров (работ, услуг) для государствен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ежегодное представление в комитет по финансам,  налоговой и кредитной политике  администрации района бюджетную заявку на финансирование программы на очередной финансовый год и плановый период за счет средств местного бюджета с обоснованием объемов финансировани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едоставление заказчику – координатору в установленные сроки отчетности  и все запрашиваемые им необходимые документы для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сновные сведения о ходе и результатах реализации программы, выполнении целевых показателей и индикаторов, объемах затраченных на выполнение программы финансовых ресурсов, результатах мониторинга реализации программы размещаются в открытых источник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before="120" w:after="60"/>
        <w:ind w:firstLine="851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Общий объем финансовых ресурсов, необходимых для реализации  программы</w:t>
      </w:r>
    </w:p>
    <w:p>
      <w:pPr>
        <w:pStyle w:val="Normal"/>
        <w:spacing w:before="100" w:after="100"/>
        <w:ind w:firstLine="567"/>
        <w:jc w:val="both"/>
        <w:rPr/>
      </w:pPr>
      <w:r>
        <w:rPr>
          <w:szCs w:val="28"/>
        </w:rPr>
        <w:t>Финансовые средства для решения проблемы обеспечения мер энергосбережения в социальной сфере и жилищно-коммунальном хозяйстве формируются за счет предполагаемых средств бюджета муниципального образования Ребрихинский  район, средств бюджета Алтайского края, средств предприятий жилищно-коммунального хозяйства, собственных средств населения и привлеченных источник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бщий объем финансирования Программы составляет   -   2,22 млн. руб., в том числе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140 тыс. руб.- из районного бюджет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330 тыс. руб.- из краевого бюджет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1750 тыс. руб.- из внебюджетных источник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245"/>
        <w:gridCol w:w="1245"/>
        <w:gridCol w:w="1245"/>
        <w:gridCol w:w="1245"/>
        <w:gridCol w:w="1245"/>
        <w:gridCol w:w="1245"/>
      </w:tblGrid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направления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, тыс.рублей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муниципального образ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</w:tbl>
    <w:p>
      <w:pPr>
        <w:pStyle w:val="Normal"/>
        <w:spacing w:before="100" w:after="100"/>
        <w:ind w:firstLine="709"/>
        <w:jc w:val="both"/>
        <w:rPr/>
      </w:pPr>
      <w:r>
        <w:rPr>
          <w:szCs w:val="28"/>
        </w:rPr>
        <w:t xml:space="preserve">Объем финансирования Программы может уточняться ежегодно в зависимости от возможностей бюджета района.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7. Анализ рисков реализации  программы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и реализации настоящей муниципальной программы и для достижения поставленных ею целей необходимо учитывать возможные макроэкономические, социальные, операционные и прочие риски. Важнейшими условиями успешной реализации муниципальной  программы являе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муниципальной программы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 характеру влияния на ход и конечные результаты реализации муниципальной  программы существенными являются следующие риски: нормативно-правовые, организационные и управленческие риски - непринятие или несвоевременное принятие необходимых нормативных актов, влияющих на мероприятия муниципальной  программы, недостаточная проработка вопросов, решаемых в рамках муниципальной программы, недостаточная подготовка управленческого потенциала, неадекватность системы мониторинга реализации муниципальной программы, отставание от сроков реализации программных мероприятий. Устранение (минимизация) рисков связано с качеством планирования реализации муниципальной  программы, обеспечением мониторинга ее осуществления и оперативного внесения необходимых изменений. Макроэкономические риски связаны с возможностью ухудшения внутренней и внешней конъюнктуры, снижением темпов роста национальной экономики, высокой инфляцией, кризисом банковской системы. Финансовые риски связаны с возникновением бюджетного дефицита и недостаточным вследствие этого уровнем финансирования из средств муниципального бюджета, секвестированием бюджетных расходов на установленные сферы деятельности. Реализация данных рисков может повлечь срыв программных мероприятий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инимизация финансовых рисков возможна на основе: регулярного мониторинга и оценки эффективности реализации мероприятий муниципальной  программы; разработки дополнительных мер государственной поддержки; своевременной корректировки перечня мероприятий и показателей муниципальной программы. Минимизация указанных рисков достигается в ходе регулярного мониторинга и оценки эффективности реализации мероприятий муниципальной программы, а также на основе обеспечения эффективной координации деятельности иных организаций, участвующих в реализации программных мероприятий; совершенствования межведомственного взаимодействия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Конечные результаты и оценка эффективности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ходе реализации мероприятий Программы происходит переход на отпуск ресурсов (тепловой энергии, горячей и холодной воды, электрической энергии) потребителям в соответствии с показаниями приборов учета потребления таких ресурс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Установкой коллективных общедомовых приборов учета решаются следующие проблемы:</w:t>
      </w:r>
    </w:p>
    <w:p>
      <w:pPr>
        <w:pStyle w:val="Normal"/>
        <w:ind w:firstLine="709"/>
        <w:jc w:val="both"/>
        <w:rPr/>
      </w:pPr>
      <w:r>
        <w:rPr>
          <w:szCs w:val="28"/>
        </w:rPr>
        <w:t>- учет объемов фактического потребления коммунальных ресурсов и переход в отношениях с энергоснабжающими организациями с нормативов при определении объемов потребления услуг на показания приборов учет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возможность организации контроля параметров качества ресурсов, позволяющего предотвратить неоправданное увеличение объемов потребления (например, при снижении температуры горячей воды или увеличении давления холодной воды);</w:t>
      </w:r>
    </w:p>
    <w:p>
      <w:pPr>
        <w:pStyle w:val="Normal"/>
        <w:ind w:firstLine="709"/>
        <w:jc w:val="both"/>
        <w:rPr/>
      </w:pPr>
      <w:r>
        <w:rPr>
          <w:szCs w:val="28"/>
        </w:rPr>
        <w:t>- возможность точного определения объема потерь ресурсов при их передаче от поставщика до потребител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оздание условий для регулирования объемов потребления и проведения комплекса других ресурсосберегающих мероприятий (утепления фасадов, ограждающих конструкций, окон и т.п.).</w:t>
      </w:r>
    </w:p>
    <w:p>
      <w:pPr>
        <w:pStyle w:val="Normal"/>
        <w:ind w:firstLine="709"/>
        <w:jc w:val="both"/>
        <w:rPr/>
      </w:pPr>
      <w:r>
        <w:rPr>
          <w:szCs w:val="28"/>
        </w:rPr>
        <w:t>Сами приборы учета, конечно, не экономят энергоресурсы, но их внедрение в подавляющем большинстве случаев приводит к снижению энергопотреб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Это обусловлено тем, что потребители, в том числе управляющая компания, начинают получать точную и достоверную информацию о потреблении коммунальных ресурс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является возможность управлять объемами потребления коммунальных ресурсов, а значит и расходами на коммунальные услуги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результате, потребители естественным образом оказались, мотивированы на энергосбережение. Поэтому установка приборов учета всех энергоресурсов и организации расчетов за потребляемые энергоресурсы по показаниям счетчиков является одним из основных инструментов повышения эффективности потребления энергоресур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езультате реализации мероприятий Программы происходит:</w:t>
      </w:r>
    </w:p>
    <w:p>
      <w:pPr>
        <w:pStyle w:val="Normal"/>
        <w:ind w:firstLine="709"/>
        <w:jc w:val="both"/>
        <w:rPr/>
      </w:pPr>
      <w:r>
        <w:rPr>
          <w:szCs w:val="28"/>
        </w:rPr>
        <w:t>- упорядочение расчетов потребителей за ресурсы на основе регистрации фактического их потреб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оздание условий для повышения энергетической и экономической эффективности в регулировании отношений между производителями, исполнителями и потребителями коммунальных услуг в жилищно-коммунальном комплексе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траты на электроэнергию мест общего пользования в жилищном фонде в общем объеме потребляемой энергии составляют 20%. "Заставить" освещение работать только тогда, когда оно действительно необходимо, помогут специальные энергосберегающие устройства: фотоакустические реле. Ведь основная причина нерационального использования энергоресурсов кроется в "человеческом факторе" - мы просто забываем выключить свет, когда он не нужен. Срок окупаемости установки фотоакустических реле - от нескольких месяцев до одного года, а монтаж их несложен и не требует серьезной переделки электросе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мена уличных люминесцентных светильников на светодиодные светильники на основе светодиодных ламп имеет ряд преимуществ. Основные из них:</w:t>
      </w:r>
    </w:p>
    <w:p>
      <w:pPr>
        <w:pStyle w:val="Normal"/>
        <w:ind w:firstLine="709"/>
        <w:jc w:val="both"/>
        <w:rPr/>
      </w:pPr>
      <w:r>
        <w:rPr>
          <w:szCs w:val="28"/>
        </w:rPr>
        <w:t>- энергосбережение - светодиодные лампы в 5 раз экономичнее энергосберегающих компактных люминесцентных ламп. При световой отдаче 60 Вт, потребление всего 2,5 Вт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рок службы светодиода - до 100000 часов! Это в 10 раз больше срока службы люминесцентной лампы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очность и стойкость к механическому воздействию и вибрации - корпус светодиодной лампы изготовлен из небьющегося пластика и алюми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экологическая безопасность, так как лампы не содержат ртути и каких-либо вредных веществ.</w:t>
      </w:r>
    </w:p>
    <w:p>
      <w:pPr>
        <w:pStyle w:val="Normal"/>
        <w:ind w:firstLine="709"/>
        <w:jc w:val="both"/>
        <w:rPr/>
      </w:pPr>
      <w:r>
        <w:rPr>
          <w:szCs w:val="28"/>
        </w:rPr>
        <w:t>Оценка степени достижения поставленных целей и задач производится на основе целевых индикаторов и показателей программы согласно таблице №1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тимулирование работ по росту энергоэффективности (в том числе и стимулирование эксплуатирующего персонала) не требует значительных капитальных затрат, но в наших условиях при таких потерях может дать значительные результаты.                                                                       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</w:t>
      </w:r>
    </w:p>
    <w:sectPr>
      <w:type w:val="nextPage"/>
      <w:pgSz w:w="11906" w:h="16838"/>
      <w:pgMar w:left="1134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+ Черный"/>
    <w:basedOn w:val="Normal"/>
    <w:qFormat/>
    <w:pPr>
      <w:jc w:val="both"/>
    </w:pPr>
    <w:rPr>
      <w:color w:val="000000"/>
      <w:spacing w:val="12"/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FDA9B73047AF6B475BFA5B3FAD44D1DF3915E702882110D20C4CD7DA074C5DB4F5D676CB8A2BC4CB30H" TargetMode="External"/><Relationship Id="rId4" Type="http://schemas.openxmlformats.org/officeDocument/2006/relationships/hyperlink" Target="consultantplus://offline/ref=832A5A374D073EEA7CEA27CBE1FCF6487EA521F4A249F17644F1B44F41893F6FzAjE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2:43:00Z</dcterms:created>
  <dc:creator>Наташа</dc:creator>
  <dc:description/>
  <cp:keywords/>
  <dc:language>en-US</dc:language>
  <cp:lastModifiedBy>user</cp:lastModifiedBy>
  <cp:lastPrinted>2015-12-24T12:56:00Z</cp:lastPrinted>
  <dcterms:modified xsi:type="dcterms:W3CDTF">2015-12-24T09:10:00Z</dcterms:modified>
  <cp:revision>14</cp:revision>
  <dc:subject/>
  <dc:title/>
</cp:coreProperties>
</file>