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07.11.2016        № 685     </w:t>
        <w:tab/>
        <w:tab/>
        <w:t xml:space="preserve">                      </w:t>
        <w:tab/>
        <w:tab/>
        <w:tab/>
        <w:t xml:space="preserve">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/>
        <w:t>В соответствии со статьей 173 Бюджетного кодекса Российской Федерации, законом Алтайского края от 03.04.2015 N 30-ЗС "О стратегическом планировании в Алтайском крае", в соответствии с пунктом 2.5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Ребрихинский район Алтайского края на среднесрочный и долгосрочный периоды, утвержденного постановлением Администрации Ребрихинского района Алтайского края от 20.05.2016 № 397 «Об утверждении 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Ребрихинский район Алтайского края на среднесрочный и долгосрочный периоды»: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93"/>
        <w:jc w:val="both"/>
        <w:rPr/>
      </w:pPr>
      <w:r>
        <w:rPr/>
        <w:t>1. Одобрить  прогноз социально-экономического развития муниципального образования Ребрихинский район Алтайского края на 2017 год и на плановый период 2018 и 2019 годов (приложение 1,2).</w:t>
      </w:r>
    </w:p>
    <w:p>
      <w:pPr>
        <w:pStyle w:val="Normal"/>
        <w:ind w:firstLine="993"/>
        <w:jc w:val="both"/>
        <w:rPr/>
      </w:pPr>
      <w:r>
        <w:rPr/>
        <w:t>2. Представить прогноз социально-экономического развития муниципального образования Ребрихинский район Алтайского края на 2017 год и на плановый период 2018 и 2019 годов в Ребрихинский районный Совет народных депутатов, одновременно с проектом решения «О районном бюджете Ребрихинского района на 2017 год».</w:t>
      </w:r>
    </w:p>
    <w:p>
      <w:pPr>
        <w:pStyle w:val="Normal"/>
        <w:ind w:firstLine="993"/>
        <w:jc w:val="both"/>
        <w:rPr/>
      </w:pPr>
      <w:r>
        <w:rPr/>
        <w:t xml:space="preserve">3. Комитету по экономике, управлению муниципальным имуществом и предпринимательской деятельности обеспечить государственную регистрацию среднесрочного прогноза в федеральном государственном реестре документов стратегического планирования. </w:t>
      </w:r>
    </w:p>
    <w:p>
      <w:pPr>
        <w:pStyle w:val="Normal"/>
        <w:ind w:firstLine="993"/>
        <w:jc w:val="both"/>
        <w:rPr/>
      </w:pPr>
      <w:r>
        <w:rPr/>
        <w:t xml:space="preserve">4. </w:t>
      </w:r>
      <w:r>
        <w:rPr>
          <w:szCs w:val="28"/>
        </w:rPr>
        <w:t xml:space="preserve"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района                                                                   А.А. Прах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ю муниципальным имуществом</w:t>
      </w:r>
    </w:p>
    <w:p>
      <w:pPr>
        <w:pStyle w:val="Normal"/>
        <w:jc w:val="both"/>
        <w:rPr/>
      </w:pPr>
      <w:r>
        <w:rPr>
          <w:szCs w:val="28"/>
        </w:rPr>
        <w:t>и предпринимательской деятельности                                                   С.А. Гор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овой и кредитной политике                                                            Т.В. Род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динова Ольга Анатольевна</w:t>
      </w:r>
    </w:p>
    <w:p>
      <w:pPr>
        <w:sectPr>
          <w:type w:val="nextPage"/>
          <w:pgSz w:w="11906" w:h="16838"/>
          <w:pgMar w:left="1134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т. (38582)22436</w:t>
      </w:r>
    </w:p>
    <w:p>
      <w:pPr>
        <w:pStyle w:val="31"/>
        <w:shd w:fill="auto" w:val="clear"/>
        <w:spacing w:lineRule="exact" w:line="288" w:before="0" w:after="0"/>
        <w:rPr>
          <w:b w:val="false"/>
          <w:b w:val="false"/>
          <w:color w:val="000000"/>
          <w:sz w:val="24"/>
          <w:szCs w:val="28"/>
          <w:lang w:eastAsia="ru-RU"/>
        </w:rPr>
      </w:pPr>
      <w:r>
        <w:rPr>
          <w:b w:val="false"/>
          <w:color w:val="000000"/>
          <w:sz w:val="24"/>
          <w:szCs w:val="28"/>
          <w:lang w:eastAsia="ru-RU"/>
        </w:rPr>
      </w:r>
    </w:p>
    <w:tbl>
      <w:tblPr>
        <w:tblW w:w="11030" w:type="dxa"/>
        <w:jc w:val="left"/>
        <w:tblInd w:w="3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762"/>
      </w:tblGrid>
      <w:tr>
        <w:trPr/>
        <w:tc>
          <w:tcPr>
            <w:tcW w:w="6268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31"/>
              <w:shd w:fill="auto" w:val="clear"/>
              <w:spacing w:lineRule="exact" w:line="288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от</w:t>
              <w:softHyphen/>
              <w:t xml:space="preserve"> 07.11.2016     № 685</w:t>
            </w:r>
          </w:p>
        </w:tc>
      </w:tr>
    </w:tbl>
    <w:p>
      <w:pPr>
        <w:pStyle w:val="31"/>
        <w:shd w:fill="auto" w:val="clear"/>
        <w:spacing w:lineRule="exact" w:line="288" w:before="0" w:after="0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ПРОГНОЗ</w:t>
      </w:r>
    </w:p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социально-экономического развития муниципального образования Ребрихинский район Алтайского края на 2017-2019 годы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17"/>
        <w:gridCol w:w="1276"/>
        <w:gridCol w:w="1134"/>
        <w:gridCol w:w="1157"/>
        <w:gridCol w:w="1158"/>
        <w:gridCol w:w="1158"/>
        <w:gridCol w:w="1158"/>
        <w:gridCol w:w="1158"/>
        <w:gridCol w:w="1158"/>
      </w:tblGrid>
      <w:tr>
        <w:trPr>
          <w:tblHeader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8"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8"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31"/>
              <w:spacing w:lineRule="exact" w:line="288"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31"/>
              <w:spacing w:lineRule="exact" w:line="288"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019 г.</w:t>
            </w:r>
          </w:p>
        </w:tc>
      </w:tr>
      <w:tr>
        <w:trPr>
          <w:tblHeader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blHeader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прогноз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23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1677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2177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2208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2714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2743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3226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32809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firstLine="284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индекс промышленного производства по кругу крупных и сред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422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453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45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481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486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07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105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firstLine="284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индекс физического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2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1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2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54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firstLine="284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25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3087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3837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4456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4807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544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5969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6780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firstLine="284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индекс  физического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Оборот общественного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7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8299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8920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892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9543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9630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262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5165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firstLine="284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индекс  физического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2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84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20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333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676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858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410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8911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бщий объем денежных доходов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11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2053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3707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415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5616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632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784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87872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Фонд начисленной заработной платы всех работников по кругу крупных и средн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92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4227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627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736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9532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1278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3612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61252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Среднемесячная начисленная заработная плата в расчете на одного работника по кругу крупных и средн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5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6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7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72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798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836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906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9609,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Темп роста заработной платы по кругу крупных и средн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4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4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4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4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0437</w:t>
            </w:r>
          </w:p>
        </w:tc>
      </w:tr>
    </w:tbl>
    <w:p>
      <w:pPr>
        <w:pStyle w:val="31"/>
        <w:shd w:fill="auto" w:val="clear"/>
        <w:spacing w:lineRule="exact" w:line="288" w:before="0" w:after="0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Управляющий делами Администрации района                                                          В.Н. Лебедева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9"/>
      </w:tblGrid>
      <w:tr>
        <w:trPr>
          <w:trHeight w:val="1770" w:hRule="atLeast"/>
        </w:trPr>
        <w:tc>
          <w:tcPr>
            <w:tcW w:w="6204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/>
          </w:tcPr>
          <w:p>
            <w:pPr>
              <w:pStyle w:val="31"/>
              <w:shd w:fill="auto" w:val="clear"/>
              <w:spacing w:lineRule="exact" w:line="288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31"/>
              <w:shd w:fill="auto" w:val="clear"/>
              <w:spacing w:lineRule="exact" w:line="288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31"/>
              <w:shd w:fill="auto" w:val="clear"/>
              <w:spacing w:lineRule="exact" w:line="288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Ребрихинского района Алтайского края</w:t>
            </w:r>
          </w:p>
          <w:p>
            <w:pPr>
              <w:pStyle w:val="31"/>
              <w:shd w:fill="auto" w:val="clear"/>
              <w:spacing w:lineRule="exact" w:line="288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от</w:t>
              <w:softHyphen/>
              <w:t xml:space="preserve"> 07.11.2016     № 685</w:t>
            </w:r>
          </w:p>
        </w:tc>
      </w:tr>
    </w:tbl>
    <w:p>
      <w:pPr>
        <w:pStyle w:val="31"/>
        <w:shd w:fill="auto" w:val="clear"/>
        <w:spacing w:lineRule="exact" w:line="288" w:before="0" w:after="0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Основные параметры муниципальных программ</w:t>
      </w:r>
    </w:p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муниципального образования Ребрихинский район Алтайского края </w:t>
      </w:r>
    </w:p>
    <w:p>
      <w:pPr>
        <w:pStyle w:val="31"/>
        <w:shd w:fill="auto" w:val="clear"/>
        <w:spacing w:lineRule="exact" w:line="288" w:before="0" w:after="0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31"/>
        <w:shd w:fill="auto" w:val="clear"/>
        <w:spacing w:lineRule="exact" w:line="288" w:before="0" w:after="0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31"/>
        <w:shd w:fill="auto" w:val="clear"/>
        <w:spacing w:lineRule="exact" w:line="288" w:before="0" w:after="0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586"/>
      </w:tblGrid>
      <w:tr>
        <w:trPr>
          <w:trHeight w:val="572" w:hRule="atLeast"/>
        </w:trPr>
        <w:tc>
          <w:tcPr>
            <w:tcW w:w="992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ресная социальная помощь нетрудоспособным и малообеспеченным категориям населения Ребрихинского района»  на 2015 – 2019 годы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831 от 10.11.2014 «Об утверждении муниципальной программы «Адресная социальная помощь нетрудоспособным и малообеспеченным категориям населения Ребрихинского района»  на 2015 – 2019 годы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здание в Ребрихинском районе условий для стабилизации положения малообеспеченных граждан, оказавшихся в трудной жизненной ситу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циализация нетрудоспособных и малообеспеченных категорий населения в обществе и повышение уровня их культур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материального положения малообеспеченных граждан Ребрихинского района, оказавшихся по независящим от них причинам в трудной жизненной ситу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культурно-массовой, организационной и благотворительной работы среди нетрудоспособных и малообеспеченных категорий населения.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алоимущих граждан и малоимущих семей с детьми, которым оказана адресная помощь в денежной форме, чел.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личество малоимущих граждан и малоимущих семей с детьми, которым оказана адресную  помощь в натуральной  форме и предоставлены услуги, чел.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малоимущих граждан и малоимущих семей с детьми, принявших участие в  памятных, культурно-массовых и общественно значимых мероприятиях, чел.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ификация Ребрихинского района Алтайского края» на 2015 – 2020 годы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825 от 20.11.2014 «Об утверждении муниципальной программы «Газификация Ребрихинского района Алтайского края» на 2015 – 2020 годы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увеличение объема газопотребления, обеспечение надежного теплоснабжения и улучшение качества жизн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: развитие газораспределительной системы на территории муниципального образования Ребрихинский район Алтайского края. 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ъем газопотребления, т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 год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215"/>
              <w:gridCol w:w="1215"/>
              <w:gridCol w:w="1242"/>
              <w:gridCol w:w="1242"/>
              <w:gridCol w:w="1242"/>
            </w:tblGrid>
            <w:tr>
              <w:trPr/>
              <w:tc>
                <w:tcPr>
                  <w:tcW w:w="12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96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3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76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1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уровня газификации природным газом, %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8"/>
              <w:gridCol w:w="1228"/>
              <w:gridCol w:w="1228"/>
              <w:gridCol w:w="1228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протяженности трубопроводов природного газа, км.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8"/>
              <w:gridCol w:w="1228"/>
              <w:gridCol w:w="1228"/>
              <w:gridCol w:w="1228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5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1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котельных на природном газе, ед.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8"/>
              <w:gridCol w:w="1228"/>
              <w:gridCol w:w="1228"/>
              <w:gridCol w:w="1228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газифицированных квартир, ед.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8"/>
              <w:gridCol w:w="1228"/>
              <w:gridCol w:w="1228"/>
              <w:gridCol w:w="1228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ступная среда" на 2016 - 2020 годы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 677 от 11.11.2015 «Об утверждении муниципальной программы "Доступная среда" на 2016 - 2020 годы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оздание условий, способствующих интеграции инвалидов в общество и повышению уровня их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доступности приоритетных  объектов  и услуг  в  приоритетных  сферах  жизнедеятельности      инвалидов и других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условий для просвещенности граждан в вопросах инвалидности и устранения отношенческих барь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  равного    доступа    инвалидов    к   реабилитационным услугам.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ля инвалидов, положительно оценивающих уровень доступности приоритетных объектов и услуг в приоритетных  сферах  жизнедеятельности,  в   общей  и      численности инвалидов, %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поселений Ребрихинского района, имеющих  сформированные  и  обновляемые  карты   доступности объектов и услуг, в общем количестве  поселений Ребрихинского района, %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   приоритетных    объектов социальной,        транспортной,         инженерной инфраструктуры, доступных для  инвалидов  и  других   маломобильных групп населения, в  общем  количестве  приоритетных объектов, %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оля детей-инвалидов, которым созданы условия для получения качественного общего образования, в общей численности детей-инвалидов школьного возраста, %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оля детей-инвалидов в возрасте от 5 до 18 лет, получающих дополнительное образование, в общей численности детей-инвалидов данного возраста, %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лиц с  ограниченными  возможностями здоровья и инвалидов, систематически занимающихся     физической культурой и спортом, в общей численности этой категории населения, %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оля занятых инвалидов трудоспособного возраста в общей численности инвалидов трудоспособного возраста, %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Ребрихинском районе» на 2014-2017 годы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 815 от 20.11.2014 «Об утверждении муниципальной программы «Комплексные меры противодействия злоупотреблению наркотиками и их незаконному обороту в Ребрихинском районе» на 2014-2017 годы»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54" w:hanging="0"/>
              <w:rPr/>
            </w:pPr>
            <w:r>
              <w:rPr>
                <w:sz w:val="24"/>
                <w:szCs w:val="24"/>
              </w:rPr>
              <w:t xml:space="preserve">Цель: создание в Ребрихинском районе комплексной системы профилактики наркомании и связанных с ней преступлений и правонарушений.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  работы   муниципальных    структур, занимающихся    профилактикой    наркомании  и  токсикомании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54" w:hanging="0"/>
              <w:rPr/>
            </w:pPr>
            <w:r>
              <w:rPr>
                <w:sz w:val="24"/>
                <w:szCs w:val="24"/>
              </w:rPr>
              <w:t>- профилактика распространения наркомании и связанных с ней правонарушений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ресечение преступлений в сфере незаконного оборота наркотиков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- внедрение современных методов диагностики и лечения, а также медицинской и социально – психологической реабилитации лиц, больных наркоманией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здорового образа жизни.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личество выявленных лиц, допускающих немедицинское потребление наркотических средств, поставленных на наркологический и профилактический учет, чел.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2"/>
              <w:gridCol w:w="1842"/>
              <w:gridCol w:w="184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firstLine="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first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first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выявленных преступлений, связанных с незаконным оборотом наркотиков, шт.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2"/>
              <w:gridCol w:w="1842"/>
              <w:gridCol w:w="184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firstLine="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first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first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ркотических средств, изъятых из оборота, кг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2"/>
              <w:gridCol w:w="1842"/>
              <w:gridCol w:w="184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firstLine="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first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first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оля лиц, состоящих на учете за употребление наркотических средств, прошедших лечение и реабилитацию, по отношению к общему числу состоящих на учете, %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2"/>
              <w:gridCol w:w="1842"/>
              <w:gridCol w:w="184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, %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2"/>
              <w:gridCol w:w="1842"/>
              <w:gridCol w:w="184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Доля молодежи (14-30 лет), состоящей на учете у нарколога, от общей численности молодежи, %: 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2"/>
              <w:gridCol w:w="1842"/>
              <w:gridCol w:w="184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брихинского района» на  2016-2020 год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«Патриотическое воспитание граждан в Ребрихинском районе на 2016-2020 годы»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 675 от 11.11.2015 «Об утверждении муниципальной программы «Культура Ребрихинского района» на  2016-2020 годы»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сохранение культурного и исторического наследия и обеспечение к нему доступа широких слоев населения;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здание условий для сохранения и развития исполнительских искусств и поддержки народного творчеств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тимулирование мотивации работников муниципальных учреждений культуры к улучшению качественных показателе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ршенствование системы  патриотического  воспитания граждан в Ребрихинск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крепление материально-технической базы учреждений культуры, оснащение их новым технологическим информационным оборудованием;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ъединение ресурсов для сохранения культурного и исторического наследия района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создание возможностей для нестационарного обслуживания населенных пунктов района;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поддержка юных дарований; 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поощрение работников муниципальных учреждений культуры, добившихся лучших результатов работы;  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овлечение граждан в мероприятия патриотическ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оенно-патриотических молодежных клубов.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посещений библиотек в год, шт.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5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5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5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58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6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книговыдач, шт. 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50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508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51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151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51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экземпляров новых поступлений в библиотечные фонды в год, экз.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Style12"/>
                <w:b w:val="false"/>
                <w:bCs/>
                <w:sz w:val="24"/>
                <w:szCs w:val="24"/>
              </w:rPr>
              <w:t>Доля библиотек, подключенных к сети Интернет, %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471"/>
              <w:gridCol w:w="1472"/>
              <w:gridCol w:w="1472"/>
              <w:gridCol w:w="1483"/>
            </w:tblGrid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6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1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5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9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ind w:left="35" w:hanging="0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/>
              <w:t xml:space="preserve">Численность участников культурно -досуговых мероприятий в год, чел.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6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6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1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700</w:t>
                  </w:r>
                </w:p>
              </w:tc>
            </w:tr>
          </w:tbl>
          <w:p>
            <w:pPr>
              <w:pStyle w:val="Normal"/>
              <w:ind w:left="35" w:hanging="0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/>
              <w:t xml:space="preserve">Число посещений платных мероприятий в год, чел.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0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7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5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6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70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 </w:t>
            </w:r>
            <w:r>
              <w:rPr/>
              <w:t xml:space="preserve">Число участников в формированиях самодеятельного народного творчества в год, чел.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0</w:t>
                  </w:r>
                </w:p>
              </w:tc>
            </w:tr>
          </w:tbl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 xml:space="preserve">8. Доля учащихся ДШИ в общей численности детей школьного возраста в год, %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471"/>
              <w:gridCol w:w="1472"/>
              <w:gridCol w:w="1472"/>
              <w:gridCol w:w="1472"/>
            </w:tblGrid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25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Доля представленных зрителю музейных предметов в год, %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471"/>
              <w:gridCol w:w="1472"/>
              <w:gridCol w:w="1483"/>
              <w:gridCol w:w="1472"/>
            </w:tblGrid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2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25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осещаемость музея, чел.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6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2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Доля   граждан,   участвующих   в мероприятиях по патриотическому  воспитанию,  по  отношению  к  общему    количеству граждан в год, %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 действующих  патриотических объединений,   клубов, центров, в том числе детских и молодежных, ед. 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 историко-патриотических, героико-патриотических и военно-патриотических  музеев (в образовательных учреждениях, учреждениях  культуры,                      других учреждениях, на предпри</w:t>
            </w:r>
            <w:r>
              <w:rPr/>
              <w:t>ятиях,  объединениях), ед.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жильем молодых семей в Ребрихинском районе на 2016 - 2020 годы»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 672 от 11.11.2015 «Об утверждении муниципальной программы  "Обеспечение жильем молодых семей в Ребрихинском районе на 2016 - 2020 годы»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государственная поддержка в решении жилищной проблемы молодых семей, проживающих в Ребрихинском районе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: предоставление молодым семьям - участникам программы  социальных   выплат   на   приобретение   и    (или) строительство жилья. 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улучшивших свои  жилищные условия, семья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ав и безопасности граждан в Ребрихинском районе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6 - 2020 годы</w:t>
            </w:r>
          </w:p>
          <w:p>
            <w:pPr>
              <w:pStyle w:val="ConsPlusNormal"/>
              <w:widowControl/>
              <w:ind w:hanging="0"/>
              <w:rPr/>
            </w:pPr>
            <w:hyperlink w:anchor="Par1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преступлений и иных правонарушений в Ребрихинском районе" на 2016 - 2020 годы</w:t>
            </w:r>
          </w:p>
          <w:p>
            <w:pPr>
              <w:pStyle w:val="ConsPlusNormal"/>
              <w:widowControl/>
              <w:ind w:hanging="0"/>
              <w:rPr/>
            </w:pPr>
            <w:hyperlink w:anchor="Par17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вышение безопасности дорожного движения в Ребрихинском районе" на 2016 - 2020 годы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ебрихинского района Алтайского края № 673 от 11.11.2015 «Об утверждении муниципальной программы  «Обеспечение прав и безопасности граждан в Ребрихинском районе» на 2016 -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обеспечение безопасности граждан, проживающих на территории Ребрихинского района, предупреждение возникновения ситуаций, представляющих опасность для их жизни, здоровья, собственности, за счет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и снижение уровня смертности в результате дорожно-транспортных происше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правовой культуры граждан;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профилактика правонарушений среди лиц, склонных к противоправному поведению; </w:t>
            </w:r>
          </w:p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ка правонарушений среди несовершеннолетних</w:t>
            </w:r>
          </w:p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безопасности участия детей в дорожном дви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системы организации движения транспортных средств и пешеходов и повышение безопасности дорожного движения.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ля граждан, участвующих в мероприятиях</w:t>
              <w:tab/>
              <w:t>по повышению правовой культуры, от общей численности населения района, 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ровень преступности (количество зарегистрированных преступлений на 10 тыс. жителей), кол.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,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,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,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,8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Число лиц, погибших в дорожно-транспортных происшествиях, чел.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Число детей, пострадавших в дорожно-транспортных происшествиях, чел.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личество граждан, участвующих в деятельности добровольных народных дружин, чел.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личество преступлений, совершенных несовершеннолетними, кол.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Ребрихинском  районе» на 2015-2019 годы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 дошкольного образования в Ребрихинском  районе» на 2015-2019 годы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одпрограмма 2 «Развитие    общего образования в Ребрихинском  районе» на 2015-2019 годы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3 «Развитие системы летнего отдыха, оздоровления и занятости детей в Ребрихинском районе» на 2015-2019 годы.   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лодежная политика в Ребрихинском районе" на 2015-2019 годы.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 834 от 20.11.2014 «Об утверждении муниципальной программы  «Развитие образования в Ребрихинском  районе» на 2015-2019 годы»</w:t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еспечение высокого качества образования,  организации отдыха, оздоровления, занятости детей и подростков в Ребрихинском районе в соответствии с меняющимися запросами населения и перспективными задачами развития общества и экономики; создание условий и возможностей для успешной социализации и эффективной самореализации молодежи Ребрихинского района, развитие их потенциала в интересах общества и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Style w:val="FontStyle106"/>
                <w:rFonts w:cs="Times New Roman"/>
                <w:sz w:val="24"/>
                <w:szCs w:val="24"/>
              </w:rPr>
              <w:t>Создание в системе дошкольного образования детей равных возможностей для получения качественного образования в районе;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06"/>
                <w:rFonts w:cs="Times New Roman"/>
                <w:sz w:val="24"/>
              </w:rPr>
              <w:t>- Обеспечение доступности качественного общего  образования, отвечающего  современным потребностям общества и каждого гражданина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6"/>
                <w:rFonts w:cs="Times New Roman"/>
                <w:sz w:val="24"/>
              </w:rPr>
              <w:t>- Модернизация образовательных программ в системах дошкольного, общего образования детей, 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6"/>
                <w:rFonts w:cs="Times New Roman"/>
                <w:sz w:val="24"/>
              </w:rPr>
              <w:t>- Создание современной системы оценки качества образования на основе принципов открытости, объективности, прозрач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стойчивого  развития  системы образования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униципальной кадровой политики и создание социально-экономических условий для полного обеспечения системы образования высококвалифицированными педагогическими и руководящими кадр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ённости населения услугами по организации отдыха и оздоровления детей и подростков в Ребрихинском  райо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успешной социализации и эффективной самореализации молодёжи независимо от ее социального статуса.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tabs>
                <w:tab w:val="clear" w:pos="720"/>
                <w:tab w:val="left" w:pos="351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rStyle w:val="FontStyle115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, 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1,4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1,4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1,3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1,3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1,36</w:t>
                  </w:r>
                </w:p>
              </w:tc>
            </w:tr>
          </w:tbl>
          <w:p>
            <w:pPr>
              <w:pStyle w:val="Style91"/>
              <w:widowControl/>
              <w:tabs>
                <w:tab w:val="clear" w:pos="720"/>
                <w:tab w:val="left" w:pos="351" w:leader="none"/>
                <w:tab w:val="left" w:pos="442" w:leader="none"/>
              </w:tabs>
              <w:spacing w:lineRule="auto" w:line="240"/>
              <w:ind w:left="33" w:right="28" w:hanging="0"/>
              <w:rPr/>
            </w:pPr>
            <w:r>
              <w:rPr>
                <w:rStyle w:val="FontStyle115"/>
                <w:rFonts w:cs="Times New Roman"/>
                <w:sz w:val="24"/>
                <w:szCs w:val="24"/>
              </w:rPr>
              <w:t xml:space="preserve">3. Доля детей, охваченных организованными формами отдыха, %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</w:tr>
          </w:tbl>
          <w:p>
            <w:pPr>
              <w:pStyle w:val="Style91"/>
              <w:widowControl/>
              <w:tabs>
                <w:tab w:val="clear" w:pos="720"/>
                <w:tab w:val="left" w:pos="351" w:leader="none"/>
                <w:tab w:val="left" w:pos="600" w:leader="none"/>
                <w:tab w:val="left" w:pos="1134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ля педагогических и руководящих работников, прошедших курсы повышения квалификации 1 раз в 3 года от общего количества педагогических работников, 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ind w:left="-46" w:hanging="0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9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ind w:left="68" w:hanging="68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9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snapToGrid w:val="false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snapToGrid w:val="false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FontStyle115"/>
                <w:rFonts w:cs="Times New Roman"/>
                <w:sz w:val="24"/>
                <w:szCs w:val="24"/>
              </w:rPr>
              <w:t xml:space="preserve">5. Удельный вес численности учителей в возрасте до 35 лет в общей численности учителей образовательных учреждений, %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ind w:left="-46" w:hanging="0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21,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ind w:left="68" w:hanging="68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2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22,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snapToGrid w:val="false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2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93"/>
                    <w:snapToGrid w:val="false"/>
                    <w:jc w:val="center"/>
                    <w:rPr/>
                  </w:pPr>
                  <w:r>
                    <w:rPr>
                      <w:rStyle w:val="FontStyle115"/>
                      <w:rFonts w:cs="Times New Roman"/>
                      <w:sz w:val="24"/>
                    </w:rPr>
                    <w:t>2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FontStyle115"/>
                <w:rFonts w:cs="Times New Roman"/>
                <w:sz w:val="24"/>
                <w:szCs w:val="24"/>
              </w:rPr>
              <w:t>6. Доля молодежи в возрасте от 14 до 30 лет, вовлеченных в позитивную социально-культурную деятельность, в общей численности населения в данной возрастной группе, 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сельскохозяйственного производства Ребрихинского района  на 2013-2017 годы»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 821 от 20.11.2014 «Об утверждении муниципальной программы  «Развитие сельскохозяйственного производства Ребрихинского района  на 2013-2017 годы»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устойчивое развитие сельского хозяйства района на основе повышения эффективности  производства сельскохозяйственной продукции, интенсивного развития приоритетных подотрас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повышения уровня жизни  и занятости сельского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Повышение эффективности  использования природных ресурсов и создания условий  для интенсивного развития растениеводства на основе внедрения энергосберегающих  технологий выращивания сельскохозяйственных культур, использования высокоурожайных сор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 для интенсивного развития животноводства  на основе  совершенствования  племенной базы, повышения генетического потенциала сельскохозяйственных животных, обновления и модернизации  основных фондов,  проведение противоэпизоотических мероприят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Повышение финансовой устойчивости  сельскохозяйственных товаропроизводителей за счет  мер направленных на расширение их доступа к кредитным ресурсам, развития страхования сельскохозяйственной деятельности за счет информационного, научного  обеспечения, внедрения передовых технологий в производство, улучшение кадрового обеспеч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доходов и занятости  сельского населения за счет развития малых форм хозяйствования.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ловая продукция сельского хозяйства во всех категориях хозяйств на душу населения, рублей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78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56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62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55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1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екс физического объема        продукции сельского хозяйства во всех категориях хозяйств в сопоставимых ценах,  в % к предыдущему году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4,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4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,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жайность зерновых культур во всех категориях хозяйств (зерно в весе после доработки), ц/га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8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использования пашни, 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оля   посевной    площади, на которой  внесены минеральные удобрения, в общей посевной площади сельскохозяйственных культур по сельскохозяйственным организациям, 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дание условий для устойчивого экономического развития  Ребрихин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1 год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и развитие малого и среднего предпринимательства в Ребрихинском районе» на 2016-2021 г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Создание благоприятных условий для привлечения инвестиций  в Ребрихинский район» на 2016-2021 годы.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 689 от 25.11.2015 «Об утверждении муниципальной программы  «Создание условий для устойчивого экономического развития  Ребрихинского района»  на 2016-2021 годы»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еспечение устойчивого экономического развития муниципального образования, повышение инвестиционной привлекательности района и  доходов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го и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ельства, как  способа  создания  новых  рабочих  мест, рационального  использования  природных,  материальных  и  трудовых  ресурсов, как одного из источников пополнения бюджет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ф</w:t>
            </w:r>
            <w:r>
              <w:rPr>
                <w:sz w:val="24"/>
                <w:szCs w:val="24"/>
              </w:rPr>
              <w:t>ормирование благоприятного инвестиционного климата, позволяющего увеличивать приток инвестиций на территорию  Ребрихинского района  в интересах его устойчивого социально-экономического развития.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МСП, зарегистрированных в Ребрихинском районе, ед.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8"/>
              <w:gridCol w:w="1228"/>
              <w:gridCol w:w="1228"/>
              <w:gridCol w:w="1228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5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бъем инвестиций за счет всех источников финансирования в действующих ценах, млн. руб.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20"/>
              <w:gridCol w:w="1233"/>
              <w:gridCol w:w="1220"/>
              <w:gridCol w:w="1233"/>
              <w:gridCol w:w="1233"/>
            </w:tblGrid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,8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6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6,6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,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реднемесячная начисленная заработная плата одного работника крупных и средних организаций, руб.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8"/>
              <w:gridCol w:w="1228"/>
              <w:gridCol w:w="1228"/>
              <w:gridCol w:w="1228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27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41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93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82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19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1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лучшение демографической ситуации в Ребрихинском районе» на 2016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Формирование здорового образа жизни и профилактика неинфекционных заболеваний населения Ребрихинского района»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 674 от 11.11.2015 «Об утверждении муниципальной программы «Улучшение демографической ситуации в Ребрихинском районе» на 2016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табилизация численности населения Ребрихинского района, укрепление института семьи, формирование у населения активных жизненных позиций, пропагандирующих здоровый 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а здоровья граждан и создание условий для ведения здорового образа жизн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216" w:hanging="216"/>
              <w:rPr/>
            </w:pPr>
            <w:r>
              <w:rPr/>
              <w:t>снижение уровня смертности населе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216" w:hanging="216"/>
              <w:rPr/>
            </w:pPr>
            <w:r>
              <w:rPr/>
              <w:t>сохранение достигнутого уровня рождаемост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0" w:hanging="0"/>
              <w:rPr/>
            </w:pPr>
            <w:r>
              <w:rPr/>
              <w:t>организация и развитие первичной профилактики, включающей в себя совокупность мероприятий, направленных на предупреждение возникновения и развития основных неинфекционных заболеваний;</w:t>
            </w:r>
          </w:p>
          <w:p>
            <w:pPr>
              <w:pStyle w:val="Style14"/>
              <w:numPr>
                <w:ilvl w:val="0"/>
                <w:numId w:val="2"/>
              </w:numPr>
              <w:ind w:left="-68" w:firstLine="68"/>
              <w:rPr/>
            </w:pPr>
            <w:r>
              <w:rPr/>
              <w:t>укрепление института семьи и повышение престижа ответственного родительства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-68" w:firstLine="68"/>
              <w:rPr/>
            </w:pPr>
            <w:r>
              <w:rPr/>
              <w:t>развитие  семейных  форм  устройства  детей-сирот  и  детей, оставшихся без попечения родителей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before="0" w:after="0"/>
              <w:ind w:left="-68" w:firstLine="68"/>
              <w:rPr/>
            </w:pPr>
            <w:r>
              <w:rPr/>
              <w:t>усиление  мер,  направленных  на  сокращение  уровня смертности от внешних причи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 занятости  женщин,  имеющих  малолетних детей и испытывающих трудности при трудоустройстве.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рождаемости, ‰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ертность от всех причин, ‰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эффициент естественного прироста населения, ‰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смертности в трудоспособном возрасте, ‰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мертность от сердечно- сосудистых заболеваний,   чел. на 100 000 взрослого населения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хват диспансеризацией взрослого населения, 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Удельный  вес  детей  I  группы  здоровья  в   общем количестве  детей,  обучающихся  в  муниципальных общеобразовательных учреждениях, %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хват    всеми    видами    медицинских  осмотров  декретированных категорий работников,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Затраты на охрану труда на 1 работающего, руб. на чел.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65"/>
              <w:gridCol w:w="1465"/>
              <w:gridCol w:w="1488"/>
              <w:gridCol w:w="1488"/>
            </w:tblGrid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40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88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57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50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6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адавших на  производстве  работников   на 1000 чел., занятых в экономике района, чел на 1000 занятых в экономике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дельный  вес  детей,   оставшихся   без   попечения родителей, в общем количестве детей,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Удельный вес детей-сирот  и  детей,  оставшихся  без                       попечения  родителей,  переданных  на  воспитание  в  семью,  от общего количества выявленных детей данной категории в текущем году, 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ровень     регистрируемой     безработицы     среди                       трудоспособных женщин, %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Уровень   трудоустройства   женщин, имеющих детей, %:  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ойчивое развитие сельских поселений Ребрихинского  района» на 2013–2020 годы 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 820 от 20.11.2014 «Об утверждении муниципальной программы Устойчивое развитие сельских поселений Ребрихинского  района» на 2013–2020 годы»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lang w:eastAsia="ar-SA"/>
              </w:rPr>
              <w:t>создание благоприятных условий для развития экономики, повышения доходов местного населения и создания комфортных условий для жизни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здание условий для развития предпринимательства в традиционных и новых сферах экономики района, направленных  на формирование многоотраслевой экономики, повышение экономической активности населения и расширения источников формирования  его доходов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тимулирование жилищного 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-развитие коммунальной инфраструктуры и жилищно-коммунального хозяйства, реконструкция (строительство) социальных объектов(культура, здравоохранение, образование, спор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реализация местных общественных проектов.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немесячные денежные доходы, руб.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90"/>
              <w:gridCol w:w="890"/>
              <w:gridCol w:w="940"/>
              <w:gridCol w:w="940"/>
              <w:gridCol w:w="940"/>
              <w:gridCol w:w="940"/>
              <w:gridCol w:w="940"/>
            </w:tblGrid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45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7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6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4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3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6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8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. Уровень официально зарегистрированной безработицы, %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2"/>
              <w:gridCol w:w="922"/>
              <w:gridCol w:w="922"/>
              <w:gridCol w:w="922"/>
              <w:gridCol w:w="922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Количество проектов, поддержанных в рамках грантовой программы, ед.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2"/>
              <w:gridCol w:w="922"/>
              <w:gridCol w:w="922"/>
              <w:gridCol w:w="922"/>
              <w:gridCol w:w="922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вод жилья, тыс. кв. м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2"/>
              <w:gridCol w:w="922"/>
              <w:gridCol w:w="922"/>
              <w:gridCol w:w="922"/>
              <w:gridCol w:w="922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5. Ввод в действие плоскостных спортивных сооружений, тыс.кв. м: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2"/>
              <w:gridCol w:w="922"/>
              <w:gridCol w:w="922"/>
              <w:gridCol w:w="922"/>
              <w:gridCol w:w="922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вод в действие учреждений культурно-досугового типа, мест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2"/>
              <w:gridCol w:w="922"/>
              <w:gridCol w:w="922"/>
              <w:gridCol w:w="922"/>
              <w:gridCol w:w="922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ind w:firstLine="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вод в действие локальных водопроводов, км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2"/>
              <w:gridCol w:w="922"/>
              <w:gridCol w:w="922"/>
              <w:gridCol w:w="922"/>
              <w:gridCol w:w="922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личество проектов, поддержанных в рамках грантовой системы местных инициатив, направленных на улучшение среды обитания, ед.: 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2"/>
              <w:gridCol w:w="922"/>
              <w:gridCol w:w="922"/>
              <w:gridCol w:w="922"/>
              <w:gridCol w:w="922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«Энергосбережение и повышение энергетической эффективности на территории  Ребрихинского района Алтайского края на 2016-2020 годы»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ебрихинского района Алтайского края № 676 от 11.11.2015 «Об утверждении муниципальной программы </w:t>
            </w:r>
            <w:r>
              <w:rPr>
                <w:spacing w:val="2"/>
                <w:sz w:val="24"/>
                <w:szCs w:val="24"/>
              </w:rPr>
              <w:t>«Энергосбережение и повышение энергетической эффективности на территории  Ребрихинского района Алтайского края на 2016-2020 годы»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использования энергетически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надежное обеспечение энергетическими ресурсами о</w:t>
            </w:r>
            <w:r>
              <w:rPr>
                <w:spacing w:val="2"/>
                <w:sz w:val="24"/>
                <w:szCs w:val="24"/>
              </w:rPr>
              <w:t>рганизаций и учреждений бюджетной сферы Ребрихинского района Алтайского кра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здание условий для обеспечения реализации мероприятий по энергосбережению на территории Ребрихинского района Алтай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Consplusnonformat1"/>
              <w:spacing w:before="0" w:after="0"/>
              <w:jc w:val="both"/>
              <w:textAlignment w:val="baseline"/>
              <w:rPr/>
            </w:pPr>
            <w:r>
              <w:rPr/>
              <w:t>-снижение бюджетных затрат на оплату коммунальных услуг за счет реализация мероприятий по энергосбережению в социальной сфере;</w:t>
            </w:r>
          </w:p>
          <w:p>
            <w:pPr>
              <w:pStyle w:val="Consplusnonformat1"/>
              <w:spacing w:before="0" w:after="0"/>
              <w:jc w:val="both"/>
              <w:textAlignment w:val="baseline"/>
              <w:rPr/>
            </w:pPr>
            <w:r>
              <w:rPr/>
              <w:t>-сокращение потерь тепловой, электрической энергии и в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недрение механизма энергосберегающего производства и потребления организаций коммунального комплекса.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дельная величина потребления энергетических ресурсов в многоквартирных домах: электрическая энергия, кВт.ч на 1 проживающего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дельная величина потребления энергетических ресурсов в многоквартирных домах: тепловая энергия, кВт.ч на 1 проживающего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электрическая энергия, %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тепловая энергия, %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холодная вода, %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 Ребрихинского района» на 2015-2019 годы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тверждающий муниципальную программу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№ 833 от 20.11.2014 «Об утверждении муниципальной программы «Содействие занятости населения Ребрихинского района» на 2015-2019 годы»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оздание условий для развития эффективного рынка труда, обеспечивающего стабильный рост качества занятости и уровня жизни населения Ребрих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номики района трудовыми ресурсами, необходимыми для его устойчивого социально-экономического развития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сохранению имеющихся и созданию новых рабочих мест;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реализация системы государственных гарантий гражданам в осуществлении права на труд и защиту от безработиц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мулирование работодателей к трудоустройству граждан с ограниченными возможностями здоровья. </w:t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1. Уровень официально зарегистрированной безработицы по отношению к численности трудоспособного населения (на конец периода), %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 xml:space="preserve">Уровень повышения конкурентоспособности безработных граждан на рынке труда, %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трудоустроенных граждан в общей численности граждан, обратившихся в органы службы занятости за содействием в поиске подходящей работы, %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8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личество созданных и сохраненных рабочих мест для трудоустройства ищущих работу и безработных граждан, единиц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трудоустроенных инвалидов в общей численности инвалидов, обратившихся в органы службы занятости населения за содействием в поиске подходящей работы, %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Численность инвалидов, трудоустроенных на оборудованные (оснащенные) для них рабочие места, единиц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тношение численности трудоустроенных инвалидов на оборудованные (оснащенные) для них рабочие места к общей численности  инвалидов в трудоспособном возрасте, %: 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района                                                          В.Н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3"/>
        </w:tabs>
        <w:ind w:left="6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hd w:fill="FFFFFF" w:val="clear"/>
      <w:lang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BodyTextIndentChar">
    <w:name w:val="Body Text Indent Char"/>
    <w:basedOn w:val="Style11"/>
    <w:qFormat/>
    <w:rPr>
      <w:sz w:val="28"/>
      <w:lang w:val="ru-RU" w:bidi="ar-SA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</w:rPr>
  </w:style>
  <w:style w:type="character" w:styleId="Style13">
    <w:name w:val="Нормальный (таблица) Знак"/>
    <w:basedOn w:val="Style1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0"/>
      <w:shd w:fill="FFFFFF" w:val="clear"/>
      <w:lang w:val="en-US"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Calibri" w:hAnsi="Calibri" w:eastAsia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eastAsia="Calibri" w:cs="Calibri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</w:pPr>
    <w:rPr>
      <w:rFonts w:ascii="Calibri" w:hAnsi="Calibri" w:eastAsia="Calibri" w:cs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3:00Z</dcterms:created>
  <dc:creator>Наташа</dc:creator>
  <dc:description/>
  <cp:keywords/>
  <dc:language>en-US</dc:language>
  <cp:lastModifiedBy>user</cp:lastModifiedBy>
  <cp:lastPrinted>2015-12-24T12:56:00Z</cp:lastPrinted>
  <dcterms:modified xsi:type="dcterms:W3CDTF">2016-12-06T03:26:00Z</dcterms:modified>
  <cp:revision>20</cp:revision>
  <dc:subject/>
  <dc:title/>
</cp:coreProperties>
</file>