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5.11.2015 № 686 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7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становлении на территории муниципального образования Ребрихинский район Алтайского края учетной нормы площади жилого помещения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ебрихинский район Алтайского края, </w:t>
      </w:r>
    </w:p>
    <w:p>
      <w:pPr>
        <w:pStyle w:val="ConsPlus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Ребрихинский район Алтайского края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4.65 (четырнадцать целых шестьдесят пять сотых) квадратных метров на каждого члена семьи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E7496F6CB7D157EC3519BFE4F3243860F2F8C5ABE64D1AE25705B02844A7797FB42F8F0DBCA8ECb0l6I" TargetMode="External"/><Relationship Id="rId4" Type="http://schemas.openxmlformats.org/officeDocument/2006/relationships/hyperlink" Target="consultantplus://offline/ref=A4E7496F6CB7D157EC3519BFE4F3243860F2FDC6AFE94D1AE25705B028b4l4I" TargetMode="External"/><Relationship Id="rId5" Type="http://schemas.openxmlformats.org/officeDocument/2006/relationships/hyperlink" Target="consultantplus://offline/ref=A4E7496F6CB7D157EC3507B2F29F7A3467F1A4CBA9E54044BE085EED7F4DAD2E38FB76CD49B1AAEA061432bDl9I" TargetMode="External"/><Relationship Id="rId6" Type="http://schemas.openxmlformats.org/officeDocument/2006/relationships/hyperlink" Target="consultantplus://offline/ref=A4E7496F6CB7D157EC3507B2F29F7A3467F1A4CBA9E54349B6085EED7F4DAD2Eb3l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Unknown</dc:creator>
  <dc:description/>
  <cp:keywords/>
  <dc:language>en-US</dc:language>
  <cp:lastModifiedBy>user</cp:lastModifiedBy>
  <cp:lastPrinted>2015-11-25T16:08:00Z</cp:lastPrinted>
  <dcterms:modified xsi:type="dcterms:W3CDTF">2015-12-02T08:01:00Z</dcterms:modified>
  <cp:revision>5</cp:revision>
  <dc:subject/>
  <dc:title>АДМИНИСТРАЦИЯ РЕБРИХИНСКОГО РАЙОНА</dc:title>
</cp:coreProperties>
</file>